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8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Незнанов П.Г., Десяткин К.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61"/>
        <w:gridCol w:w="35"/>
      </w:tblGrid>
      <w:tr>
        <w:trPr>
          <w:trHeight w:val="5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4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технологическое присоединение 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6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 предприятию было в установленные сроки направлено уведомление о дате проведения Правления. Предприятие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И предоставил слово доклад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Об установлении платы за технологическое присоединение 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4) по индивидуальному проек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Незнанов П.Г.) долож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«Желдорэнерго» – филиала ОАО «Росжелдорпроект» по расчету платы за технологическое присоединение по заявке ООО «Полысаевское строительное управление» на технологическое присоединение энергопринимающих устройств мощностью 67,18 кВт (</w:t>
      </w:r>
      <w:r>
        <w:rPr>
          <w:lang w:val="en-US"/>
        </w:rPr>
        <w:t>II</w:t>
      </w:r>
      <w:r>
        <w:rPr/>
        <w:t xml:space="preserve"> категории надежности на уровне напряжения 10 кВ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30.11.2010 № 365-э/5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асходы на выполнение сетевой организацией мероприятий, осуществляемых при технологическом присоедин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Желдорэнерго» – филиал ОАО «Росжелдорпроект» предлагает в расчет платы за технологическое присоединение расходы по статье «Оплата труда ППП» в сумме 16,40 тыс. руб. Предлагается затраты по данной статье включить в размере 14,18 тыс. руб. Корректировка в сторону снижения на 2,88 тыс. руб. связана с уменьшением рабочего времени при осуществлении мероприятий по технологическому присоединению с 41,6 до 36,0 часов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Сумма отчислений на социальные нужды предприятием заявлена 2,18 тыс. руб. Предлагается данные затраты принять в размере 30 % от предусмотренного ФОТ или 4,26 тыс. руб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27"/>
        <w:gridCol w:w="1898"/>
        <w:gridCol w:w="1872"/>
      </w:tblGrid>
      <w:tr>
        <w:trPr>
          <w:tblHeader w:val="true"/>
          <w:trHeight w:val="314" w:hRule="atLeast"/>
        </w:trPr>
        <w:tc>
          <w:tcPr>
            <w:tcW w:w="4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6,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4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,22</w:t>
            </w:r>
          </w:p>
        </w:tc>
      </w:tr>
      <w:tr>
        <w:trPr>
          <w:trHeight w:val="3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6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корректировка в сторону снижения составила 2,88 тыс.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анализа представленных «Желдорэнерго» – филиала ОАО «Росжелдорпроект»</w:t>
      </w:r>
      <w:r>
        <w:rPr>
          <w:b/>
        </w:rPr>
        <w:t xml:space="preserve"> </w:t>
      </w:r>
      <w:r>
        <w:rPr>
          <w:bCs/>
          <w:color w:val="000000"/>
        </w:rPr>
        <w:t>предложений по установлению платы за технологическое присоединение предлагаю утвердить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 </w:t>
      </w:r>
      <w:r>
        <w:rPr/>
        <w:t xml:space="preserve">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4) по индивидуальному проекту </w:t>
      </w:r>
      <w:r>
        <w:rPr>
          <w:bCs/>
          <w:color w:val="000000"/>
        </w:rPr>
        <w:t>в размере 18,44</w:t>
      </w:r>
      <w:r>
        <w:rPr>
          <w:bCs/>
        </w:rPr>
        <w:t xml:space="preserve"> </w:t>
      </w:r>
      <w:r>
        <w:rPr>
          <w:bCs/>
          <w:color w:val="000000"/>
        </w:rPr>
        <w:t>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</w:t>
      </w:r>
      <w:r>
        <w:rPr/>
        <w:t xml:space="preserve">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4) по индивидуальному проекту, </w:t>
      </w:r>
      <w:r>
        <w:rPr>
          <w:bCs/>
          <w:color w:val="000000"/>
        </w:rPr>
        <w:t xml:space="preserve"> определенную с учетом величины присоединяемой мощности 67,18 кВт, которая сложилась на уровне 274,49 руб./кВ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3. Плату за технологическое присоединение </w:t>
      </w:r>
      <w:r>
        <w:rPr/>
        <w:t xml:space="preserve">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4) по индивидуальному проекту </w:t>
      </w:r>
      <w:r>
        <w:rPr>
          <w:bCs/>
          <w:color w:val="000000"/>
        </w:rPr>
        <w:t>в размере 18,44</w:t>
      </w:r>
      <w:r>
        <w:rPr>
          <w:bCs/>
        </w:rPr>
        <w:t xml:space="preserve"> </w:t>
      </w:r>
      <w:r>
        <w:rPr>
          <w:bCs/>
          <w:color w:val="000000"/>
        </w:rPr>
        <w:t>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FR1"/>
        <w:spacing w:lineRule="auto" w:line="360"/>
        <w:ind w:left="0" w:firstLine="539"/>
        <w:jc w:val="both"/>
        <w:rPr/>
      </w:pPr>
      <w:r>
        <w:rPr>
          <w:sz w:val="24"/>
          <w:szCs w:val="24"/>
        </w:rPr>
        <w:t>1. Установить плату за технологическое присоединение к электрическим сетям Красноярской железной дороги – филиал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4) по индивидуальному проекту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67"/>
        <w:gridCol w:w="1739"/>
        <w:gridCol w:w="1638"/>
        <w:gridCol w:w="158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электроустано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Полысаевское строительное управление» (многоквартирный жилой дом, расположенный по адресу: Кемеровская обл., г. Мариинск, ул. Дорожная, 2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-10 кВ № 4 ПС Мариинск;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-10 кВ № 3 ЦРП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7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-209" w:firstLine="20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4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лата за технологическое присоединение рассчитана исходя из присоединяемой мощности  67,18 кВт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надежности)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10 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Об установлении платы за технологическое присоединение 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6) по индивидуальному проек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Незнанов П.Г.) долож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 «Желдорэнерго» – филиала ОАО «Росжелдорпроект» по расчету платы за технологическое присоединение по заявке ООО «Полысаевское строительное управление» на технологическое присоединение энергопринимающих устройств мощностью 67,18 кВт (</w:t>
      </w:r>
      <w:r>
        <w:rPr>
          <w:lang w:val="en-US"/>
        </w:rPr>
        <w:t>II</w:t>
      </w:r>
      <w:r>
        <w:rPr/>
        <w:t xml:space="preserve"> категории надежности на уровне напряжения 10 кВ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30.11.2010 № 365-э/5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асходы на выполнение сетевой организацией мероприятий, осуществляемых при технологическом присоедин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Желдорэнерго» – филиал ОАО «Росжелдорпроект» предлагает в расчет платы за технологическое присоединение расходы по статье «Оплата труда ППП» в сумме 16,40 тыс. руб. Предлагается затраты по данной статье включить в размере 14,18 тыс. руб. Корректировка в сторону снижения на 2,88 тыс. руб. связана с уменьшением рабочего времени при осуществлении мероприятий по технологическому присоединению с 41,6 до 36,0 часов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Сумма отчислений на социальные нужды предприятием заявлена 2,18 тыс. руб. Предлагается данные затраты принять в размере 30 % от предусмотренного ФОТ или 4,26 тыс. руб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27"/>
        <w:gridCol w:w="1898"/>
        <w:gridCol w:w="1872"/>
      </w:tblGrid>
      <w:tr>
        <w:trPr>
          <w:tblHeader w:val="true"/>
          <w:trHeight w:val="314" w:hRule="atLeast"/>
        </w:trPr>
        <w:tc>
          <w:tcPr>
            <w:tcW w:w="4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предприят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экспе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6,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4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,22</w:t>
            </w:r>
          </w:p>
        </w:tc>
      </w:tr>
      <w:tr>
        <w:trPr>
          <w:trHeight w:val="3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6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корректировка в сторону снижения составила 2,88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анализа представленных «Желдорэнерго» – филиала ОАО «Росжелдорпроект»</w:t>
      </w:r>
      <w:r>
        <w:rPr>
          <w:b/>
        </w:rPr>
        <w:t xml:space="preserve"> </w:t>
      </w:r>
      <w:r>
        <w:rPr>
          <w:bCs/>
          <w:color w:val="000000"/>
        </w:rPr>
        <w:t>предложений по установлению платы за технологическое присоединение предлагаю утвердить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 </w:t>
      </w:r>
      <w:r>
        <w:rPr/>
        <w:t xml:space="preserve">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6), по индивидуальному проекту </w:t>
      </w:r>
      <w:r>
        <w:rPr>
          <w:bCs/>
          <w:color w:val="000000"/>
        </w:rPr>
        <w:t>в размере 18,44</w:t>
      </w:r>
      <w:r>
        <w:rPr>
          <w:bCs/>
        </w:rPr>
        <w:t xml:space="preserve"> </w:t>
      </w:r>
      <w:r>
        <w:rPr>
          <w:bCs/>
          <w:color w:val="000000"/>
        </w:rPr>
        <w:t>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</w:t>
      </w:r>
      <w:r>
        <w:rPr/>
        <w:t xml:space="preserve">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6), по индивидуальному проекту, </w:t>
      </w:r>
      <w:r>
        <w:rPr>
          <w:bCs/>
          <w:color w:val="000000"/>
        </w:rPr>
        <w:t xml:space="preserve"> определенную с учетом величины присоединяемой мощности 67,18 кВт, которая сложилась на уровне 274,49 руб./кВ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3. Плату за технологическое присоединение </w:t>
      </w:r>
      <w:r>
        <w:rPr/>
        <w:t xml:space="preserve">к электрическим сетям Красноярской железной дороги – филиала ОАО «РЖД» энергопринимающих устройств ООО «Полысаевское строительное управление» (многоквартирный жилой дом, расположенный по адресу: Кемеровская обл., г. Мариинск, ул. Дорожная, 26), по индивидуальному проекту </w:t>
      </w:r>
      <w:r>
        <w:rPr>
          <w:bCs/>
          <w:color w:val="000000"/>
        </w:rPr>
        <w:t>в размере 18,44</w:t>
      </w:r>
      <w:r>
        <w:rPr>
          <w:bCs/>
        </w:rPr>
        <w:t xml:space="preserve"> </w:t>
      </w:r>
      <w:r>
        <w:rPr>
          <w:bCs/>
          <w:color w:val="000000"/>
        </w:rPr>
        <w:t>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FR1"/>
        <w:spacing w:lineRule="auto" w:line="360"/>
        <w:ind w:left="0" w:firstLine="539"/>
        <w:jc w:val="both"/>
        <w:rPr/>
      </w:pPr>
      <w:r>
        <w:rPr>
          <w:sz w:val="24"/>
          <w:szCs w:val="24"/>
        </w:rPr>
        <w:t>1. Установить плату за технологическое присоединение к электрическим сетям Красноярской железной дороги – филиал ОАО «РЖД» энергопринимающих устройств ООО «Полысаевское строительное управление (многоквартирный жилой дом, расположенный по адресу: Кемеровская обл., г. Мариинск, ул. Дорожная, 26) по индивидуальному проекту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67"/>
        <w:gridCol w:w="1739"/>
        <w:gridCol w:w="1638"/>
        <w:gridCol w:w="158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электроустано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Полысаевское строительное управление» (многоквартирный жилой дом, расположенный по адресу: Кемеровская обл., г. Мариинск, ул. Дорожная, 2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-10 кВ № 4 ПС Мариинск;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-10 кВ № 3 ЦРП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7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-209" w:firstLine="20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4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 67,18 кВт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)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=10 к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Незнанов П.Г.) доложил:</w:t>
      </w:r>
    </w:p>
    <w:p>
      <w:pPr>
        <w:pStyle w:val="Normal"/>
        <w:ind w:firstLine="567"/>
        <w:rPr/>
      </w:pPr>
      <w:r>
        <w:rPr>
          <w:b/>
        </w:rPr>
        <w:t xml:space="preserve">1) МУП «КТС Новокузнецкого района» </w:t>
      </w:r>
      <w:r>
        <w:rPr/>
        <w:t>(Новокузнецкий район)</w:t>
        <w:tab/>
      </w:r>
    </w:p>
    <w:p>
      <w:pPr>
        <w:pStyle w:val="Normal"/>
        <w:ind w:firstLine="567"/>
        <w:rPr/>
      </w:pPr>
      <w:r>
        <w:rPr>
          <w:b/>
        </w:rPr>
        <w:t>Характеристика по выработке и распределению</w:t>
      </w:r>
      <w:r>
        <w:rPr>
          <w:b/>
          <w:szCs w:val="20"/>
        </w:rPr>
        <w:t xml:space="preserve"> тепловой энергии (Гкал.):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Годовой объем тепловой энергии: </w:t>
      </w:r>
    </w:p>
    <w:p>
      <w:pPr>
        <w:pStyle w:val="Normal"/>
        <w:rPr>
          <w:szCs w:val="20"/>
        </w:rPr>
      </w:pPr>
      <w:r>
        <w:rPr>
          <w:szCs w:val="20"/>
        </w:rPr>
        <w:t>вырабатываемой на котельных и полученной со стороны</w:t>
        <w:tab/>
        <w:tab/>
        <w:t>115525,00</w:t>
      </w:r>
    </w:p>
    <w:p>
      <w:pPr>
        <w:pStyle w:val="Normal"/>
        <w:rPr>
          <w:szCs w:val="20"/>
        </w:rPr>
      </w:pPr>
      <w:r>
        <w:rPr>
          <w:szCs w:val="20"/>
        </w:rPr>
        <w:t>продается на потребительский рынок от собственных котельных</w:t>
        <w:tab/>
        <w:t xml:space="preserve">  73905,00 (63,9%)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410"/>
        <w:gridCol w:w="2131"/>
        <w:gridCol w:w="1761"/>
      </w:tblGrid>
      <w:tr>
        <w:trPr>
          <w:trHeight w:val="114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сете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ловный диаметр, 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200м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400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400м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(протяженность)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(протяженность)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ab/>
        <w:t>Установлено котлов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сего водогрейных/паровых котлов 46 шт. мощностью всего 75,634 Гкал/час,</w:t>
      </w:r>
    </w:p>
    <w:p>
      <w:pPr>
        <w:pStyle w:val="Normal"/>
        <w:jc w:val="both"/>
        <w:rPr/>
      </w:pPr>
      <w:r>
        <w:rPr>
          <w:szCs w:val="20"/>
        </w:rPr>
        <w:t xml:space="preserve">в том числе: </w:t>
        <w:tab/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одогрейных – 38 шт. мощностью 30,834 Гкал/час,</w:t>
      </w:r>
    </w:p>
    <w:p>
      <w:pPr>
        <w:pStyle w:val="Normal"/>
        <w:jc w:val="both"/>
        <w:rPr/>
      </w:pPr>
      <w:r>
        <w:rPr>
          <w:szCs w:val="20"/>
        </w:rPr>
        <w:tab/>
        <w:t>паровых – 8 шт. мощностью 44,8 Гкал/час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 </w:t>
      </w:r>
      <w:r>
        <w:rPr/>
        <w:t>Оборудование, указанное в анкете, передано от Администрации Новокузнецкого муниципального района по договору  о порядке использования закрепленного за муниципальным унитарным предприятием муниципального имущества на праве хозяйственного ведения от 26.06.2012 г.</w:t>
      </w:r>
    </w:p>
    <w:p>
      <w:pPr>
        <w:pStyle w:val="Normal"/>
        <w:ind w:firstLine="567"/>
        <w:jc w:val="both"/>
        <w:rPr/>
      </w:pPr>
      <w:r>
        <w:rPr/>
        <w:t>Теплоснабжение потребителей осуществляется путем выработки тепловой энергии на котельных и передачи покупного тепла от ООО «ТСК ЮК» (г. Осинники), ФГУГП «Запсибгеологосъемка» и МП «Городская тепловая компания» (г. Новокузнец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I «Поставка тепловой энергии (мощности)» как организации, осуществляющие производство тепловой энергии (мощности), с присвоением регистрационных номер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МУП «КТС Новокузнецкого района» </w:t>
      </w:r>
      <w:r>
        <w:rPr/>
        <w:t>(Новокузнецкий район)</w:t>
        <w:tab/>
        <w:tab/>
        <w:t>2.50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ООО «СМУ-5» </w:t>
      </w:r>
      <w:r>
        <w:rPr/>
        <w:t>(пгт Промышленная)</w:t>
        <w:tab/>
        <w:tab/>
        <w:tab/>
        <w:tab/>
        <w:tab/>
        <w:tab/>
        <w:t>2.5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Об установлении платы за технологическое присоединение к электрическим сетям филиала ОАО «МРСК Сибири» – «Кузбассэнерго – РЭС» (ВЛ 35 кВ Б-25, Б-26 ПС 110/35/6 кВ «Беловская» – ПС 35/6 кВ «Грамотеинская-1/2») 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</w:t>
      </w:r>
      <w:r>
        <w:rPr/>
        <w:t>требуется выпол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2×ВЛ 35кВ от опоры № 43 ВЛ 35 кВ Б-25, Б-26 ПС 110/35/6 кВ Беловская – ПС 35/6 кВ Грамотеинская-1/2 до ПС 35/6 кВ «Уба», провод АС 150/24, L=50 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обводного участка ВЛ 35кВ для запитки ПС 35/6 кВ Грамотеинская-1/2 на момент замены промежуточной опоры № 43 на анкерную, провод АС 150/24, L=150 м.</w:t>
      </w:r>
    </w:p>
    <w:p>
      <w:pPr>
        <w:pStyle w:val="Normal"/>
        <w:ind w:firstLine="360"/>
        <w:jc w:val="both"/>
        <w:rPr/>
      </w:pPr>
      <w:r>
        <w:rPr/>
        <w:t>В соответствии с заявкой на технологическое присоединение и выданными техническими условиями</w:t>
      </w:r>
      <w:r>
        <w:rPr>
          <w:rFonts w:eastAsia="Calibri"/>
          <w:lang w:eastAsia="en-US"/>
        </w:rPr>
        <w:t xml:space="preserve">, величина максимальной мощности составляет 4 000,00 кВт (181 кВт п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 категории надежности, 1 100 кВт п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атегории, 2 719 кВт по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атегории), 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eastAsia="en-US"/>
        </w:rPr>
        <w:t>=35 кВ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При определении платы за технологическое присоединение по индивидуальному проекту, предлагается учесть величину максимальной мощности, определенной предприятием, т.к. она подтверждается заявкой ООО «Транспортно-экспедиционная компания «Мереть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инятая максимальная мощность, 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3 285,53 тыс. руб. Ставка за 1 кВт присоединяемой мощности при этом составит 821,38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8,50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2 393,58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859,49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3,75. Предложение предприятия принято, затраты на автотранспорт установлены, исходя из заявленного значения в сумме 1,43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имается для расчета расходов на бензин. В дополнительно представленных материалах указано расстояние до объекта присоединения 9 километров. Исходя из этих данных и 4 выездов, стоимость ГСМ составит 0,58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01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ем капитальных вложений для осуществления технологического присоединения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едставленным расчетом необходимой валовой выручки и прилагаемым сводным сметным расчетом, объем капитальных вложений, для осуществления технологического присоединения энергопринимающих устройств ООО «Транспортно-экспедиционная компания «Мереть», – 2 393,58 тыс. руб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Рассмотрев представленные материалы, предлагается скорректировать объем капитальных вложений до величины – 128,9 тыс. руб., в которую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06"/>
        <w:gridCol w:w="2744"/>
        <w:gridCol w:w="2132"/>
      </w:tblGrid>
      <w:tr>
        <w:trPr>
          <w:trHeight w:val="6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РЭК, тыс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, тыс. руб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отвод земли и арен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,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87,7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2×ВЛ</w:t>
              <w:noBreakHyphen/>
              <w:t>35 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,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47,9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обводного участка 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78,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 678,2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затраты при производстве работ в зимнее вре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9,4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оналадочные работы для 2×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оналадочные работы для обводного участка 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,5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 рис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0,3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 для 2×ВЛ-35 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 для обводного участка ВЛ</w:t>
              <w:noBreakHyphen/>
              <w:t>35 к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99,6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40,5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непредвиденные работы и затр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7,2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393,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8,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2 264,68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В результате анализа сметной документации, предлагается, при расчете платы, не учитывать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твод и аренду земли в размере 87,71 тыс. руб. в том числе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,07 тыс. руб., так как экспертами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4,64 тыс. руб., экспертами исключены расходы по аренде земли под строительство обводного участка ВЛ-35 кВ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строительство ВЛ-35 кВ в размере 247,03 тыс. руб., в том числ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7,17 тыс. руб., так как предприятие включило в расчёты порталы ПС-35 Я1 в количестве 3-х штук. Эксперты исключают эти расходы, так как линейные входные порталы являются принадлежностью подстанционного оборудования и должны находиться на территории подстан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72 тыс. руб., исключены погрузочно-разгрузочные работы порталов ПС</w:t>
        <w:noBreakHyphen/>
        <w:t>35 Я1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91 тыс. руб., исключены затраты на перевозку порталов ПС-35 Я1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9,14 тыс. руб., исключены расходы на установку порталов ПС-35 Я1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троительство обводного участка ВЛ-35 кВ в размере 1 678,23 тыс. руб., так как данные работы не относятся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направлены на обеспечение надёжности и качества электрической энергии, а в соответствии с п. 32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№ 1178 расходы, связанные с обеспечением надежности работы электрических станций, присоединяемых энергопринимающих устройств и ранее присоединенных потребителей,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, необходимых для поддержания требуемых параметров надежности и качества электрической энергии, включаются в цену (тариф) на услуги по передаче электрической энерг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в размере 29,47 тыс. руб., так как уменьшение затрат на строительство пропорционально уменьшило дополнительные затраты при производстве работ в зимнее врем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добровольное страхование в размере 20,39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ПИР для 2×ВЛ-35 кВ в размере 18 тыс. руб., в том числе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93 тыс. руб., так как отсутствует обоснование применения в расчётах повышающего коэффициента Крайон=1,15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26 тыс. руб., так как предприятие не представило материалов, обосновывающих включение в расчёты изыскательских и топографо-геодезических работ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,81 тыс. руб., так как уменьшение стоимости строительства пропорционально уменьшило затраты на ПИР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ПИР для обводного участка ВЛ</w:t>
        <w:noBreakHyphen/>
        <w:t xml:space="preserve">35 кВ в размере 99,61 тыс. руб., так как исключение расходов на строительство обводного участка привело к исключению затрат на ПИР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ены затраты на экспертизу проекта 40,51 тыс. руб., т. к.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 Правительства от 05.03.2007 № 145, ее проведение не требуетс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37,29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На основании изложенного, предлагается при установлении платы за технологическое присоединение заявителя по индивидуальному проекту, учесть следующий объем капитальных вложений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едложение РЭК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93,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264,68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32,23 тыс. руб. Расходы на выплату дивидендов и отчисления в резервный фонд, общей суммой 260,17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Транспортно-экспедиционная компания «Мереть» (ПС 35/6 кВ «Уба», расположенная: Кемеровская область, Беловский район, земли колхоза «Моховский», железнодорожная станция «Уба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79,29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01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28,9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32,23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79,29 тыс. руб. При этом ставка платы за технологическое присоединение 1 кВт мощности составит 44,822 руб./кВт, при объеме присоединяемой мощности 4 000,00 кВт (181 кВт по I категории надежности, 1 100 кВт по II категории, 2 719 кВт по III категории), U=35 кВ.</w:t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материалы, заслушав пояснения приглашенных представителей предприятия по вопросу стоимости аренды земли, Правлением РЭ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ЛОЖИТЬ </w:t>
      </w:r>
      <w:r>
        <w:rPr/>
        <w:t>рассмотрение вопроса по существу для уточнения вопроса, связанного с арендой земл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80"/>
        <w:gridCol w:w="1381"/>
        <w:gridCol w:w="1381"/>
        <w:gridCol w:w="1244"/>
      </w:tblGrid>
      <w:tr>
        <w:trPr>
          <w:trHeight w:val="960" w:hRule="atLeast"/>
        </w:trPr>
        <w:tc>
          <w:tcPr>
            <w:tcW w:w="98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RANGE!A1%3AE32"/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 1 к протоколу </w:t>
              <w:br/>
              <w:t>региональной энергетической комиссии Кемеровской области</w:t>
              <w:br/>
              <w:t xml:space="preserve">                                                 от " 24 " августа 2012 г. №38-э                                           </w:t>
            </w:r>
            <w:bookmarkEnd w:id="0"/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8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Красноярской железной дороги - филиала ОАО "РЖД" энергопринимающих устройств ООО "Полысаевское строительное управление" (многоквартирный жилой дом, расположенный по адресу: Кемеровская обл., г. Мариинск, ул. Дорожная, 24), по индивидуальному проекту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прибы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8</w:t>
            </w:r>
          </w:p>
        </w:tc>
      </w:tr>
      <w:tr>
        <w:trPr>
          <w:trHeight w:val="720" w:hRule="atLeast"/>
        </w:trPr>
        <w:tc>
          <w:tcPr>
            <w:tcW w:w="985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67,18 кВт II категории надеж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1"/>
        <w:gridCol w:w="1550"/>
        <w:gridCol w:w="1366"/>
        <w:gridCol w:w="1579"/>
      </w:tblGrid>
      <w:tr>
        <w:trPr>
          <w:trHeight w:val="31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8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к ВЛ 35 кВ «Карьерная – Томская (У-4)»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РЭ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1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09030" cy="858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8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спадская-Коксовая» (КЛ-6 кВ ф.6-9С, ф. 6-29С для электроснабжения очистных сооружений ликвидируемой шахты «им. Л.Д. Шевякова», расположенной по адресу: Кемеровская область, г. Междуреченск, в районе Широкий Лог) к ПС 35/6 кВ «Нагорная», ячейки № 9, №29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252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90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67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уленский цементный завод» (вновь сооружаемая ПС 110/10(6) кВ «Учулен» расположенная: Кемеровская область, Таштагольский район, вблизи ж/д станции «Учулен») к ВЛ 110 кВ «ЮК ГРЭС – Калары»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6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6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3785" cy="892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92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7 к протоколу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2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к ВЛ 35 кВ «Карьерная – Томская (У-3») 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1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9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6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 к протоколу</w:t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6181090" cy="884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9 к протоколу</w:t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80"/>
        <w:gridCol w:w="1381"/>
        <w:gridCol w:w="1381"/>
        <w:gridCol w:w="1244"/>
      </w:tblGrid>
      <w:tr>
        <w:trPr>
          <w:trHeight w:val="1665" w:hRule="atLeast"/>
        </w:trPr>
        <w:tc>
          <w:tcPr>
            <w:tcW w:w="98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ОО «Мысковская электросетевая организация» (ТП № 223, РУ-0,4 кВ, секции №№ 1, 2) энергопринимающих устройств МАДОУ детский сад комбинированного вида №5 «Сказка», расположенного по адресу: Кемеровская область, г. Мыски, 18 квартал, дом № 8, по индивидуальному проекту</w:t>
            </w:r>
          </w:p>
        </w:tc>
      </w:tr>
      <w:tr>
        <w:trPr>
          <w:trHeight w:val="3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7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прибы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8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5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,23</w:t>
            </w:r>
          </w:p>
        </w:tc>
      </w:tr>
      <w:tr>
        <w:trPr>
          <w:trHeight w:val="780" w:hRule="atLeast"/>
        </w:trPr>
        <w:tc>
          <w:tcPr>
            <w:tcW w:w="98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НВВ рассчитана исходя из присоединяемой мощности 150,0 кВ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8710" cy="897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97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24.08.2012 № 38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208" w:firstLine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2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2:00Z</dcterms:created>
  <dc:creator>Шипачева</dc:creator>
  <dc:description/>
  <cp:keywords/>
  <dc:language>en-US</dc:language>
  <cp:lastModifiedBy>Незнанов</cp:lastModifiedBy>
  <cp:lastPrinted>2012-06-13T12:11:00Z</cp:lastPrinted>
  <dcterms:modified xsi:type="dcterms:W3CDTF">2012-08-31T09:16:00Z</dcterms:modified>
  <cp:revision>7</cp:revision>
  <dc:subject/>
  <dc:title>УТВЕРЖДАЮ:</dc:title>
</cp:coreProperties>
</file>