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9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8 </w:t>
      </w:r>
      <w:r>
        <w:rPr/>
        <w:t>августа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Гусельщиков Э.Б., Незнанов П.Г., Десяткин К.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61"/>
        <w:gridCol w:w="35"/>
      </w:tblGrid>
      <w:tr>
        <w:trPr>
          <w:trHeight w:val="5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ВЛ 110 кВ «Южно-Кузбасская ГРЭС – Кедровая-1, 2»)  энергопринимающих устройств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110/35/10 кВ «Тяжинская», яч. №№ 14, 26)  энергопринимающих устройств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110/10 кВ «Непрерывка», ф.10-4-ШК)  энергопринимающих устройств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110/35/6 кВ «Кондомская», яч. № 11)  энергопринимающих устройств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110/35/6 кВ «Юргинская», ячейка № 23)  энергопринимающих устройств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35/10 кВ «Ижморская», ЗРУ-10, яч.1)  энергопринимающих устройств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110/35/10 кВ «Пионерская», яч. 10 кВ №№ 1, 12)  энергопринимающих устройств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35/6 кВ «Красногорская-2», яч. № 42)  энергопринимающих устройств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35/6 кВ «ЦОФ Березовская», яч. № 16)  энергопринимающих устройств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И предоставил слово докладчик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окладчик (Гусельщиков Э.Б.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  <w:t xml:space="preserve">Сообщил, что </w:t>
      </w:r>
      <w:r>
        <w:rPr>
          <w:bCs/>
        </w:rPr>
        <w:t>филиал ОАО «МРСК Сибири» - «Кузбассэнерго – РЭС»</w:t>
      </w:r>
      <w:r>
        <w:rPr/>
        <w:t xml:space="preserve"> направил в РЭК от 28.08.2012 №1.4/02.1/5678 (вх. от 28.08.2012 №3216) сообщение, в котором выражено согласие с проектами тарифных решений РЭ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sz w:val="24"/>
          <w:szCs w:val="24"/>
        </w:rPr>
        <w:t>1. Об установлении платы за технологическое присоединение к электрическим сетям филиала ОАО «МРСК Сибири» – «Кузбассэнерго – РЭС» (ВЛ 110 кВ «Южно-Кузбасская ГРЭС – Кедровая-1, 2»)  энергопринимающих устройств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 по индивидуальному прое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03.07.2012 № 1.4/02.1/4252 (вх. от 03.07.2012 № 2475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ВЛ 110 кВ «Южно-Кузбасская ГРЭС – Кедровая-1, 2»)  энергопринимающих устройств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дополнительно присоединяемая мощность составляет 12 157 кВт (увеличение с 16 660 кВт до 28 817 кВт, из которых по </w:t>
      </w:r>
      <w:r>
        <w:rPr>
          <w:lang w:val="en-US"/>
        </w:rPr>
        <w:t>I</w:t>
      </w:r>
      <w:r>
        <w:rPr/>
        <w:t xml:space="preserve"> категории надежности 16 048 кВт, 3 770 кВт по </w:t>
      </w:r>
      <w:r>
        <w:rPr>
          <w:lang w:val="en-US"/>
        </w:rPr>
        <w:t>II</w:t>
      </w:r>
      <w:r>
        <w:rPr/>
        <w:t xml:space="preserve"> категории, 8 999 кВт по </w:t>
      </w:r>
      <w:r>
        <w:rPr>
          <w:lang w:val="en-US"/>
        </w:rPr>
        <w:t>III</w:t>
      </w:r>
      <w:r>
        <w:rPr/>
        <w:t xml:space="preserve"> категории), </w:t>
      </w:r>
      <w:r>
        <w:rPr>
          <w:lang w:val="en-US"/>
        </w:rPr>
        <w:t>U</w:t>
      </w:r>
      <w:r>
        <w:rPr/>
        <w:t>=110 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ОАО «ОУК «Южкузбассуголь».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9,37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12,23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20,00. Эксперты предлагают согласиться с предложением предприятия и учесть затраты на автотранспорт, исходя из заявленного значения в сумме 2,08</w:t>
      </w:r>
      <w:bookmarkStart w:id="0" w:name="_GoBack"/>
      <w:bookmarkEnd w:id="0"/>
      <w:r>
        <w:rPr>
          <w:color w:val="000000"/>
        </w:rPr>
        <w:t xml:space="preserve">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34 километра. Таким образом, стоимость ГСМ при 4-х выездах составит 2,19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4,27 тыс. руб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 для осуществления технологического присоединения энергопринимающих устройств ОАО «ОУК «Южкузбассуголь» не требуется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4,36 тыс. руб.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ходы на автотранспорт и горюче-смазочные материалы – 4,27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4,36 тыс. руб., при объеме присоединяемой мощности 12 157 кВт (увеличение с 16 660 кВт до 28 817 кВт, из которых по I категории надежности 16 048 кВт, 3 770 кВт по II категории, 8 999 кВт по III категории), U=110 к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Установить плату за технологическое присоединение к электрическим сетям филиала ОАО «МРСК Сибири» – «Кузбассэнерго – РЭС» (ВЛ 110 кВ «Южно-Кузбасская ГРЭС – Кедровая-1, 2»)  энергопринимающих устройств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 по индивидуальному проекту: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«Южно-Кузбасская ГРЭС – Кедровая-1, 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12 157 кВт (увеличение с 16 660 кВт до 28 817 кВт, из которых по I категории надежности 16 048 кВт, 3 770 кВт по II категории, 8 999 кВт по III категории), U=110 к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ВЛ 110 кВ «Южно-Кузбасская ГРЭС – Кедровая-1, 2»)  энергопринимающих устройств ОАО «ОУК «Южкузбассуголь» (вновь сооружаемые 2×ВЛ-110 кВ и ПС 110/6,6/6,3 кВ «Малиновская» 2×25000 кВА для электроснабжения филиала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, урочище с-з «Осинниковский») - приложение № 1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2 к протокол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 установлении платы за технологическое присоединение к электрическим сетям филиала ОАО «МРСК Сибири» – «Кузбассэнерго – РЭС» (ПС 110/35/10 кВ «Тяжинская», яч. №№ 14, 26)  энергопринимающих устройств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 по индивидуальному проект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16.07.2012 № 1.4/02.1/4655 (вх. от 19.07.2012 № 2650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35/10 кВ «Тяжинская», яч. №№ 14, 26)  энергопринимающих устройств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 по индивидуальному про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дополнительно присоединяемая мощность составляет 210 кВт (увеличение с 6000 кВт до 6210 кВт) по </w:t>
      </w:r>
      <w:r>
        <w:rPr>
          <w:lang w:val="en-US"/>
        </w:rPr>
        <w:t>II</w:t>
      </w:r>
      <w:r>
        <w:rPr/>
        <w:t xml:space="preserve"> категории, </w:t>
      </w:r>
      <w:r>
        <w:rPr>
          <w:lang w:val="en-US"/>
        </w:rPr>
        <w:t>U</w:t>
      </w:r>
      <w:r>
        <w:rPr/>
        <w:t>=10 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5,70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8,56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4,00. Эксперты предлагают согласиться с предложением предприятия и учесть затраты на автотранспорт, исходя из заявленного значения, в сумме 1,45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10 километров. Таким образом, стоимость ГСМ при 4-х выездах составит 0,65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10 тыс. руб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19 тыс. руб., в том чис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2,1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2,19 тыс. руб., при объеме присоединяемой мощности 210 кВт (увеличение с 6000 кВт до 6210 кВт) по II категории, U=10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10 кВ «Тяжинская», яч. №№ 14, 26)  энергопринимающих устройств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Тяжинская», яч. №№ 14, 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210 кВт (увеличение с 6000 кВт до 6210 кВт) по II категории, U=10 к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110/35/10 кВ «Тяжинская», яч. №№ 14, 26)  энергопринимающих устройств ООО «Кузбасская энергосетевая компания» (ТП-205, ТП-4 для электроснабжения электроустановок Районного дома культуры «Юбилейный», по адресу: Кемеровская область, пгт. Тяжинский, ул. Ленина, 21а) - приложение № 3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4 к протоколу.</w:t>
      </w:r>
    </w:p>
    <w:p>
      <w:pPr>
        <w:pStyle w:val="Normal"/>
        <w:ind w:firstLine="540"/>
        <w:jc w:val="both"/>
        <w:rPr/>
      </w:pPr>
      <w:r>
        <w:rPr>
          <w:b/>
        </w:rPr>
        <w:t>3. Об установлении платы за технологическое присоединение к электрическим сетям филиала ОАО «МРСК Сибири» – «Кузбассэнерго – РЭС» (ПС 110/10 кВ «Непрерывка», ф.10-4-ШК)  энергопринимающих устройств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 по индивидуальному проект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17.07.2012 № 1.4/02.1/4682 (вх. от 18.07.2012 № 2635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10 кВ «Непрерывка», ф.10-4-ШК)  энергопринимающих устройств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максимальная мощность составляет 340 кВт по </w:t>
      </w:r>
      <w:r>
        <w:rPr>
          <w:lang w:val="en-US"/>
        </w:rPr>
        <w:t>III</w:t>
      </w:r>
      <w:r>
        <w:rPr/>
        <w:t xml:space="preserve"> категории надёжности, </w:t>
      </w:r>
      <w:r>
        <w:rPr>
          <w:lang w:val="en-US"/>
        </w:rPr>
        <w:t>U</w:t>
      </w:r>
      <w:r>
        <w:rPr/>
        <w:t>=10 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Тотминой Акилины Галактионовны.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6,93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9,79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6,00. Эксперты предлагают согласиться с предложением предприятия и учесть затраты на автотранспорт, исходя из заявленного значения в сумме 1,66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18 километров. Таким образом, стоимость ГСМ при 4-х выездах составит 1,16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82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Тотминой Акилины Галактионовны, не требу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91 тыс. руб., в том чис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2,82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2,91 тыс. руб., при объеме присоединяемой мощности 340 кВт по III категории надёжности, U=10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10 кВ «Непрерывка», ф.10-4-ШК)  энергопринимающих устройств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Непрерывка», ф.10-4-Ш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340 кВт по III категории надёжности, U=10 к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110/10 кВ «Непрерывка», ф.10-4-ШК)  энергопринимающих устройств Тотминой Акилины Галактионовны (КТП-113П/400 кВА для электроснабжения здания ремонтной мастерской, по адресу: Кемеровская область, Ленинск-Кузнецкий район, с. Драченино, пер. Рабочий, д. 9, корпус 7) - приложение № 5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6 к протоко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 Об установлении платы за технологическое присоединение к электрическим сетям филиала ОАО «МРСК Сибири» – «Кузбассэнерго – РЭС» (ПС 110/35/6 кВ «Кондомская», яч. № 11)  энергопринимающих устройств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 по индивидуальному проект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10.07.2012 № 1.4/02.1/4446 (вх. от 10.07.2012 № 254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35/6 кВ «Кондомская», яч. № 11)  энергопринимающих устройств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 по индивидуальному про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дополнительно присоединяемая мощность составляет 340 кВт (увеличение с 1134 кВт до 1474 кВт) по </w:t>
      </w:r>
      <w:r>
        <w:rPr>
          <w:lang w:val="en-US"/>
        </w:rPr>
        <w:t>III</w:t>
      </w:r>
      <w:r>
        <w:rPr/>
        <w:t xml:space="preserve"> категории, </w:t>
      </w:r>
      <w:r>
        <w:rPr>
          <w:lang w:val="en-US"/>
        </w:rPr>
        <w:t>U</w:t>
      </w:r>
      <w:r>
        <w:rPr/>
        <w:t>=6 к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5,55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8,41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3,75. Эксперты предлагают согласиться с предложением предприятия и учесть затраты на автотранспорт, исходя из заявленного значения в сумме 1,43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9 километров. Таким образом, стоимость ГСМ при 4-х выездах составит 0,58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01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10 тыс. руб., в том чис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2,01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2,10 тыс. руб., при объеме присоединяемой мощности 340 кВт (увеличение с 1134 кВт до 1474 кВт) по III категории, U=6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6 кВ «Кондомская», яч. № 11)  энергопринимающих устройств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Кондомская», яч. № 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340 кВт (увеличение с 1134 кВт до 1474 кВт) по III категории, U=6 кВ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FR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110/35/6 кВ «Кондомская», яч. № 11)  энергопринимающих устройств ООО «Кузбасская энергосетевая компания» (ЛЭП-6кВ, КТП-400 кВА для электроснабжения жилых домов, по адресу: Кемеровская область, г. Таштагол, ул. Центральная) - приложение № 7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8 к протоколу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 Об установлении платы за технологическое присоединение к электрическим сетям филиала ОАО «МРСК Сибири» – «Кузбассэнерго – РЭС» (ПС 110/35/6 кВ «Юргинская», ячейка № 23)  энергопринимающих устройств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по индивидуальному проект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27.07.2012 № 1.4/02.1/4916 (вх. от 27.07.2012 № 2739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35/6 кВ «Юргинская», ячейка № 23)  энергопринимающих устройств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максимальная мощность составляет136 кВт по </w:t>
      </w:r>
      <w:r>
        <w:rPr>
          <w:lang w:val="en-US"/>
        </w:rPr>
        <w:t>III</w:t>
      </w:r>
      <w:r>
        <w:rPr/>
        <w:t xml:space="preserve"> категории надёжности, </w:t>
      </w:r>
      <w:r>
        <w:rPr>
          <w:lang w:val="en-US"/>
        </w:rPr>
        <w:t>U</w:t>
      </w:r>
      <w:r>
        <w:rPr/>
        <w:t>=6 кВ (увеличение максимальной мощности с 7 958 кВт до 8 094 кВт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4,48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7,3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2,00. Эксперты предлагают согласиться с предложением предприятия и учесть затраты на автотранспорт, исходя из заявленного значения, в сумме 1,24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2 километра. Таким образом, стоимость ГСМ при 4-х выездах составит 0,13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1,37 тыс. руб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1,47 тыс. руб., в том чис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1,37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1,37 тыс. руб., при объеме присоединяемой мощности 136 кВт по III категории надёжности, U=6 кВ (увеличение максимальной мощности с 7 958 кВт до 8 094 кВт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6 кВ «Юргинская», ячейка № 23)  энергопринимающих устройств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Юргинская», ячейка № 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136 кВт по III категории надёжности, U=6 кВ (увеличение максимальной мощности с 7 958 кВт до 8 094 кВт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110/35/6 кВ «Юргинская», ячейка № 23)  энергопринимающих устройств 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- приложение № 9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10 к протоколу.</w:t>
      </w:r>
    </w:p>
    <w:p>
      <w:pPr>
        <w:pStyle w:val="Normal"/>
        <w:ind w:firstLine="539"/>
        <w:jc w:val="both"/>
        <w:rPr/>
      </w:pPr>
      <w:r>
        <w:rPr>
          <w:b/>
        </w:rPr>
        <w:t>6. Об установлении платы за технологическое присоединение к электрическим сетям филиала ОАО «МРСК Сибири» – «Кузбассэнерго – РЭС» (ПС 35/10 кВ «Ижморская», ЗРУ-10, яч.1)  энергопринимающих устройств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по индивидуальному проекту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27.07.2012 № 1.4/02.1/4917 (вх. от 27.07.2012 № 2738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35/10 кВ «Ижморская», ЗРУ-10, яч.1)  энергопринимающих устройств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максимальная мощность составляет 72 кВт по </w:t>
      </w:r>
      <w:r>
        <w:rPr>
          <w:lang w:val="en-US"/>
        </w:rPr>
        <w:t>III</w:t>
      </w:r>
      <w:r>
        <w:rPr/>
        <w:t xml:space="preserve"> категории надёжности, </w:t>
      </w:r>
      <w:r>
        <w:rPr>
          <w:lang w:val="en-US"/>
        </w:rPr>
        <w:t>U</w:t>
      </w:r>
      <w:r>
        <w:rPr/>
        <w:t>=10 кВ (увеличение максимальной мощности с 1 241 кВт до 1 313 кВт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4,48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7,3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2,00. Эксперты предлагают согласиться с предложением предприятия и учесть затраты на автотранспорт, исходя из заявленного значения в сумме 1,24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2 километра. Таким образом, стоимость ГСМ при 4-х выездах составит 0,13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1,37 тыс. руб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1,47 тыс. руб., в том чис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1,37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1,47 тыс. руб., при объеме присоединяемой мощности 72 кВт по III категории надёжности, U=10 кВ (увеличение максимальной мощности с 1 241 кВт до 1 313 кВт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10 кВ «Ижморская», ЗРУ-10, яч.1)  энергопринимающих устройств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 кВ «Ижморская», ЗРУ-10, яч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72 кВт по III категории надёжности, U=10 кВ (увеличение максимальной мощности с 1 241 кВт до 1 313 кВт)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35/10 кВ «Ижморская», ЗРУ-10, яч.1)  энергопринимающих устройств 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- приложение № 11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12 к протоколу.</w:t>
      </w:r>
    </w:p>
    <w:p>
      <w:pPr>
        <w:pStyle w:val="Style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sz w:val="24"/>
          <w:szCs w:val="24"/>
        </w:rPr>
        <w:t>7. Об установлении платы за технологическое присоединение к электрическим сетям филиала ОАО «МРСК Сибири» – «Кузбассэнерго – РЭС» (ПС 110/35/10 кВ «Пионерская», яч. 10 кВ №№ 1, 12)  энергопринимающих устройств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 по индивидуальному проекту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01.06.2012 № 1.4/02.1/3618 (вх. от 04.06.2012 № 2192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20.06.2012 № 1.4/02.1/3919 (вх. от 20.06.2012 № 2366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03.07.2012 № 1.4/02.1/4283 (вх. от 03.07.2012 № 247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35/10 кВ «Пионерская», яч. 10 кВ №№ 1, 12)  энергопринимающих устройств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46,176 кВт (увеличение с 2 720 кВт до 2 766,176 кВт) по </w:t>
      </w:r>
      <w:r>
        <w:rPr>
          <w:lang w:val="en-US"/>
        </w:rPr>
        <w:t>II</w:t>
      </w:r>
      <w:r>
        <w:rPr/>
        <w:t> категории,</w:t>
      </w:r>
      <w:r>
        <w:rPr>
          <w:lang w:val="en-US"/>
        </w:rPr>
        <w:t>U</w:t>
      </w:r>
      <w:r>
        <w:rPr/>
        <w:t>=10 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7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7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5,02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7,88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2,75. Эксперты предлагают согласиться с предложением предприятия и учесть затраты на автотранспорт, исходя из заявленного значения в сумме 1,32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5 километров. Таким образом, стоимость ГСМ при 4-х выездах составит 0,32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1,64 тыс. руб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1,74 тыс. руб.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ходы на автотранспорт и горюче-смазочные материалы – 1,64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1,74 тыс. руб., при объеме присоединяемой мощности 46,176 кВт (увеличение с 2 720 кВт до 2 766,176 кВт) по II категории, U=10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10 кВ «Пионерская», яч. 10 кВ №№ 1, 12)  энергопринимающих устройств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110/35/10 кВ «Пионерская», яч. 10 кВ №№ 1, 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46,176 кВт (увеличение с 2 720 кВт до 2 766,176 кВт) по II категории, U=10 к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110/35/10 кВ «Пионерская», яч. 10 кВ №№ 1, 12)  энергопринимающих устройств ООО «Кузбасская энергосетевая компания» (КТП 10/0,4 кВ63 кВА, для электроснабжения электроустановок ЦТП № 12, по адресу: Кемеровская область, г. Мариинск, перекресток ул. Добролюбова и ул. Урицкого) - приложение № 13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14 к протоколу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8. Об установлении платы за технологическое присоединение к электрическим сетям филиала ОАО «МРСК Сибири» – «Кузбассэнерго – РЭС» (ПС 35/6 кВ «Красногорская-2», яч. № 42)  энергопринимающих устройств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 по индивидуальному проект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04.07.2012 № 1.4/02.1/4299 (вх. от 10.07.2012 № 2546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35/6 кВ «Красногорская-2», яч. № 42)  энергопринимающих устройств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61 кВт (увеличение с 1968 кВт до 2029 кВт) по </w:t>
      </w:r>
      <w:r>
        <w:rPr>
          <w:lang w:val="en-US"/>
        </w:rPr>
        <w:t>III</w:t>
      </w:r>
      <w:r>
        <w:rPr/>
        <w:t> категории,</w:t>
      </w:r>
      <w:r>
        <w:rPr>
          <w:lang w:val="en-US"/>
        </w:rPr>
        <w:t>U</w:t>
      </w:r>
      <w:r>
        <w:rPr/>
        <w:t>=6 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4,94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7,8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2,75. Эксперты предлагают согласиться с предложением предприятия и учесть затраты на автотранспорт, исходя из заявленного значения, в сумме 1,32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5 километров. Таким образом, стоимость ГСМ при 4-х выездах составит 0,32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1,64 тыс. руб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1,74 тыс. руб., в том чис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1,6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1,74 тыс. руб., при объеме присоединяемой мощности 61 кВт (увеличение с 1968 кВт до 2029 кВт) по III категории, U=6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 кВ «Красногорская-2», яч. № 42)  энергопринимающих устройств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Красногорская-2», яч. № 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61 кВт (увеличение с 1968 кВт до 2029 кВт) по III категории, U=6 к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35/6 кВ «Красногорская-2», яч. № 42)  энергопринимающих устройств ООО «Кузбасская энергосетевая компания» (ЛЭП-6 кВ, КТП-630 кВА для электроснабжения здания столовой, по адресу: Кемеровская область, г. Прокопьевск, ул. Союзная) - приложение № 15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16 к протоколу.</w:t>
      </w:r>
    </w:p>
    <w:p>
      <w:pPr>
        <w:pStyle w:val="Normal"/>
        <w:ind w:firstLine="539"/>
        <w:jc w:val="both"/>
        <w:rPr/>
      </w:pPr>
      <w:r>
        <w:rPr>
          <w:b/>
        </w:rPr>
        <w:t>9. Об установлении платы за технологическое присоединение к электрическим сетям филиала ОАО «МРСК Сибири» – «Кузбассэнерго – РЭС» (ПС 35/6 кВ «ЦОФ Березовская», яч. № 16)  энергопринимающих устройств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по индивидуальному проект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ы Региональной энергетической комиссии Кемеровской области (далее – РЭК) рассмотрели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. от 16.07.2012 № 1.4/02.1/4646 (вх. от 18.07.2012 № 263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35/6 кВ «ЦОФ Березовская», яч. № 16)  энергопринимающих устройств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по индивидуальному прое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энергопринимающих устройств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500 кВт (увеличение с 2285 кВт до 2785 кВт) по </w:t>
      </w:r>
      <w:r>
        <w:rPr>
          <w:lang w:val="en-US"/>
        </w:rPr>
        <w:t>III</w:t>
      </w:r>
      <w:r>
        <w:rPr/>
        <w:t xml:space="preserve"> категории, </w:t>
      </w:r>
      <w:r>
        <w:rPr>
          <w:lang w:val="en-US"/>
        </w:rPr>
        <w:t>U</w:t>
      </w:r>
      <w:r>
        <w:rPr/>
        <w:t>=6 к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, определенную предприятием, т.к. она подтверждается заявкой ОАО «Северо-Кузбасская энергетическая компания»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9,53 тыс. 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</w:t>
      </w:r>
      <w:r>
        <w:rPr>
          <w:szCs w:val="20"/>
        </w:rPr>
        <w:t>.11.2010 №365-э/5</w:t>
      </w:r>
      <w:r>
        <w:rPr/>
        <w:t>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12,39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12,6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3,84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20,25. Эксперты предлагают согласиться с предложением предприятия и учесть затраты на автотранспорт, исходя из заявленного значения, в сумме 2,10 тыс. руб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предприятием указаны данные о расстоянии до объекта присоединения – 35 километров. Таким образом, стоимость ГСМ при 4-х выездах составит 2,26 тыс. руб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4,36 тыс. руб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spacing w:lineRule="exact" w:line="380"/>
        <w:ind w:firstLine="54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АО «Северо-Кузбасская энергетическая компания»,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4,45 тыс. руб., в том чис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на автотранспорт и горюче-смазочные материалы – 4,36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ботная плата – 7,74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14,45 тыс. руб., при объеме присоединяемой мощности 500 кВт (увеличение с 2285 кВт до 2785 кВт) по III категории, U=6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 кВ «ЦОФ Березовская», яч. № 16)  энергопринимающих устройств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6 кВ «ЦОФ Березовская», яч. №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Плата за технологическое присоединение рассчитана, исходя из присоединяемой мощности 500 кВт (увеличение с 2285 кВт до 2785 кВт) по III категории, U=6 к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35/6 кВ «ЦОФ Березовская», яч. № 16)  энергопринимающих устройств 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- приложение № 17 к протоко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18 к протоколу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81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E30"/>
            <w:r>
              <w:rPr>
                <w:sz w:val="18"/>
                <w:szCs w:val="18"/>
              </w:rPr>
              <w:t>Приложение №1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  <w:bookmarkEnd w:id="1"/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115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УК «Южкузбассуголь» (вновь сооружаемые 2×ВЛ-110кВ и ПС 110/6,6/6,3 кВ «Малиновская» 2×25000 кВА для электроснабжения 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 урочище с-з «Осинниковский») к ВЛ 110 кВ «Южно-Кузбасская ГРЭС – Кедровая-1, 2»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56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2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419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89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УК «Южкузбассуголь» (вновь сооружаемые 2×ВЛ-110кВ и ПС 110/6,6/6,3 кВ «Малиновская» 2×25000 кВА для электроснабжения  «Шахта «Алардинская», пос. Малиновка, разрез «Калтанский», расположенные: Кемеровская область, Новокузнецкий район, Кузедеевское лесничество, Калтановское участковое лесничество урочище с-з «Осинниковский») к ВЛ 110 кВ «Южно-Кузбасская ГРЭС – Кедровая-1, 2»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81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3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744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ТП-205, ТП 4 для электроснабжения электроустановок Районного дома культуры «Юбилейный», расположенного по адресу: Кемеровская область, пгт. Тяжинский, ул. Ленина, 21а) к ПС 110/35/10 кВ «Тяжинская», яч. №№ 14, 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53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4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719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ТП-205, ТП 4 для электроснабжения электроустановок Районного дома культуры «Юбилейный» расположенного по адресу: Кемеровская область, пгт. Тяжинский, ул. Ленина, 21а) к ПС 110/35/10 кВ «Тяжинская», яч. №№ 14, 2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81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771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миной Акилины Галактионовны (КТП-113П 400кВА для электроснабжения здания ремонтной мастерской, по адресу: Кемеровская область, Ленинск-Кузнецкий район, с. Драченино, пер. Рабочий, д. 9, корпус 7) к ПС 110/10 кВ «Непрерывка», ф.10-4-ШК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53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6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78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миной Акилины Галактионовны (КТП-113П 400кВА для электроснабжения здания ремонтной мастерской, по адресу: Кемеровская область, Ленинск-Кузнецкий район, с. Драченино, пер. Рабочий, д. 9, корпус 7) к ПС 110/10 кВ «Непрерывка», ф.10-4-ШК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3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81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7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784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ЛЭП-6кВ, КТП-400 кВА для электроснабжения жилых домов расположенных по адресу: Кемеровская область, г. Таштагол, ул. Центральная) к ПС 110/35/6 кВ «Кондомская», яч. № 1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71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8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812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ЛЭП-6кВ, КТП-400 кВА для электроснабжения жилых домов расположенных по адресу: Кемеровская область, г. Таштагол, ул. Центральная) к ПС 110/35/6 кВ «Кондомская», яч. № 1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81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9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784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к ПС 110/35/6 кВ «Юргинская», ячейка № 2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71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0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812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ЛЭП-6 кВ, КТП-160 кВА для электроснабжения деревообрабатывающего цеха, расположенного по адресу: Кемеровская область, г. Юрга, ул. Шоссейная, 56) к ПС 110/35/6 кВ «Юргинская», ячейка № 23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81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1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99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к ПС 35/10 кВ «Ижморская», ЗРУ-10, яч.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71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2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802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ЛЭП-10 кВ, ТП-1-28 2×100 кВА для электроснабжения жилого дома № 35, расположенного по адресу: Кемеровская область, пгт. Ижморский, микрорайон № 2) к ПС 35/10 кВ «Ижморская», ЗРУ-10, яч.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6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81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3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115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КТП 10/0,4кВ 63кВА, для электроснабжения электроустановок ЦТП № 12, по адресу: Кемеровская область, г. Мариинск, перекресток ул. Добролюбова и ул. Урицкого) к ПС 110/35/10 кВ «Пионерская», яч. 10 кВ №№ 1, 1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53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4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7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КТП 10/0,4кВ 63кВА, для электроснабжения электроустановок ЦТП № 12, по адресу: Кемеровская область, г. Мариинск, перекресток ул. Добролюбова и ул. Урицкого) к ПС 110/35/10 кВ «Пионерская», яч. 10 кВ №№ 1, 12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64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5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578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ЛЭП-6кВ, КТП-630 кВА для электроснабжения здания столовой по адресу: Кемеровская область, г. Прокопьевск, ул. Союзная) к ПС 35/6 кВ «Красногорская-2», яч. № 4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537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6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55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ЛЭП-6кВ, КТП-630 кВА для электроснабжения здания столовой по адресу: Кемеровская область, г. Прокопьевск, ул. Союзная) к ПС 35/6 кВ «Красногорская-2», яч. № 42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3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9"/>
        <w:gridCol w:w="1486"/>
        <w:gridCol w:w="1381"/>
        <w:gridCol w:w="1511"/>
      </w:tblGrid>
      <w:tr>
        <w:trPr>
          <w:trHeight w:val="81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7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115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к ПС 35/6 кВ «ЦОФ Березовская», яч. № 1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600"/>
        <w:gridCol w:w="1600"/>
      </w:tblGrid>
      <w:tr>
        <w:trPr>
          <w:trHeight w:val="84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18</w:t>
              <w:br/>
              <w:t>к протоколу заседания Правления РЭК</w:t>
              <w:br/>
              <w:t>Кемеровской области от 28 августа 2012 года №39-э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</w:t>
            </w:r>
          </w:p>
        </w:tc>
      </w:tr>
      <w:tr>
        <w:trPr>
          <w:trHeight w:val="686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о-Кузбасская энергетическая компания» (КЛ 6кВ (ф.6-16), КТП-1600 кВА для электроснабжения дробильно-сортировочного комплекса ООО «Горнодобывающая компания», по адресу: Кемеровская область, Кемеровский район, с. Дмитриевка) к ПС 35/6 кВ «ЦОФ Березовская», яч. № 1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28.08.2012 № 39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2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2:00Z</dcterms:created>
  <dc:creator>Шипачева</dc:creator>
  <dc:description/>
  <cp:keywords/>
  <dc:language>en-US</dc:language>
  <cp:lastModifiedBy>Незнанов</cp:lastModifiedBy>
  <cp:lastPrinted>2012-06-13T12:11:00Z</cp:lastPrinted>
  <dcterms:modified xsi:type="dcterms:W3CDTF">2012-09-04T14:22:00Z</dcterms:modified>
  <cp:revision>51</cp:revision>
  <dc:subject/>
  <dc:title>УТВЕРЖДАЮ:</dc:title>
</cp:coreProperties>
</file>