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42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сен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2127" w:hanging="2127"/>
        <w:jc w:val="both"/>
        <w:rPr/>
      </w:pPr>
      <w:r>
        <w:rPr>
          <w:b/>
        </w:rPr>
        <w:t>Стрельников А.К.</w:t>
      </w:r>
      <w:r>
        <w:rPr/>
        <w:t xml:space="preserve"> нач. департамента перспективного развития и техприсоединение ОАО МРСК Сибири» – «Кузбассэнерго – РЭС» (доверенность № 197 Н/6 от 30.11.2012).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Очертинский О.А. – </w:t>
      </w:r>
      <w:r>
        <w:rPr/>
        <w:t>нач. департамента</w:t>
      </w:r>
      <w:r>
        <w:rPr>
          <w:b/>
        </w:rPr>
        <w:t xml:space="preserve"> </w:t>
      </w:r>
      <w:r>
        <w:rPr/>
        <w:t>экономики ОАО МРСК Сибири» – «Кузбассэнерго – РЭС» (доверенность № 1974/60 от 12.07.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68"/>
      </w:tblGrid>
      <w:tr>
        <w:trPr>
          <w:trHeight w:val="5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О</w:t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10 кВ «Больничная»)  энергопринимающих устройств Комитета по управлению муниципальным имуществом Ленинск-Кузнецкого городского округа (объекты малоэтажной застройки и социальной сферы по адресу: Кемеровская область, г. Ленинск-Кузнецкий, на северо-запад в 94 метрах от нежилого здания № 68 по ул. Тверская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О</w:t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10 кВ «Прогресс», ячейки ЗРУ-10 кВ №6 и №11)  энергопринимающих устройств ООО «СДС-Строй» (электроустановки животноводческого комплекса, по адресу: Кемеровская область, Промышленновский район, 32 км трассы Промышленная-Ваганово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6 кВ «Фильтровальная», ф.6-24-Д)  энергопринимающих устройств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по индивидуальному проекту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ю было в установленные сроки направлено уведомление о дате проведения Правлен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филиала ОАО «МРСК Сибири» – «Кузбассэнерго – РЭС» (ПС 110/10 кВ «Больничная»)  энергопринимающих устройств Комитета по управлению муниципальным имуществом Ленинск-Кузнецкого городского округа (объекты малоэтажной застройки и социальной сферы по адресу: Кемеровская область, г. Ленинск-Кузнецкий, на северо-запад в 94 метрах от нежилого здания № 68 по ул. Тверская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двух новых ЛЭП-10 кВ от ячеек 10 кВ ПС «Больничная» до проектируемых ТП-10/0,4 кВ (4,3 км АПвПг-10 3×150/25 в два кабеля)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четырех новых ТП-10/0,4 кВ с двумя трансформаторами мощностью 630 кВА каждый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новых ЛЭП-0,4 кВ от проектируемых ТП-10/0,4 кВ до объектов Заявителя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величины максимальной мощности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2 500 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 категории надежности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0,4 кВ:</w:t>
      </w:r>
    </w:p>
    <w:p>
      <w:pPr>
        <w:pStyle w:val="Normal"/>
        <w:numPr>
          <w:ilvl w:val="0"/>
          <w:numId w:val="5"/>
        </w:numPr>
        <w:spacing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говый центр – 900 кВ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ей – 150 кВ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тан – 110 кВ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ильоны – 8 × 107,5 кВт = 860 кВ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площади торжеств – 400 кВ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урно-оздоровительный комплекс – 80 кВ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При определении платы за технологическое присоединение по индивидуальному проекту, предлагается учесть величину максимальной мощности, определенной предприятием, т.к. она подтверждается заявкой Комитета по управлению муниципальным имуществом Ленинск-Кузнецкого городского округа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36"/>
        <w:gridCol w:w="3249"/>
      </w:tblGrid>
      <w:tr>
        <w:trPr>
          <w:trHeight w:val="84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, по мнению экспертов, кВт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Филиал ОАО «МРСК Сибири» - «Кузбассэнерго – РЭС» предлагает установить плату за технологическое присоединение в размере 52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606,21 тыс. руб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7,9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8,3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5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38 694,0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13 880,30 тыс. руб.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3. </w:t>
      </w:r>
      <w:r>
        <w:rPr>
          <w:rFonts w:eastAsia="Calibri"/>
        </w:rPr>
        <w:t>Таким образом, предлагается</w:t>
      </w:r>
      <w:r>
        <w:rPr>
          <w:rFonts w:eastAsia="Calibri"/>
          <w:color w:val="000000"/>
        </w:rPr>
        <w:t xml:space="preserve"> учесть затраты на автотранспорт в сумме 1,35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представленных материалах указано расстояние до объекта присоединения 6 километров. Исходя из этих данных и 4 выездов, стоимость ГСМ составит 0,39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1,73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lang w:eastAsia="en-US"/>
        </w:rPr>
        <w:t xml:space="preserve">Объем капитальных </w:t>
      </w:r>
      <w:r>
        <w:rPr>
          <w:rFonts w:eastAsia="Calibri"/>
          <w:b/>
        </w:rPr>
        <w:t>вложений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оответствии с представленным расчетом необходимой валовой выручки и прилагаемым сводным сметным расчетом, объем капитальных</w:t>
      </w:r>
      <w:r>
        <w:rPr>
          <w:rFonts w:eastAsia="Calibri"/>
          <w:lang w:eastAsia="en-US"/>
        </w:rPr>
        <w:t xml:space="preserve"> вложений для осуществления технологического присоединения энергопринимающих устройств Комитета по управлению муниципальным имуществом Ленинск-Кузнецкого городского округа – 38 694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shd w:fill="FFFFFF" w:val="clear"/>
          <w:lang w:eastAsia="en-US"/>
        </w:rPr>
        <w:t>32 344,84</w:t>
      </w:r>
      <w:r>
        <w:rPr>
          <w:rFonts w:eastAsia="Calibri"/>
          <w:lang w:eastAsia="en-US"/>
        </w:rPr>
        <w:t xml:space="preserve"> тыс. руб., в которую входя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4"/>
        <w:gridCol w:w="1800"/>
        <w:gridCol w:w="1661"/>
        <w:gridCol w:w="1940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экспертов, 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твод и аренду земельных участков на период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405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50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 35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четырех новых ТП-10/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 108,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08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98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строи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1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98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монтаж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26,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26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Л-10 кВ в два кабеля в тран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63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86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177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покрытие затрат строительных организаций по добровольному страхованию строительных рисков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виденные затраты – 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71,82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 6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 344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6 349,16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00"/>
        <w:ind w:left="108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отвод и аренду земельных участков на период строительства в размере 3 355,01 тыс. руб. в том числе: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 905,31 тыс. руб., так как уменьшение протяженности линии уменьшило затраты по аренде земли на период строительства.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0,5 тыс. руб., так как уменьшение протяженности линии уменьшило затраты на кадастровые и землеустроительные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00"/>
        <w:ind w:left="108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а протяженность кабельной линии – 3,3 км. Таким образом, стоимость ее строительства снижена на 2 177,61 тыс. руб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00"/>
        <w:ind w:left="108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добровольное страхование в размере 244,72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571,83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1"/>
        <w:gridCol w:w="3287"/>
      </w:tblGrid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экспертов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694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344,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349,16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стоимости по видам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733"/>
        <w:gridCol w:w="292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предприятия,                  тыс.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экспертов, тыс. руб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строительства К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 021,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054,9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И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строительства Т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 672,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89,8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И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 694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 344,84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8 086,21 тыс. руб.. Расходы на выплату дивидендов и отчисления в резервный фонд, общей суммой 4 205,88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Комитета по управлению муниципальным имуществом Ленинск-Кузнецкого городского округа (объекты малоэтажной застройки и социальной сферы по адресу: Кемеровская область, г. Ленинск-Кузнецкий, на северо-запад в 94 метрах от нежилого здания № 68 по ул. Тверская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40 448,94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,73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3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- инвестиционная составляющая – 32</w:t>
      </w:r>
      <w:r>
        <w:rPr>
          <w:rFonts w:eastAsia="Calibri"/>
          <w:lang w:val="en-US"/>
        </w:rPr>
        <w:t> </w:t>
      </w:r>
      <w:r>
        <w:rPr>
          <w:rFonts w:eastAsia="Calibri"/>
        </w:rPr>
        <w:t>344,8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8 086,21 тыс. ру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авлению РЭК предлагается утвердить плату, по рассматриваемому индивидуальному проекту, в размере 40 448,94 тыс. руб. за объем присоединяемой мощности 2 500 кВт по II категории надежности, U=0,4 к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месте с тем, по информации, полученной из</w:t>
      </w:r>
      <w:r>
        <w:rPr>
          <w:b/>
        </w:rPr>
        <w:t xml:space="preserve"> </w:t>
      </w:r>
      <w:r>
        <w:rPr/>
        <w:t xml:space="preserve">администрации города перед Правлением, размер платы за аренду земли не соответствует действительности и в настоящее время пересмотрен. Размер арендной платы является существенным, и его влияние на общий размер платы за техприсоединение значительно. </w:t>
      </w:r>
    </w:p>
    <w:p>
      <w:pPr>
        <w:pStyle w:val="Normal"/>
        <w:jc w:val="both"/>
        <w:rPr/>
      </w:pPr>
      <w:r>
        <w:rPr/>
        <w:tab/>
        <w:t>Представители предприятия также подтвердили, что получили такую же информацию, в связи с чем заявили ходатайство об отложении рассмотрения вопр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ные материалы, Правлением РЭК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довлетворить ходатайство предприят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ЛОЖИТЬ рассмотрение вопроса на дату следующего правления 13.09.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очнить информацию о размере платы за аренду зем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 установлении платы за технологическое присоединение к электрическим сетям филиала ОАО «МРСК Сибири» – «Кузбассэнерго – РЭС» (ПС 35/10 кВ «Прогресс», ячейки ЗРУ-10 кВ №6 и №11)  энергопринимающих устройств ООО «СДС-Строй» (электроустановки животноводческого комплекса, по адресу: Кемеровская область, Промышленновский район, 32 км трассы Промышленная-Ваганово) по индивидуальному проек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eastAsia="Calibri"/>
          <w:lang w:eastAsia="en-US"/>
        </w:rPr>
        <w:t xml:space="preserve">Проектирование и строительство двухцепной ВЛ-10 кВ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=8 000 м от ячеек ЗРУ-10 кВ №6 и №11 ПС 35/10 кВ «Прогресс» до вновь сооружаемой КТП 2×1000к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рование и строительство КТП 2×1000кВА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величины максимальной мощности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740,00 кВт (535,5 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 категории надежности и 204,5 кВт по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надежности)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0,4 кВ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Предлагается при определении платы за технологическое присоединение по индивидуальному проекту учесть величину максимальной мощности, определенной предприятием, т.к. она подтверждается заявкой ООО «СДС-Строй»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60"/>
        <w:gridCol w:w="2835"/>
      </w:tblGrid>
      <w:tr>
        <w:trPr>
          <w:trHeight w:val="84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, по мнению экспертов, кВ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ind w:right="567"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Филиал ОАО «МРСК Сибири» - «Кузбассэнерго – РЭС» предлагает установить плату за технологическое присоединение в размере 60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470,79 тыс. руб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2,5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8,3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5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44 478,96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15 955,33 тыс. руб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20,50. </w:t>
      </w:r>
      <w:r>
        <w:rPr>
          <w:rFonts w:eastAsia="Calibri"/>
        </w:rPr>
        <w:t>Таким образом, предлагается</w:t>
      </w:r>
      <w:r>
        <w:rPr>
          <w:rFonts w:eastAsia="Calibri"/>
          <w:color w:val="000000"/>
        </w:rPr>
        <w:t xml:space="preserve"> учесть затраты на автотранспорт в сумме 2,12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о обоснованным и принято для расчета расходов на бензин. В представленных материалах указано расстояние до объекта присоединения 36 километров. Исходя из этих данных и 4 выездов, стоимость ГСМ составит 2,32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4,45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righ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м капитальных вложений для осуществления технологического</w:t>
      </w:r>
    </w:p>
    <w:p>
      <w:pPr>
        <w:pStyle w:val="Normal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 «СДС-Строй»  – 44 478,96 тыс. руб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Рассмотрев представленные материалы, предлагается</w:t>
      </w:r>
      <w:r>
        <w:rPr/>
        <w:t xml:space="preserve"> скорректировать объем капитальных вложений до величины – 38 873,63 тыс. руб., в которую входят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410"/>
        <w:gridCol w:w="2268"/>
      </w:tblGrid>
      <w:tr>
        <w:trPr>
          <w:trHeight w:val="9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е предприятия, тыс. руб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е экспертов, тыс. руб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ректировка, тыс. руб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аты на отвод земли и арен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424,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2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21,5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 двухцепной   ВЛ 10 к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529,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08,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 120,4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 КТП 2×1000к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1,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871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,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9,5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9,8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хование рис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7,9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6,3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,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62,2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478,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8 8</w:t>
            </w:r>
            <w:r>
              <w:rPr>
                <w:rFonts w:eastAsia="Calibri"/>
                <w:lang w:val="en-US" w:eastAsia="en-US"/>
              </w:rPr>
              <w:t>1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-5 6</w:t>
            </w:r>
            <w:r>
              <w:rPr>
                <w:rFonts w:eastAsia="Calibri"/>
                <w:lang w:val="en-US" w:eastAsia="en-US"/>
              </w:rPr>
              <w:t>67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84</w:t>
            </w:r>
          </w:p>
        </w:tc>
      </w:tr>
    </w:tbl>
    <w:p>
      <w:pPr>
        <w:pStyle w:val="Normal"/>
        <w:spacing w:before="0" w:after="20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30" w:firstLine="567"/>
        <w:jc w:val="both"/>
        <w:rPr/>
      </w:pPr>
      <w:r>
        <w:rPr>
          <w:rFonts w:eastAsia="Calibri"/>
          <w:lang w:eastAsia="en-US"/>
        </w:rPr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в размере 421,58 тыс. руб.</w:t>
      </w:r>
      <w:r>
        <w:rPr>
          <w:rFonts w:eastAsia="Calibri"/>
          <w:bCs/>
          <w:lang w:eastAsia="en-US"/>
        </w:rPr>
        <w:t>, так как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;</w:t>
      </w:r>
    </w:p>
    <w:p>
      <w:pPr>
        <w:pStyle w:val="Normal"/>
        <w:spacing w:before="0" w:after="200"/>
        <w:ind w:right="-1" w:firstLine="567"/>
        <w:jc w:val="both"/>
        <w:rPr/>
      </w:pPr>
      <w:r>
        <w:rPr>
          <w:rFonts w:eastAsia="Calibri"/>
          <w:lang w:eastAsia="en-US"/>
        </w:rPr>
        <w:t xml:space="preserve">2.Средства на строительство ВЛ-10 кВ в размере </w:t>
      </w:r>
      <w:r>
        <w:rPr>
          <w:rFonts w:eastAsia="Calibri"/>
          <w:color w:val="000000"/>
          <w:lang w:eastAsia="en-US"/>
        </w:rPr>
        <w:t>4 120,41</w:t>
      </w:r>
      <w:r>
        <w:rPr>
          <w:rFonts w:eastAsia="Calibri"/>
          <w:lang w:eastAsia="en-US"/>
        </w:rPr>
        <w:t xml:space="preserve"> тыс. руб., в том числе:</w:t>
      </w:r>
    </w:p>
    <w:p>
      <w:pPr>
        <w:pStyle w:val="Normal"/>
        <w:numPr>
          <w:ilvl w:val="0"/>
          <w:numId w:val="6"/>
        </w:numPr>
        <w:spacing w:before="0" w:after="200"/>
        <w:ind w:left="709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460,07 тыс. руб., в связи с тем, что предприятие в укрупненном сметном расчете учло затраты на строительство ВЛ-10 кВ большие, чем указано в локальном расчете.</w:t>
      </w:r>
    </w:p>
    <w:p>
      <w:pPr>
        <w:pStyle w:val="Normal"/>
        <w:numPr>
          <w:ilvl w:val="0"/>
          <w:numId w:val="6"/>
        </w:numPr>
        <w:spacing w:before="0" w:after="200"/>
        <w:ind w:left="709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60,34 тыс. руб., так как в представленных расчётах завышена стоимость стоек СВ-105-5.</w:t>
      </w:r>
    </w:p>
    <w:p>
      <w:pPr>
        <w:pStyle w:val="Normal"/>
        <w:spacing w:before="0" w:after="200"/>
        <w:ind w:left="567" w:right="-1" w:hanging="0"/>
        <w:jc w:val="both"/>
        <w:rPr/>
      </w:pPr>
      <w:r>
        <w:rPr>
          <w:rFonts w:eastAsia="Calibri"/>
          <w:lang w:eastAsia="en-US"/>
        </w:rPr>
        <w:t>3. Средства в размере 119,57 тыс. руб., т.к. в результате снижения стоимости строительства пропорционально уменьшились дополнительные затраты на производство работ в зимнее время.</w:t>
      </w:r>
    </w:p>
    <w:p>
      <w:pPr>
        <w:pStyle w:val="Normal"/>
        <w:spacing w:before="0" w:after="200"/>
        <w:ind w:left="567" w:right="-1" w:hanging="0"/>
        <w:jc w:val="both"/>
        <w:rPr/>
      </w:pPr>
      <w:r>
        <w:rPr>
          <w:rFonts w:eastAsia="Calibri"/>
          <w:lang w:eastAsia="en-US"/>
        </w:rPr>
        <w:t>4. Средства на пусконаладочные работы в размере 79,842 тыс. руб., т.к. данные работы уже учтены в локальных сметных расчет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200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добровольное страхование в размере 137,94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200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в размере 126,30 тыс. руб., в том числе:</w:t>
      </w:r>
    </w:p>
    <w:p>
      <w:pPr>
        <w:pStyle w:val="Normal"/>
        <w:numPr>
          <w:ilvl w:val="0"/>
          <w:numId w:val="6"/>
        </w:numPr>
        <w:spacing w:before="0" w:after="200"/>
        <w:ind w:left="709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,68 тыс. руб., так как предприятием необоснованно применён К=2,4 при расчёте стоимости ПИР по строительству ВЛ 10 кВ.</w:t>
      </w:r>
    </w:p>
    <w:p>
      <w:pPr>
        <w:pStyle w:val="Normal"/>
        <w:numPr>
          <w:ilvl w:val="0"/>
          <w:numId w:val="6"/>
        </w:numPr>
        <w:spacing w:before="0" w:after="200"/>
        <w:ind w:left="709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,11 тыс. руб., так как уменьшение стоимости строительства пропорционально уменьшило стоимость проектных работ по строительству ВЛ 10 кВ.</w:t>
      </w:r>
    </w:p>
    <w:p>
      <w:pPr>
        <w:pStyle w:val="Normal"/>
        <w:numPr>
          <w:ilvl w:val="0"/>
          <w:numId w:val="6"/>
        </w:numPr>
        <w:spacing w:before="0" w:after="200"/>
        <w:ind w:left="709"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2,51 тыс. руб., так как предприятие включило в сводный сметный расчёт сумму ПИР на строительство КТП 10/0,4 кВ, отличающуюся от представленной в приложенных расчётах суммы проектных рабо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200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662,21 тыс. руб.</w:t>
      </w:r>
    </w:p>
    <w:p>
      <w:pPr>
        <w:pStyle w:val="Normal"/>
        <w:tabs>
          <w:tab w:val="clear" w:pos="708"/>
          <w:tab w:val="left" w:pos="9639" w:leader="none"/>
          <w:tab w:val="left" w:pos="9751" w:leader="none"/>
        </w:tabs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751"/>
        <w:gridCol w:w="3544"/>
      </w:tblGrid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4" w:right="567" w:hanging="34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67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экспертов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 478,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8 8</w:t>
            </w:r>
            <w:r>
              <w:rPr>
                <w:rFonts w:eastAsia="Calibri"/>
                <w:b/>
                <w:lang w:val="en-US" w:eastAsia="en-US"/>
              </w:rPr>
              <w:t>11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-5 6</w:t>
            </w:r>
            <w:r>
              <w:rPr>
                <w:rFonts w:eastAsia="Calibri"/>
                <w:b/>
                <w:lang w:val="en-US" w:eastAsia="en-US"/>
              </w:rPr>
              <w:t>67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84</w:t>
            </w:r>
          </w:p>
        </w:tc>
      </w:tr>
    </w:tbl>
    <w:p>
      <w:pPr>
        <w:pStyle w:val="Normal"/>
        <w:spacing w:before="0" w:after="200"/>
        <w:ind w:righ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567"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3544"/>
      </w:tblGrid>
      <w:tr>
        <w:trPr>
          <w:trHeight w:val="81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е предприятия, тыс. руб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ложение экспертов, тыс. руб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строительства В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 200,4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6 </w:t>
            </w:r>
            <w:r>
              <w:rPr>
                <w:rFonts w:eastAsia="Calibri"/>
                <w:color w:val="000000"/>
                <w:lang w:val="en-US" w:eastAsia="en-US"/>
              </w:rPr>
              <w:t>659</w:t>
            </w:r>
            <w:r>
              <w:rPr>
                <w:rFonts w:eastAsia="Calibri"/>
                <w:color w:val="000000"/>
                <w:lang w:eastAsia="en-US"/>
              </w:rPr>
              <w:t>,4</w:t>
            </w: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ПИ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9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строительства Т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78,5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51,6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ПИ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,9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,4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4 478,9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38 8</w:t>
            </w:r>
            <w:r>
              <w:rPr>
                <w:rFonts w:eastAsia="Calibri"/>
                <w:b/>
                <w:lang w:val="en-US" w:eastAsia="en-US"/>
              </w:rPr>
              <w:t>11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12</w:t>
            </w:r>
          </w:p>
        </w:tc>
      </w:tr>
    </w:tbl>
    <w:p>
      <w:pPr>
        <w:pStyle w:val="Normal"/>
        <w:spacing w:before="0" w:after="200"/>
        <w:ind w:right="567"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9 702,78 тыс. руб. Расходы на выплату дивидендов и отчисления в резервный фонд, общей суммой 4 834,6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Таким образом, размер платы за технологическое присоединение энергопринимающих устройств ООО «СДС-Строй» (электроустановки животноводческого комплекса, по адресу: Кемеровская область, Промышленновский район, 32 км трассы Промышленная-Ваганово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48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534,50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4,4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3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7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38 811,12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9 702,78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48 534,50 тыс. руб. за объем присоединяемой мощности </w:t>
      </w:r>
      <w:r>
        <w:rPr>
          <w:rFonts w:eastAsia="Calibri"/>
          <w:lang w:eastAsia="en-US"/>
        </w:rPr>
        <w:t xml:space="preserve">740,00 кВт (535,5 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 категории надежности и 204,5 кВт по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надежности)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0,4 кВ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ab/>
        <w:t>Вместе с тем, по информации, полученной из администрации города перед Правлением, размер платы за аренду земли не соответствует действительности. Поскольку размер арендной платы является основной статьей затрат в составе платы за техприсоединение, Правлению на обсуждение выносится вопрос о переносе рассмотрения вопроса по существу.</w:t>
      </w:r>
    </w:p>
    <w:p>
      <w:pPr>
        <w:pStyle w:val="Normal"/>
        <w:ind w:firstLine="708"/>
        <w:jc w:val="both"/>
        <w:rPr/>
      </w:pPr>
      <w:r>
        <w:rPr/>
        <w:t>Представители филиала ОАО «МРСК Сибири» – «Кузбассэнерго – РЭС» поддержали решение о переносе рассмотрения дела в связи с вновь открывшимися обстоятельствами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смотрев представленные материалы, Правлением РЭК </w:t>
      </w: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ТЛОЖИТЬ рассмотрение вопроса на дату следующего Правления 13.09.2012. </w:t>
      </w:r>
    </w:p>
    <w:p>
      <w:pPr>
        <w:pStyle w:val="Normal"/>
        <w:ind w:firstLine="708"/>
        <w:jc w:val="both"/>
        <w:rPr/>
      </w:pPr>
      <w:r>
        <w:rPr/>
        <w:t>2. Уточнить информацию о плате за аренду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 Об установлении платы за технологическое присоединение к электрическим сетям филиала ОАО «МРСК Сибири» – «Кузбассэнерго – РЭС» (ПС 110/6 кВ «Фильтровальная», ф.6-24-Д)  энергопринимающих устройств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873"/>
        <w:jc w:val="both"/>
        <w:rPr/>
      </w:pPr>
      <w:r>
        <w:rPr>
          <w:rFonts w:eastAsia="Calibri"/>
          <w:lang w:eastAsia="en-US"/>
        </w:rPr>
        <w:t xml:space="preserve">Проектирование и строительство ВЛ-6 кВ от опоры №129/13/16 с установкой 10 ж/б опор и анкерной опоры в конце линии,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=600 м, провод АС-35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87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рование и строительство ТП-160 кВА 6/0,38 кВ.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величины максимальной мощности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оответствии с заявкой на технологическое присоединение и выданными техническими условиями, величина максимальной мощности составляет 104 кВт по III категории надежности, U=0,4 кВ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едлагается при определении платы за технологическое присоединение по индивидуальному проекту учесть величину максимальной мощности, определенной предприятием, т.к. она подтверждается</w:t>
      </w:r>
      <w:r>
        <w:rPr>
          <w:rFonts w:eastAsia="Calibri"/>
          <w:lang w:eastAsia="en-US"/>
        </w:rPr>
        <w:t xml:space="preserve"> заявкой Межмуниципального отдела МВД России «Ленинск-Кузнецкий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Утвержденная максимальная мощность, 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3 567,80 тыс. руб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7,9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8,3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5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2 601,7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934,15 тыс. руб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3. </w:t>
      </w:r>
      <w:r>
        <w:rPr>
          <w:rFonts w:eastAsia="Calibri"/>
        </w:rPr>
        <w:t>Таким образом, предлагается</w:t>
      </w:r>
      <w:r>
        <w:rPr>
          <w:rFonts w:eastAsia="Calibri"/>
          <w:color w:val="000000"/>
        </w:rPr>
        <w:t xml:space="preserve"> учесть затраты на автотранспорт в сумме 1,35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о обоснованным и принято для расчета расходов на бензин. В представленных материалах указано расстояние до объекта присоединения 6 километров. Исходя из этих данных и 4 выездов, стоимость ГСМ составит 0,39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1,73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м капитальных вложений</w:t>
      </w:r>
    </w:p>
    <w:p>
      <w:pPr>
        <w:pStyle w:val="Normal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Межмуниципального отдела МВД России «Ленинск-Кузнецкий» – 2 601,74 тыс. руб. После пересчёта затрат, указанных в сводном сметном расчёте с использованием приведенных в нем коэффициентов, отражающих инфляционные процессы по сравнению с 1 января 2001 г., экспертная группа вышла на сумму 2 665,87 тыс. руб. Для приведения затрат в соответствие с предложением предприятия, излишние средства в размере 64,14 тыс. руб. были пропорционально (К=0,976) исключены по каждой строке сводного сметного расчёта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Предлагается скорректировать объем капитальных вложений до величины – </w:t>
      </w:r>
      <w:r>
        <w:rPr>
          <w:rFonts w:eastAsia="Calibri"/>
          <w:shd w:fill="FFFFFF" w:val="clear"/>
          <w:lang w:eastAsia="en-US"/>
        </w:rPr>
        <w:t>2 491,93</w:t>
      </w:r>
      <w:r>
        <w:rPr>
          <w:rFonts w:eastAsia="Calibri"/>
          <w:lang w:eastAsia="en-US"/>
        </w:rPr>
        <w:t xml:space="preserve"> тыс. руб., в которую входят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43"/>
        <w:gridCol w:w="1788"/>
        <w:gridCol w:w="2253"/>
        <w:gridCol w:w="1861"/>
      </w:tblGrid>
      <w:tr>
        <w:trPr>
          <w:trHeight w:val="69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 (К=0,976), 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 после пересчёта экспертами в текущие цены, тыс. 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твод земли и арен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8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73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792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5,7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Л</w:t>
              <w:noBreakHyphen/>
              <w:t>6 к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9,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2,5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П 160 к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2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,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2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0,6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,8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9,0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601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665,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491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109,81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ства в размере </w:t>
      </w:r>
      <w:r>
        <w:rPr>
          <w:rFonts w:eastAsia="Calibri"/>
          <w:bCs/>
          <w:lang w:eastAsia="en-US"/>
        </w:rPr>
        <w:t>35,7 тыс. руб., так как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lang w:eastAsia="en-US"/>
        </w:rPr>
        <w:t xml:space="preserve">Средства на строительство ВЛ-6 кВ в размере </w:t>
      </w:r>
      <w:r>
        <w:rPr>
          <w:rFonts w:eastAsia="Calibri"/>
          <w:shd w:fill="FFFFFF" w:val="clear"/>
          <w:lang w:eastAsia="en-US"/>
        </w:rPr>
        <w:t>32,57</w:t>
      </w:r>
      <w:r>
        <w:rPr>
          <w:rFonts w:eastAsia="Calibri"/>
          <w:lang w:eastAsia="en-US"/>
        </w:rPr>
        <w:t xml:space="preserve"> тыс. руб., в том числ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,66 из расчётов исключены затраты на подвеску группового заземляющего проводника на каждой опоре, так как выполнение данных работ не требуется при проведение монтажа с использованием опор СВ-110-5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,91 тыс. руб., так как предприятие включило в расчёты материалы, не используемые при монтаже провода 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20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в размере 0,63 тыс. руб., т.к. в результате снижения стоимости строительства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20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в размере 1,83 тыс. 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39,08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440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Утверждено, тыс. руб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01,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91,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,81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стоимости по видам строитель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81"/>
        <w:gridCol w:w="309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Утверждено,                          тыс. руб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строительства В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 178,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7,5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И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строительства Т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423,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,3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И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601,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491,93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622,98 тыс. руб. Расходы на выплату дивидендов и отчисления в резервный фонд, общей суммой 282,79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3 132,80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,73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3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7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2 491,93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622,98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3 132,80 тыс. руб. за объем присоединяемой мощности </w:t>
      </w:r>
      <w:r>
        <w:rPr>
          <w:rFonts w:eastAsia="Calibri"/>
          <w:lang w:eastAsia="en-US"/>
        </w:rPr>
        <w:t xml:space="preserve">104 кВт по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 категории надежности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0,4 кВ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к ПС 110/6 кВ «Фильтровальная», ф.6-24-Д –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к ПС 110/6 кВ «Фильтровальная», ф.6-24-Д – приложение № 2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6 кВ «Фильтровальная», ф.6-24-Д)  энергопринимающих устройств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по индивидуальному проекту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ab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6"/>
        <w:gridCol w:w="1960"/>
        <w:gridCol w:w="1638"/>
        <w:gridCol w:w="1499"/>
        <w:gridCol w:w="13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«Фильтровальная», ф.6-24-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32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104 кВт по III категории надежности, U=0,4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Ленинск-Кузнецкий» (электроустановки изолятора временного содержания, по адресу: Кемеровская область, г. Ленинск-Кузнецкий, ул. Топкинская, 186, с кадастровым номером земельного участка 42:26:0301001:19971) к ПС 110/6 кВ «Фильтровальная», ф.6-24-Д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1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,1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,4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8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87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№ 42-э от 11.09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3:00Z</dcterms:created>
  <dc:creator>Шипачева</dc:creator>
  <dc:description/>
  <cp:keywords/>
  <dc:language>en-US</dc:language>
  <cp:lastModifiedBy>priezjev</cp:lastModifiedBy>
  <cp:lastPrinted>2012-09-14T13:33:00Z</cp:lastPrinted>
  <dcterms:modified xsi:type="dcterms:W3CDTF">2012-09-14T07:51:00Z</dcterms:modified>
  <cp:revision>68</cp:revision>
  <dc:subject/>
  <dc:title>УТВЕРЖДАЮ:</dc:title>
</cp:coreProperties>
</file>