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45 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 сент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7"/>
        <w:gridCol w:w="9766"/>
        <w:gridCol w:w="72"/>
      </w:tblGrid>
      <w:tr>
        <w:trPr>
          <w:trHeight w:val="561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ТП № 38, ф. 606 и ф. 608 ПС 35/6 кВ «ЦПП») энергопринимающих устройств жилого дома ООО «СНК-ИнвестСтрой», расположенного по адресу: Кемеровская обл., г. Тайга, ул. 40 лет Октября, 9,по индивидуальному проект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ТП № 35, ф. 608 и ф. 606 ПС 35/6 кВ «ЦПП») энергопринимающих устройств жилого дома ООО «СНК-ИнвестСтрой», расположенного по адресу: Кемеровская обл., г. Тайга, ул. 40 лет Октября, 11, по индивидуальному проект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ООО «Кузбасская энергосетевая компания» (РУ-0,4 кВ проектируемой 2КТП-6/0,4 кВ, ф. 605 и ф. 608 ПС 35/6 кВ «ЦПП») энергопринимающих устройств магазина ООО ПКФ «Мария-Ра», расположенного по адресу: Кемеровская обл., г. Тайга, ул. Кирова, 27, по индивидуальному проекту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рректировке утвержденной РЭК на 2012 год программы ремонтного обслуживания ООО «ЕвразЭнергоТранс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всем предприятиям были в установленные сроки направлены уведомления о дате проведения Правления. Предприятия прося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 установлении платы за технологическое присоединение к электрическим сетям ООО «Кузбасская энергосетевая компания» (ТП № 38, ф. 606 и ф. 608 ПС 35/6 кВ «ЦПП») энергопринимающих устройств жилого дома ООО «СНК-ИнвестСтрой», расположенного по адресу: Кемеровская обл., г. Тайга, ул. 40 лет Октября, 9,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12,85 тыс. руб. Предлагается принять затраты в сумме 7,64 тыс. руб. Корректировка в сторону снижения составила 5,21 тыс. руб. При расчете ФОТ учитывается средняя заработная плата в сумме 24 492,41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3,91 тыс. руб. Предлагается данные затраты принять в размере 30,4% от предусмотренного ФОТ или 2,32 тыс. руб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296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2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5,21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,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,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Прочие расходы» в сумме 57,87 тыс. руб. Предлагается затраты по данной статье включить в сумме 26,67 тыс. руб.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551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7,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6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31,2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рректировка в сторону снижения составила 31,20 тыс. руб. и обусловлена следующими факторами:</w:t>
      </w:r>
    </w:p>
    <w:p>
      <w:pPr>
        <w:pStyle w:val="Normal"/>
        <w:ind w:firstLine="720"/>
        <w:jc w:val="both"/>
        <w:rPr/>
      </w:pPr>
      <w:r>
        <w:rPr/>
        <w:t>- «работы и услуги производственного характера», включающие в себя расходы на межевание земельного участка, приняты в полном объеме в размере 15,25 тыс. руб.</w:t>
      </w:r>
    </w:p>
    <w:p>
      <w:pPr>
        <w:pStyle w:val="Normal"/>
        <w:ind w:firstLine="720"/>
        <w:jc w:val="both"/>
        <w:rPr/>
      </w:pPr>
      <w:r>
        <w:rPr/>
        <w:t>- «работы и услуги непроизводственного характера» приняты в размере 11,42 тыс. руб. в связи с сокращением общеэксплуатационных расходов и прибыли.</w:t>
      </w:r>
    </w:p>
    <w:p>
      <w:pPr>
        <w:pStyle w:val="Normal"/>
        <w:ind w:firstLine="72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Внереализационные расходы» в сумме 98,43 тыс. руб., в состав которых включен налог на прибыль в сумме 76,80 тыс. руб. и проектные работы в сумме 21,63 тыс. руб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91"/>
        <w:gridCol w:w="2491"/>
        <w:gridCol w:w="2492"/>
      </w:tblGrid>
      <w:tr>
        <w:trPr>
          <w:tblHeader w:val="true"/>
          <w:trHeight w:val="339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98,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4,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43,51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рректировка в сторону снижения составила 43,51 тыс. руб. и обусловлена:</w:t>
      </w:r>
    </w:p>
    <w:p>
      <w:pPr>
        <w:pStyle w:val="Normal"/>
        <w:ind w:firstLine="540"/>
        <w:jc w:val="both"/>
        <w:rPr/>
      </w:pPr>
      <w:r>
        <w:rPr/>
        <w:t>- снижением налога на прибыль на 33,56 тыс. руб. в связи с уменьшением налогооблагаемой базы;</w:t>
      </w:r>
    </w:p>
    <w:p>
      <w:pPr>
        <w:pStyle w:val="Normal"/>
        <w:ind w:firstLine="540"/>
        <w:jc w:val="both"/>
        <w:rPr/>
      </w:pPr>
      <w:r>
        <w:rPr/>
        <w:t>- уменьшением затрат на проектные работы на 9,95 тыс. руб., пропорционально снижению объемов капитальных вложений.</w:t>
      </w:r>
    </w:p>
    <w:p>
      <w:pPr>
        <w:pStyle w:val="Normal"/>
        <w:ind w:firstLine="720"/>
        <w:jc w:val="both"/>
        <w:rPr/>
      </w:pPr>
      <w:r>
        <w:rPr/>
        <w:t xml:space="preserve">Согласно представленным ООО «Кузбасская энергосетевая компания» техническим условиям (далее ТУ) при осуществлении технологического присоединения сетевой организации требуется выполнить строительство 2×КЛ-0,4 кВ от ТП № 38 до ВРУ-0,4кВ проектируемого жилого дома, кабель АВБбШв 4×95, протяженность трассы </w:t>
      </w:r>
      <w:r>
        <w:rPr>
          <w:lang w:val="en-US"/>
        </w:rPr>
        <w:t>L</w:t>
      </w:r>
      <w:r>
        <w:rPr/>
        <w:t>=110 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У величина максимальной мощности составляет 119 кВт по </w:t>
      </w:r>
      <w:r>
        <w:rPr>
          <w:lang w:val="en-US"/>
        </w:rPr>
        <w:t>II</w:t>
      </w:r>
      <w:r>
        <w:rPr/>
        <w:t xml:space="preserve">  категории надёжности, </w:t>
      </w:r>
      <w:r>
        <w:rPr>
          <w:lang w:val="en-US"/>
        </w:rPr>
        <w:t>U</w:t>
      </w:r>
      <w:r>
        <w:rPr/>
        <w:t xml:space="preserve">=0,4 кВ. 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ами ООО «СНК-ИнвестСтрой»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60"/>
        <w:gridCol w:w="3119"/>
      </w:tblGrid>
      <w:tr>
        <w:trPr>
          <w:trHeight w:val="47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кВ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локальным сметным расчётом объем капитальных вложений для осуществления технологического присоединения энергопринимающих устройств ООО «СНК-ИнвестСтрой» составляет – 270,3 тыс. руб.</w:t>
      </w:r>
    </w:p>
    <w:p>
      <w:pPr>
        <w:pStyle w:val="Normal"/>
        <w:ind w:firstLine="720"/>
        <w:jc w:val="both"/>
        <w:rPr/>
      </w:pPr>
      <w:r>
        <w:rPr/>
        <w:t xml:space="preserve">Предлагает скорректировать объем капитальных вложений до величины – </w:t>
      </w:r>
      <w:r>
        <w:rPr>
          <w:color w:val="000000"/>
        </w:rPr>
        <w:t>146,02</w:t>
      </w:r>
      <w:r>
        <w:rPr/>
        <w:t xml:space="preserve"> тыс. руб., в которую входя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33"/>
        <w:gridCol w:w="1706"/>
        <w:gridCol w:w="1941"/>
      </w:tblGrid>
      <w:tr>
        <w:trPr>
          <w:trHeight w:val="6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троительство 2×КЛ-0,4 кВ от ТП № 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4,28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4,2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езультате анализа сметной документации предлагается при расчете платы не учиты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раты на строительство 2×КЛ-0,4 кВ от ТП № 38 в размере </w:t>
      </w:r>
      <w:r>
        <w:rPr>
          <w:color w:val="000000"/>
        </w:rPr>
        <w:t>124,28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26,06 тыс. руб., так предприятие учло в расчётах стоимость прокладки кабеля массой до 6 кг, при этом расчётная масса используемого кабеля АВББШв 4×95 составляет 2,25 кг/м. Таким образом, в расчёты включена стоимость прокладки кабеля массой до 3 кг/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39,04 тыс. руб., из расчётов исключена стоимость установки панели ЩО 70-01-03, так как данное мероприятие не входит в перечень работ, осуществляемых сетевой организацией, указанный в выданных технических условиях. Данное техническое устройство в соответствии с ТУ будет находиться на балансе у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51,09 тыс. руб., так как из расчётов исключена стоимость панели ЩО 70-01-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8,19 тыс. руб., так предприятием в расчётах завышена стоимость сигнальной ленты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Общая корректировка в сторону снижения составила 205,81 тыс. руб.</w:t>
      </w:r>
    </w:p>
    <w:p>
      <w:pPr>
        <w:pStyle w:val="Normal"/>
        <w:ind w:firstLine="567"/>
        <w:jc w:val="both"/>
        <w:rPr/>
      </w:pP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предлагается утвердить:</w:t>
      </w:r>
    </w:p>
    <w:p>
      <w:pPr>
        <w:pStyle w:val="22"/>
        <w:spacing w:lineRule="auto" w:line="240"/>
        <w:ind w:lef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ООО «Кузбасская энергосетевая компания» (ТП № 38, ф. 606 и ф. 608 ПС 35/6 кВ «ЦПП») энергопринимающих устройств жилого дома ООО «СНК-ИнвестСтрой», расположенного по адресу: Кемеровская обл., г. Тайга, ул. 40 лет Октября, 9, по индивидуальному проекту </w:t>
      </w:r>
      <w:r>
        <w:rPr>
          <w:bCs/>
          <w:color w:val="000000"/>
        </w:rPr>
        <w:t>в размере 237,57 тыс. руб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ОО «Кузбасская энергосетевая компания» (ТП № 38, ф. 606 и ф. 608 ПС 35/6 кВ «ЦПП») энергопринимающих устройств жилого дома ООО «СНК-ИнвестСтрой», расположенного по адресу: Кемеровская обл., г. Тайга, ул. 40 лет Октября, 9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19,0 кВт, которая сложилась на уровне 1 996,39 руб./кВт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</w:t>
      </w:r>
      <w:r>
        <w:rPr/>
        <w:t xml:space="preserve">ООО «Кузбасская энергосетевая компания» (ТП № 38, ф. 606 и ф. 608 ПС 35/6 кВ «ЦПП») энергопринимающих устройств жилого дома ООО «СНК-ИнвестСтрой», расположенного по адресу: Кемеровская обл., г. Тайга, ул. 40 лет Октября, 9, по индивидуальному проекту </w:t>
      </w:r>
      <w:r>
        <w:rPr>
          <w:bCs/>
          <w:color w:val="000000"/>
        </w:rPr>
        <w:t>в размере 237,57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ООО «Кузбасская энергосетевая компания» (ТП № 38, ф. 606 и ф. 608 ПС 35/6 кВ «ЦПП») энергопринимающих устройств жилого дома ООО «СНК-ИнвестСтрой», расположенного по адресу: Кемеровская обл., г. Тайга, ул. 40 лет Октября, 9, по индивидуальному проекту – приложение № 1 к протоко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алькуляция стоимости мероприятий, осуществляемых при технологическом присоединении единицы мощности (1 кВт) к электрическим сетям ООО «Кузбасская энергосетевая компания» (ТП № 38, ф. 606 и ф. 608 ПС 35/6 кВ «ЦПП») энергопринимающих устройств жилого дома ООО «СНК-ИнвестСтрой», расположенного по адресу: Кемеровская обл., г. Тайга, ул. 40 лет Октября, 9, по индивидуальному проекту – приложение № 2 протокол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shd w:fill="FFFFFF" w:val="clear"/>
        <w:ind w:firstLine="708"/>
        <w:jc w:val="both"/>
        <w:rPr/>
      </w:pPr>
      <w:r>
        <w:rPr/>
        <w:t>1. Установить плату за технологическое присоединение к электрическим сетям ООО «Кузбасская энергосетевая компания» (ТП № 38, ф. 606 и ф. 608 ПС 35/5 кВ «ЦПП») энергопринимающих устройств жилого дома ООО «СНК-ИнвестСтрой», расположенного по адресу: Кемеровская обл., г. Тайга, ул. 40 лет Октября, 9, по индивидуальному проекту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8"/>
        <w:gridCol w:w="2149"/>
        <w:gridCol w:w="1839"/>
        <w:gridCol w:w="1666"/>
      </w:tblGrid>
      <w:tr>
        <w:trPr>
          <w:trHeight w:val="8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>
          <w:trHeight w:val="11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устройства жилого дома ООО «СНК-ИнвестСтрой», расположенного по адресу: Кемеровская обл., г. Тайга, ул. 40 лет Октября, 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38, ф. 606 и ф. 608 ПС 35/6 кВ «ЦПП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,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37,57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19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 Признать утратившим силу постановление региональной энергетической комиссии Кемеровской области от 27 апреля 2012 года № 87 «Об установлении платы за технологическое присоединение к электрическим сетям ООО «Кузбасская энергосетевая компания» (ПС 35/6 кВ «ЦПП» ф. 608, ф. 606) энергопринимающих устройств двух жилых домов ООО «СНК-ИнвестСтрой», расположенных по адресу: Кемеровская обл., г. Тайга, ул. 40 лет Октября, 9 и 11, по индивидуальному проект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Об установлении платы за технологическое присоединение к электрическим сетям ООО «Кузбасская энергосетевая компания» (ТП № 35, ф. 608 и ф. 606 ПС 35/6 кВ «ЦПП») энергопринимающих устройств жилого дома ООО «СНК-ИнвестСтрой», расположенного по адресу: Кемеровская обл., г. Тайга, ул. 40 лет Октября, 11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ind w:firstLine="540"/>
        <w:jc w:val="both"/>
        <w:rPr/>
      </w:pPr>
      <w:r>
        <w:rPr/>
        <w:tab/>
        <w:t>ООО «Кузбасская энергосетевая компания» предлагает в расчет платы за технологическое присоединение расходы по статье «Оплата труда ППП (без ЕСН</w:t>
      </w:r>
      <w:r>
        <w:rPr>
          <w:b/>
        </w:rPr>
        <w:t>)</w:t>
      </w:r>
      <w:r>
        <w:rPr/>
        <w:t>» в сумме 12,85 тыс. руб. Предлагается принять затраты в сумме 7,64 тыс. руб. Корректировка в сторону снижения составила 5,21 тыс. руб. При расчете ФОТ учитывается средняя заработная плата в сумме 24 492,41 руб., утвержденная по основному виду деятельности (передача электрической энергии) на 2012 год.</w:t>
      </w:r>
    </w:p>
    <w:p>
      <w:pPr>
        <w:pStyle w:val="Normal"/>
        <w:ind w:firstLine="540"/>
        <w:jc w:val="both"/>
        <w:rPr/>
      </w:pPr>
      <w:r>
        <w:rPr/>
        <w:t>Сумма отчислений на социальные нужды предприятием заявлена 3,91 тыс. руб. Предлагается данные затраты принять в размере 30,4% от предусмотренного ФОТ или 2,32 тыс. руб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122"/>
        <w:gridCol w:w="2123"/>
        <w:gridCol w:w="2296"/>
      </w:tblGrid>
      <w:tr>
        <w:trPr>
          <w:tblHeader w:val="true"/>
          <w:trHeight w:val="336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3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плата труда ППП (без ЕСН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2,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7,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5,21</w:t>
            </w:r>
          </w:p>
        </w:tc>
      </w:tr>
      <w:tr>
        <w:trPr>
          <w:trHeight w:val="35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на социальные нуж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3,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1,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Прочие расходы» в сумме 58,36 тыс. руб. Предлагается затраты по данной статье включить в сумме 27,16 тыс. руб.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72"/>
        <w:gridCol w:w="2472"/>
        <w:gridCol w:w="2551"/>
      </w:tblGrid>
      <w:tr>
        <w:trPr>
          <w:tblHeader w:val="true"/>
          <w:trHeight w:val="314" w:hRule="atLeast"/>
        </w:trPr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57,8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2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-31,2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орректировка в сторону снижения составила 31,20 тыс. руб. и обусловлена следующими факторами:</w:t>
      </w:r>
    </w:p>
    <w:p>
      <w:pPr>
        <w:pStyle w:val="Normal"/>
        <w:ind w:firstLine="720"/>
        <w:jc w:val="both"/>
        <w:rPr/>
      </w:pPr>
      <w:r>
        <w:rPr/>
        <w:t>- «работы и услуги производственного характера», включающие в себя расходы на межевание и аренду земельного участка, приняты в полном объеме в размере 15,74 тыс. руб.</w:t>
      </w:r>
    </w:p>
    <w:p>
      <w:pPr>
        <w:pStyle w:val="Normal"/>
        <w:ind w:firstLine="720"/>
        <w:jc w:val="both"/>
        <w:rPr/>
      </w:pPr>
      <w:r>
        <w:rPr/>
        <w:t>- «работы и услуги непроизводственного характера» приняты в размере 11,42 тыс. руб. в связи с сокращением общеэксплуатационных расходов и прибыли.</w:t>
      </w:r>
    </w:p>
    <w:p>
      <w:pPr>
        <w:pStyle w:val="Normal"/>
        <w:ind w:firstLine="720"/>
        <w:jc w:val="both"/>
        <w:rPr/>
      </w:pPr>
      <w:r>
        <w:rPr/>
        <w:t>ООО «Кузбасская энергосетевая компания» предлагает в расчет платы за технологическое присоединение расходы по статье «Внереализационные расходы» в сумме 145,22 тыс. руб., в состав которых включен налог на прибыль в сумме 112,93 тыс. руб. и проектные работы в сумме 32,29 тыс. руб. Предлагается принять затраты в полном объеме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91"/>
        <w:gridCol w:w="2491"/>
        <w:gridCol w:w="2492"/>
      </w:tblGrid>
      <w:tr>
        <w:trPr>
          <w:tblHeader w:val="true"/>
          <w:trHeight w:val="339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и затра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редприятия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 xml:space="preserve">Утверждено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</w:t>
            </w:r>
          </w:p>
        </w:tc>
      </w:tr>
      <w:tr>
        <w:trPr>
          <w:trHeight w:val="3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Внереализационные расход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45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145,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Согласно представленным ООО «Кузбасская энергосетевая компания» техническим условиям при осуществлении технологического присоединения сетевой организации требуется выполнить строительство 2×ВЛИ-0,4 кВ от ТП № 35 до точек присоединения, провод СИП-2 3×95 + 1×70 , протяженность трассы </w:t>
      </w:r>
      <w:r>
        <w:rPr>
          <w:lang w:val="en-US"/>
        </w:rPr>
        <w:t>L</w:t>
      </w:r>
      <w:r>
        <w:rPr/>
        <w:t>=356 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 величина максимальной мощности составляет 119 кВт по </w:t>
      </w:r>
      <w:r>
        <w:rPr>
          <w:lang w:val="en-US"/>
        </w:rPr>
        <w:t>II</w:t>
      </w:r>
      <w:r>
        <w:rPr/>
        <w:t xml:space="preserve">  категории надёжности, </w:t>
      </w:r>
      <w:r>
        <w:rPr>
          <w:lang w:val="en-US"/>
        </w:rPr>
        <w:t>U</w:t>
      </w:r>
      <w:r>
        <w:rPr/>
        <w:t xml:space="preserve">=0,4 кВ. </w:t>
      </w:r>
    </w:p>
    <w:p>
      <w:pPr>
        <w:pStyle w:val="Normal"/>
        <w:ind w:firstLine="709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ами ООО «СНК-ИнвестСтрой».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260"/>
        <w:gridCol w:w="3119"/>
      </w:tblGrid>
      <w:tr>
        <w:trPr>
          <w:trHeight w:val="473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кВт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61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 расчетом необходимой валовой выручки и локальным сметным расчётом объем капитальных вложений для осуществления технологического присоединения энергопринимающих устройств ООО «СНК-ИнвестСтрой» составляет – 403,7 тыс. руб.</w:t>
      </w:r>
    </w:p>
    <w:p>
      <w:pPr>
        <w:pStyle w:val="Normal"/>
        <w:ind w:firstLine="720"/>
        <w:jc w:val="both"/>
        <w:rPr/>
      </w:pPr>
      <w:r>
        <w:rPr/>
        <w:t>Рассмотрев представленные материалы, предлагается принять  объем капитальных вложений предложенным предприятием – 403,7 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133"/>
        <w:gridCol w:w="1706"/>
        <w:gridCol w:w="1941"/>
      </w:tblGrid>
      <w:tr>
        <w:trPr>
          <w:trHeight w:val="6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,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овка, тыс. руб.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Строительство 2×ВЛИ-0,4 кВ от ТП № 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>Общая корректировка в сторону снижения составила 38,00 тыс. руб.</w:t>
      </w:r>
    </w:p>
    <w:p>
      <w:pPr>
        <w:pStyle w:val="Normal"/>
        <w:ind w:firstLine="540"/>
        <w:jc w:val="both"/>
        <w:rPr/>
      </w:pPr>
      <w:r>
        <w:rPr/>
        <w:t>По итогам анализа представленных ООО «Кузбасская энергосетевая компания</w:t>
      </w:r>
      <w:r>
        <w:rPr>
          <w:bCs/>
          <w:color w:val="000000"/>
        </w:rPr>
        <w:t>» предложений по установлению платы за технологическое присоединение предлагается утвердить:</w:t>
      </w:r>
    </w:p>
    <w:p>
      <w:pPr>
        <w:pStyle w:val="22"/>
        <w:spacing w:lineRule="auto" w:line="240"/>
        <w:ind w:left="0"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. Необходимую валовую выручку за технологическое присоединение к электрическим сетям </w:t>
      </w:r>
      <w:r>
        <w:rPr/>
        <w:t xml:space="preserve">ООО «Кузбасская энергосетевая компания» (ТП № 35, ф. 608 и ф. 606 ПС 35/6 кВ «ЦПП») энергопринимающих устройств жилого дома ООО «СНК-ИнвестСтрой», расположенного по адресу: Кемеровская обл., г. Тайга, ул. 40 лет Октября, 11, по индивидуальному проекту </w:t>
      </w:r>
      <w:r>
        <w:rPr>
          <w:bCs/>
          <w:color w:val="000000"/>
        </w:rPr>
        <w:t>в размере 586,04 тыс. руб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2. Ставку платы за технологическое присоединение к электрическим сетям </w:t>
      </w:r>
      <w:r>
        <w:rPr/>
        <w:t>ООО «Кузбасская энергосетевая компания» (ТП № 35, ф. 608 и ф. 606 ПС 35/6 кВ «ЦПП») энергопринимающих устройств жилого дома ООО «СНК-ИнвестСтрой», расположенного по адресу: Кемеровская обл., г. Тайга, ул. 40 лет Октября, 11, по индивидуальному проекту</w:t>
      </w:r>
      <w:r>
        <w:rPr>
          <w:bCs/>
          <w:color w:val="000000"/>
        </w:rPr>
        <w:t>, определенную с учетом величины присоединяемой мощности 119,0 кВт, которая сложилась на уровне 4 924,71 руб./кВт.</w:t>
      </w:r>
    </w:p>
    <w:p>
      <w:pPr>
        <w:pStyle w:val="22"/>
        <w:spacing w:lineRule="auto" w:line="240"/>
        <w:ind w:left="0" w:firstLine="540"/>
        <w:jc w:val="both"/>
        <w:rPr/>
      </w:pPr>
      <w:r>
        <w:rPr>
          <w:bCs/>
          <w:color w:val="000000"/>
        </w:rPr>
        <w:t xml:space="preserve">3. Плату за технологическое присоединение к электрическим сетям </w:t>
      </w:r>
      <w:r>
        <w:rPr/>
        <w:t xml:space="preserve">ООО «Кузбасская энергосетевая компания» (ТП № 35, ф. 608 и ф. 606 ПС 35/6 кВ «ЦПП») энергопринимающих устройств жилого дома ООО «СНК-ИнвестСтрой», расположенного по адресу: Кемеровская обл., г. Тайга, ул. 40 лет Октября, 11, по индивидуальному проекту </w:t>
      </w:r>
      <w:r>
        <w:rPr>
          <w:bCs/>
          <w:color w:val="000000"/>
        </w:rPr>
        <w:t>в размере 586,04 тыс. руб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к электрическим сетям ООО «Кузбасская энергосетевая компания» (ТП № 35, ф. 608 и ф. 606 ПС 35/6 кВ «ЦПП») энергопринимающих устройств жилого дома ООО «СНК-ИнвестСтрой», расположенного по адресу: Кемеровская обл., г. Тайга, ул. 40 лет Октября, 11, по индивидуальному проекту – приложение № 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к электрическим сетям ООО "Кузбасская энергосетевая компания" (ТП № 35, ф. 608 и ф. 606 ПС 35/6 кВ "ЦПП") энергопринимающих устройств жилого дома ООО "СНК-ИнвестСтрой", расположенного по адресу: Кемеровская обл., г. Тайга, ул. 40 лет Октября, 9, по индивидуальному проекту – приложение № 4 к протоколу.</w:t>
      </w:r>
    </w:p>
    <w:p>
      <w:pPr>
        <w:pStyle w:val="Normal"/>
        <w:ind w:firstLine="540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Установить плату за технологическое присоединение к электрическим сетям ООО «Кузбасская энергосетевая компания» (ТП № 35, ф. 608 и ф. 606 ПС 35/6 кВ «ЦПП») энергопринимающих устройств жилого дома ООО «СНК-ИнвестСтрой», расположенного по адресу: Кемеровская обл., г. Тайга, ул. 40 лет Октября, 11,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1"/>
        <w:gridCol w:w="2112"/>
        <w:gridCol w:w="1808"/>
        <w:gridCol w:w="1475"/>
      </w:tblGrid>
      <w:tr>
        <w:trPr>
          <w:trHeight w:val="8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ыс. руб. (без НДС)</w:t>
            </w:r>
          </w:p>
        </w:tc>
      </w:tr>
      <w:tr>
        <w:trPr>
          <w:trHeight w:val="11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е устройства жилого дома ООО «СНК-ИнвестСтрой», расположенного по адресу: Кемеровская обл., г. Тайга, ул. 40 лет Октября, 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 35, ф. 608 и ф. 606 ПС 35/6 кВ «ЦПП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9,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86,04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лата за технологическое присоединение рассчитана исходя из присоединяемой мощности 119,0 кВт п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надежности на уровне напряжения 0,4 кВ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3. Об установлении платы за технологическое присоединение к электрическим сетям ООО «Кузбасская энергосетевая компания» (РУ-0,4 кВ проектируемой 2КТП-6/0,4 кВ, ф. 605 и ф. 608 ПС 35/6 кВ «ЦПП») энергопринимающих устройств магазина ООО ПКФ «Мария-Ра», расположенного по адресу: Кемеровская обл., г. Тайга, ул. Кирова, 27,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jc w:val="both"/>
        <w:rPr/>
      </w:pPr>
      <w:r>
        <w:rPr/>
        <w:tab/>
        <w:t>От предприятия поступило письмо от 17.09.2012 № 11-26/4234 с ходатайством перенести рассмотрение вопроса на более поздни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смотрев представленные материалы, Правлением РЭК </w:t>
      </w: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 Удовлетворить ходатайство предприятия.</w:t>
      </w:r>
    </w:p>
    <w:p>
      <w:pPr>
        <w:pStyle w:val="Normal"/>
        <w:ind w:firstLine="708"/>
        <w:jc w:val="both"/>
        <w:rPr/>
      </w:pPr>
      <w:r>
        <w:rPr/>
        <w:t>2. Перенести рассмотрение вопроса на более поздний срок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О внесении изменений в постановление региональной энергетической комиссии Кемеровской области от 31 декабря 2011 года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(в редакции постановлений от 21.02.2012 №19, от 30.03.2012 № 75, от 14.05.2012 №100, от 22.06.2012 №150, от 10.07.2012 №19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Гусельщиков Э.Б.) доложил:</w:t>
      </w:r>
    </w:p>
    <w:p>
      <w:pPr>
        <w:pStyle w:val="Normal"/>
        <w:ind w:firstLine="567"/>
        <w:jc w:val="both"/>
        <w:rPr/>
      </w:pPr>
      <w:r>
        <w:rPr/>
        <w:t>Поскольку МУП «ТРСК Новокузнецкого района» впервые регулируется по установлению тарифов на услуги по передаче электрической энергии на 2012 год (Постановление Администрации Новокузнецкого района от 07.06.2012 №111), анализ результатов хозяйственной деятельности предприятия за 2011 год не проводился.</w:t>
      </w:r>
    </w:p>
    <w:p>
      <w:pPr>
        <w:pStyle w:val="Normal"/>
        <w:ind w:right="142" w:firstLine="567"/>
        <w:jc w:val="both"/>
        <w:rPr/>
      </w:pPr>
      <w:r>
        <w:rPr/>
        <w:t xml:space="preserve">МУП «ТРСК Новокузнецкого района»  заявляет на 2012 год общий объем получения электрической энергии </w:t>
      </w:r>
      <w:r>
        <w:rPr>
          <w:b/>
        </w:rPr>
        <w:t xml:space="preserve">66 538,65 тыс. кВтч. </w:t>
      </w:r>
      <w:r>
        <w:rPr/>
        <w:t xml:space="preserve">Полезный отпуск электрической энергии составляет </w:t>
      </w:r>
      <w:r>
        <w:rPr>
          <w:b/>
        </w:rPr>
        <w:t>52 923,47</w:t>
      </w:r>
      <w:r>
        <w:rPr/>
        <w:t xml:space="preserve"> </w:t>
      </w:r>
      <w:r>
        <w:rPr>
          <w:b/>
        </w:rPr>
        <w:t xml:space="preserve"> тыс. кВтч.</w:t>
      </w:r>
      <w:r>
        <w:rPr/>
        <w:t xml:space="preserve"> При этом общий объем потерь составит </w:t>
      </w:r>
      <w:r>
        <w:rPr>
          <w:b/>
          <w:color w:val="000000"/>
        </w:rPr>
        <w:t>13 615,18</w:t>
      </w:r>
      <w:r>
        <w:rPr>
          <w:b/>
        </w:rPr>
        <w:t xml:space="preserve"> или 20,46</w:t>
      </w:r>
      <w:r>
        <w:rPr/>
        <w:t xml:space="preserve">%. Заявленная мощность составляет </w:t>
      </w:r>
      <w:r>
        <w:rPr>
          <w:b/>
        </w:rPr>
        <w:t>32,567 МВт/час</w:t>
      </w:r>
      <w:r>
        <w:rPr/>
        <w:t>.</w:t>
      </w:r>
    </w:p>
    <w:p>
      <w:pPr>
        <w:pStyle w:val="Normal"/>
        <w:ind w:right="142" w:firstLine="567"/>
        <w:jc w:val="both"/>
        <w:rPr>
          <w:b/>
          <w:b/>
        </w:rPr>
      </w:pPr>
      <w:r>
        <w:rPr/>
        <w:t xml:space="preserve">Общий объём получения электрической энергии принят на уровне предложения предприятия, т.е. – </w:t>
      </w:r>
      <w:r>
        <w:rPr>
          <w:b/>
        </w:rPr>
        <w:t xml:space="preserve">66 538,65 тыс. кВтч. </w:t>
      </w:r>
      <w:r>
        <w:rPr/>
        <w:t>(табл. 1)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основных технико-экономических показателей за текущий год и расчетный период регулирования представлены в таблице 1.</w:t>
      </w:r>
    </w:p>
    <w:p>
      <w:pPr>
        <w:pStyle w:val="Normal"/>
        <w:ind w:right="142" w:firstLine="284"/>
        <w:jc w:val="right"/>
        <w:rPr/>
      </w:pPr>
      <w:r>
        <w:rPr/>
        <w:t>Таблица 1</w:t>
      </w:r>
    </w:p>
    <w:p>
      <w:pPr>
        <w:pStyle w:val="Normal"/>
        <w:ind w:right="142" w:firstLine="284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1559"/>
        <w:gridCol w:w="2552"/>
      </w:tblGrid>
      <w:tr>
        <w:trPr>
          <w:tblHeader w:val="true"/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7" w:hanging="25"/>
              <w:jc w:val="center"/>
              <w:rPr>
                <w:b/>
                <w:b/>
              </w:rPr>
            </w:pPr>
            <w:r>
              <w:rPr>
                <w:b/>
              </w:rPr>
              <w:t>Утверждено с 01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редприятия на 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firstLine="34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7" w:hanging="25"/>
              <w:jc w:val="center"/>
              <w:rPr/>
            </w:pPr>
            <w:r>
              <w:rPr>
                <w:b/>
              </w:rPr>
              <w:t>Корректировка, +/-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/>
            </w:pPr>
            <w:r>
              <w:rPr/>
              <w:t>Получено электрической  энергии, тыс. кВт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108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/>
            </w:pPr>
            <w:r>
              <w:rPr/>
              <w:t>66 53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66 538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/>
            </w:pPr>
            <w:r>
              <w:rPr/>
              <w:t xml:space="preserve">Полезный отпуск на потребительский рынок, тыс. кВт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/>
            </w:pPr>
            <w:r>
              <w:rPr/>
              <w:t>52 92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2 923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/>
            </w:pPr>
            <w:r>
              <w:rPr/>
              <w:t xml:space="preserve">Потери при передаче электрической энергии, тыс. кВ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/>
            </w:pPr>
            <w:r>
              <w:rPr/>
              <w:t>13 61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13 615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/>
            </w:pPr>
            <w:r>
              <w:rPr/>
              <w:t>Заявленная мощность,  МВт/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/>
            </w:pPr>
            <w:r>
              <w:rPr/>
              <w:t>32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32,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34"/>
              <w:rPr/>
            </w:pPr>
            <w:r>
              <w:rPr/>
              <w:t>Необходимая валовая выручка,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firstLine="108"/>
              <w:jc w:val="center"/>
              <w:rPr/>
            </w:pPr>
            <w:r>
              <w:rPr/>
              <w:t>39 4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 806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-108" w:right="-109" w:hanging="0"/>
              <w:jc w:val="center"/>
              <w:rPr/>
            </w:pPr>
            <w:r>
              <w:rPr/>
              <w:t>-2 633,8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е анализа представленных материалов и документов, обосновывающих расходы предприятия, предлагается провести корректировку в сторону снижения.</w:t>
      </w:r>
    </w:p>
    <w:p>
      <w:pPr>
        <w:pStyle w:val="Normal"/>
        <w:ind w:firstLine="567"/>
        <w:jc w:val="both"/>
        <w:rPr/>
      </w:pPr>
      <w:r>
        <w:rPr/>
        <w:t xml:space="preserve">1. По статье </w:t>
      </w:r>
      <w:r>
        <w:rPr>
          <w:b/>
          <w:i/>
        </w:rPr>
        <w:t>«Вспомогательные материалы»</w:t>
      </w:r>
      <w:r>
        <w:rPr/>
        <w:t xml:space="preserve"> предприятием планируются расходы в размере 3 360,16 тыс. руб.</w:t>
        <w:tab/>
        <w:t>Предлагается включить в НВВ предприятия сумму в размере 3 239,68 тыс. руб. Корректировка по статье относительно предложений предприятия в сторону снижения составила – 120,48 тыс. за счет корректировки объема денежных средств на приобретение смазочных материалов (табл. 2).</w:t>
      </w:r>
    </w:p>
    <w:p>
      <w:pPr>
        <w:pStyle w:val="Normal"/>
        <w:ind w:right="142" w:firstLine="284"/>
        <w:jc w:val="right"/>
        <w:rPr/>
      </w:pPr>
      <w:r>
        <w:rPr/>
        <w:t>Таблица 2</w:t>
      </w:r>
    </w:p>
    <w:p>
      <w:pPr>
        <w:pStyle w:val="Normal"/>
        <w:ind w:right="142" w:firstLine="284"/>
        <w:jc w:val="center"/>
        <w:rPr/>
      </w:pPr>
      <w:r>
        <w:rPr/>
        <w:t>Вспомогательные материал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51"/>
        <w:gridCol w:w="1843"/>
        <w:gridCol w:w="2096"/>
      </w:tblGrid>
      <w:tr>
        <w:trPr>
          <w:tblHeader w:val="true"/>
          <w:trHeight w:val="314" w:hRule="atLeast"/>
        </w:trPr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Вспомогательные материа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3 36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3 239,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120,4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2. По статье </w:t>
      </w:r>
      <w:r>
        <w:rPr>
          <w:b/>
          <w:i/>
        </w:rPr>
        <w:t>«Работы и услуги производственного характера»</w:t>
      </w:r>
      <w:r>
        <w:rPr/>
        <w:t xml:space="preserve"> предприятием планируются расходы в размере 8 800,15 тыс. руб. Предлагается принять затраты на уровне предложений предприятия, в виду обоснованности представленных материалов (табл. 3). </w:t>
      </w:r>
    </w:p>
    <w:p>
      <w:pPr>
        <w:pStyle w:val="Normal"/>
        <w:ind w:right="142" w:firstLine="284"/>
        <w:jc w:val="right"/>
        <w:rPr/>
      </w:pPr>
      <w:r>
        <w:rPr/>
        <w:t>Таблица 3</w:t>
      </w:r>
    </w:p>
    <w:p>
      <w:pPr>
        <w:pStyle w:val="Normal"/>
        <w:ind w:right="142" w:firstLine="284"/>
        <w:jc w:val="center"/>
        <w:rPr/>
      </w:pPr>
      <w:r>
        <w:rPr/>
        <w:t>Работы и услуги производственного характер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701"/>
        <w:gridCol w:w="2096"/>
      </w:tblGrid>
      <w:tr>
        <w:trPr>
          <w:tblHeader w:val="true"/>
          <w:trHeight w:val="314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Работы и услуги производ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8 8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8 800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ab/>
        <w:t xml:space="preserve">3. По статье «Энергия» предприятие планирует на 2012 год расходы в размере 117,70 тыс. руб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роанализировав расчет предприятия по расходам на покупную электроэнергию на хозяйственные нужды, предлагается включить в НВВ на 2012 год средства на данные цели в полном объеме (табл. 4).</w:t>
      </w:r>
    </w:p>
    <w:p>
      <w:pPr>
        <w:pStyle w:val="Normal"/>
        <w:ind w:right="142" w:firstLine="284"/>
        <w:jc w:val="right"/>
        <w:rPr/>
      </w:pPr>
      <w:r>
        <w:rPr/>
        <w:t>Таблица 4</w:t>
      </w:r>
    </w:p>
    <w:p>
      <w:pPr>
        <w:pStyle w:val="Normal"/>
        <w:ind w:right="142" w:firstLine="284"/>
        <w:jc w:val="center"/>
        <w:rPr/>
      </w:pPr>
      <w:r>
        <w:rPr/>
        <w:t>Энерг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843"/>
        <w:gridCol w:w="1954"/>
      </w:tblGrid>
      <w:tr>
        <w:trPr>
          <w:tblHeader w:val="true"/>
          <w:trHeight w:val="314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1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117,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 xml:space="preserve">По статье «Затраты на оплату труда» предприятием планируются расходы в сумме 15 135,36  тыс. руб. при численности 73 человека и среднемесячной заработной плате 17 277,81  руб./мес., согласно штатному расписанию на 2012 год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567"/>
        <w:jc w:val="both"/>
        <w:rPr/>
      </w:pPr>
      <w:r>
        <w:rPr/>
        <w:t>Предлагается принять Фонд оплаты труда на уровне предложений предприятия на основании  утвержденного на 2012 год штатного расписания предприятия, согласованного с администрацией Новокузнец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5. Отчисления на страховые взносы экспертами рассчитаны на основании Федерального закона от 03.12.2011 №379 – ФЗ (30%) + 0,4 % страховые взносы от несчастных случаев на производстве – 4 601,15 тыс. руб. (табл. 5).</w:t>
      </w:r>
    </w:p>
    <w:p>
      <w:pPr>
        <w:pStyle w:val="Normal"/>
        <w:ind w:right="-1" w:firstLine="284"/>
        <w:jc w:val="right"/>
        <w:rPr/>
      </w:pPr>
      <w:r>
        <w:rPr/>
        <w:t xml:space="preserve">          </w:t>
      </w:r>
      <w:r>
        <w:rPr/>
        <w:t>Таблица 5</w:t>
      </w:r>
    </w:p>
    <w:p>
      <w:pPr>
        <w:pStyle w:val="Normal"/>
        <w:ind w:right="142" w:firstLine="284"/>
        <w:jc w:val="center"/>
        <w:rPr/>
      </w:pPr>
      <w:r>
        <w:rPr/>
        <w:t>Расчет фонда оплаты труда и отчислений на социальные нужды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68"/>
        <w:gridCol w:w="2268"/>
        <w:gridCol w:w="2268"/>
      </w:tblGrid>
      <w:tr>
        <w:trPr>
          <w:tblHeader w:val="true"/>
          <w:trHeight w:val="314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/>
            </w:pPr>
            <w:r>
              <w:rPr/>
              <w:t>Затраты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5 13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15 135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4 60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4 601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101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о:</w:t>
            </w:r>
          </w:p>
        </w:tc>
      </w:tr>
      <w:tr>
        <w:trPr>
          <w:trHeight w:val="3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/>
            </w:pPr>
            <w:r>
              <w:rPr/>
              <w:t>Численность ППП,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15" w:hanging="0"/>
              <w:rPr/>
            </w:pPr>
            <w:r>
              <w:rPr/>
              <w:t>Средний уровень заработной платы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7 27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17 27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По статье </w:t>
      </w:r>
      <w:r>
        <w:rPr>
          <w:b/>
          <w:i/>
        </w:rPr>
        <w:t>«Амортизация»</w:t>
      </w:r>
      <w:r>
        <w:rPr/>
        <w:t xml:space="preserve"> предприятие планирует расходы на 2012 год в размере 595,63 тыс. руб. Величину расходов предлагается принять  в сумме 595,63 тыс. руб., согласно представленному бухгалтерскому расчету (табл. 6).</w:t>
      </w:r>
    </w:p>
    <w:p>
      <w:pPr>
        <w:pStyle w:val="Normal"/>
        <w:ind w:right="142" w:firstLine="284"/>
        <w:jc w:val="right"/>
        <w:rPr/>
      </w:pPr>
      <w:r>
        <w:rPr/>
        <w:t>Таблица 6</w:t>
      </w:r>
    </w:p>
    <w:p>
      <w:pPr>
        <w:pStyle w:val="Normal"/>
        <w:ind w:right="142" w:firstLine="284"/>
        <w:jc w:val="center"/>
        <w:rPr/>
      </w:pPr>
      <w:r>
        <w:rPr/>
        <w:t>Амортизация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843"/>
        <w:gridCol w:w="1954"/>
      </w:tblGrid>
      <w:tr>
        <w:trPr>
          <w:tblHeader w:val="true"/>
          <w:trHeight w:val="314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59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595,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7. По статье </w:t>
      </w:r>
      <w:r>
        <w:rPr>
          <w:b/>
          <w:i/>
        </w:rPr>
        <w:t>«Прочие затраты»</w:t>
      </w:r>
      <w:r>
        <w:rPr/>
        <w:t xml:space="preserve"> предприятием планируются расходы в размере 5 293,51 тыс. руб. Величину расходов предлагается принять в сумме 3 083,78 тыс. руб. Корректировка, в сторону снижения, составила 2 209,73 тыс. руб.  (табл. 7).</w:t>
      </w:r>
    </w:p>
    <w:p>
      <w:pPr>
        <w:pStyle w:val="Normal"/>
        <w:ind w:right="142" w:firstLine="284"/>
        <w:jc w:val="right"/>
        <w:rPr/>
      </w:pPr>
      <w:r>
        <w:rPr/>
        <w:t>Таблица 7</w:t>
      </w:r>
    </w:p>
    <w:p>
      <w:pPr>
        <w:pStyle w:val="Normal"/>
        <w:ind w:right="142" w:firstLine="284"/>
        <w:jc w:val="center"/>
        <w:rPr/>
      </w:pPr>
      <w:r>
        <w:rPr/>
        <w:t>Прочие затрат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843"/>
        <w:gridCol w:w="1954"/>
      </w:tblGrid>
      <w:tr>
        <w:trPr>
          <w:tblHeader w:val="true"/>
          <w:trHeight w:val="314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Статья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5" w:hanging="0"/>
              <w:rPr>
                <w:b/>
                <w:b/>
              </w:rPr>
            </w:pPr>
            <w:r>
              <w:rPr>
                <w:b/>
              </w:rPr>
              <w:t>Прочие зат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5 29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3 083,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/>
            </w:pPr>
            <w:r>
              <w:rPr/>
              <w:t>- 2 209,7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По статьям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обучение персонала в размере 117,70 тыс. руб. Расходы по статье предлагается снизить к уровню, предложенному предприятием, на 74,20 тыс. руб. за счет корректировки численности обучения рабочих люлек, подъемников, поскольку на балансе предприятия находится одна единица спецтехник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охрану труда в размере 769,08 тыс. руб. Расходы по статье снижены к предложению предприятия на 348,44 тыс. руб. за счет корректировки необходимого количества  дорогостоящей спецодежды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услуги непроизводственного характера предлагается принять на уровне предложений предприятия в размере 554,75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на содержание автотранспорта предлагается принять на уровне предложений предприятия в размере 123,61 тыс. руб. на основании представленного расчета по необходимому количеству расходных материалов и запасных частей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по расходам на информационное обслуживание затраты приняты на уровне предложений предприятия в размере 420,10 тыс. руб. по заключенным договора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</w:t>
      </w:r>
      <w:r>
        <w:rPr/>
        <w:t>- расходы предприятия по вступлению в объединение РаЭл в размере 750,00 тыс. руб. предлагается исключить, поскольку вступление в общество не является обязательным мероприятием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расходы по управленческим расходам в размере 810,50 тыс. руб. Снижение затрат по данной статье составляет 1 037,08 тыс. руб. на основании недостаточного экономического обоснования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-  расходы по статье арендная плата  предлагается принять в размере 288,05  тыс. руб. на уровне предложений предприятия по заключенному на 2012 год договор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Всего по статьям затрат предлагается принять расходы в сумме 35 573,45 тыс. руб. Корректировка в сторону снижения по статьям затрат составила 2 330,21 тыс. руб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/>
        <w:t xml:space="preserve">Затраты из прибыли предприятием на 2012 год планируются в размере 1 537,04 тыс. руб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лагается принять в расчет НВВ на 2012 год прибыль в сумме 1 233,45 тыс. руб. Корректировка, в сторону снижения, составит 303,59 тыс. руб. и обусловлена следующими основаниями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- предлагается исключение из прибыли средств на развитие производства в размере 171,07 тыс. руб. на основании отсутствия утвержденной инвестиционной программы (таб.8).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ind w:right="142" w:firstLine="284"/>
        <w:jc w:val="center"/>
        <w:rPr/>
      </w:pPr>
      <w:r>
        <w:rPr/>
        <w:t>Прибыль на капитальные вложения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56"/>
        <w:gridCol w:w="1872"/>
        <w:gridCol w:w="2652"/>
      </w:tblGrid>
      <w:tr>
        <w:trPr>
          <w:tblHeader w:val="true"/>
          <w:trHeight w:val="363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рибыль на капитальные влож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71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171,0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едлагается снизить прибыль на социальное развитие на 25,07 тыс. руб. по причине необоснованности представленных материалов (таб.9).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ind w:right="142" w:firstLine="284"/>
        <w:jc w:val="center"/>
        <w:rPr/>
      </w:pPr>
      <w:r>
        <w:rPr/>
        <w:t>Прибыль на социальное развитие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56"/>
        <w:gridCol w:w="1943"/>
        <w:gridCol w:w="2581"/>
      </w:tblGrid>
      <w:tr>
        <w:trPr>
          <w:tblHeader w:val="true"/>
          <w:trHeight w:val="363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рибыль на социальное развит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171,0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146,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25,0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едлагается снизить прибыль на поощрение на 46,74 тыс. руб. по причине необоснованности представленных материалов (табл. 10).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ind w:right="142" w:firstLine="284"/>
        <w:jc w:val="center"/>
        <w:rPr/>
      </w:pPr>
      <w:r>
        <w:rPr/>
        <w:t>Прибыль на поощрение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56"/>
        <w:gridCol w:w="1943"/>
        <w:gridCol w:w="2581"/>
      </w:tblGrid>
      <w:tr>
        <w:trPr>
          <w:tblHeader w:val="true"/>
          <w:trHeight w:val="363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Поощр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798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751,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46,7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снижение  прибыли по налогу на прибыль на 60,71 тыс. руб. за счет корректировки налогооблагаемой базы (табл. 11).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ind w:right="142" w:firstLine="284"/>
        <w:jc w:val="center"/>
        <w:rPr/>
      </w:pPr>
      <w:r>
        <w:rPr/>
        <w:t>Налог на прибыль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456"/>
        <w:gridCol w:w="1943"/>
        <w:gridCol w:w="2581"/>
      </w:tblGrid>
      <w:tr>
        <w:trPr>
          <w:tblHeader w:val="true"/>
          <w:trHeight w:val="363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snapToGrid w:val="false"/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9900" w:leader="none"/>
              </w:tabs>
              <w:ind w:right="142" w:firstLine="284"/>
              <w:jc w:val="right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blHeader w:val="true"/>
          <w:trHeight w:val="31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сходы из прибы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на 2012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31" w:hanging="0"/>
              <w:jc w:val="center"/>
              <w:rPr/>
            </w:pPr>
            <w:r>
              <w:rPr>
                <w:b/>
              </w:rPr>
              <w:t>Утверждено на 2012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tabs>
                <w:tab w:val="clear" w:pos="708"/>
                <w:tab w:val="left" w:pos="2102" w:leader="none"/>
                <w:tab w:val="left" w:pos="9900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и, +/-</w:t>
            </w:r>
          </w:p>
        </w:tc>
      </w:tr>
      <w:tr>
        <w:trPr>
          <w:trHeight w:val="33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1" w:leader="none"/>
                <w:tab w:val="left" w:pos="9900" w:leader="none"/>
              </w:tabs>
              <w:ind w:right="-110" w:hanging="0"/>
              <w:rPr>
                <w:b/>
                <w:b/>
              </w:rPr>
            </w:pPr>
            <w:r>
              <w:rPr>
                <w:b/>
              </w:rPr>
              <w:t>Налог на прибы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85,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224,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142" w:firstLine="284"/>
              <w:jc w:val="center"/>
              <w:rPr/>
            </w:pPr>
            <w:r>
              <w:rPr/>
              <w:t>- 60,7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 xml:space="preserve">На 2012 год предлагается для утверждения сумма НВВ в размере </w:t>
      </w:r>
      <w:r>
        <w:rPr>
          <w:b/>
          <w:bCs/>
          <w:u w:val="single"/>
        </w:rPr>
        <w:t xml:space="preserve">36 806,89 </w:t>
      </w:r>
      <w:r>
        <w:rPr>
          <w:bCs/>
          <w:u w:val="single"/>
        </w:rPr>
        <w:t>тыс. руб.</w:t>
      </w:r>
    </w:p>
    <w:p>
      <w:pPr>
        <w:pStyle w:val="Normal"/>
        <w:ind w:firstLine="360"/>
        <w:jc w:val="both"/>
        <w:rPr/>
      </w:pPr>
      <w:r>
        <w:rPr>
          <w:bCs/>
          <w:u w:val="single"/>
        </w:rPr>
        <w:t xml:space="preserve">Общая сумма корректировки НВВ в сторону снижения на </w:t>
      </w:r>
      <w:r>
        <w:rPr>
          <w:b/>
          <w:bCs/>
          <w:u w:val="single"/>
        </w:rPr>
        <w:t>2 633,80 тыс. руб.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Исходя из изложенного, рекомендуется утвердить для предприятия следующий размер НВВ на услуги по передаче электрической энерг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81" w:firstLine="720"/>
              <w:jc w:val="center"/>
              <w:rPr>
                <w:bCs/>
              </w:rPr>
            </w:pPr>
            <w:r>
              <w:rPr>
                <w:bCs/>
              </w:rPr>
              <w:t>Сумма к утверждению на 2012 год, тыс. руб.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Затраты на передачу электрической энерги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5 573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Прибы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1 233,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В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  <w:t>36 806,8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ab/>
        <w:t>Исходя из заявленной мощности сетевого предприятия 32,567 МВт/мес., потерь при передаче электроэнергии на потребительский рынок 13 615,18 тыс. кВтч и сальдированного перетока электроэнергии 65 402,90 тыс. кВтч предлагается утвердить индивидуальные тарифы на услуги по передаче электрической энергии для взаиморасчетов по межсетевому договору с филиалом ОАО «МРСК Сибири» «Кузбассэнерго - региональные электрические сети» для МУП «ТРСК Новокузнецкого района» в следующем размере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Двухставочны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5166"/>
      </w:tblGrid>
      <w:tr>
        <w:trPr>
          <w:trHeight w:val="24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 182,2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40</w:t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spacing w:before="240" w:after="60"/>
        <w:jc w:val="both"/>
        <w:outlineLvl w:val="1"/>
        <w:rPr/>
      </w:pPr>
      <w:r>
        <w:rPr/>
        <w:t>Одноставочны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ставочный тариф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97,18</w:t>
            </w:r>
            <w:r>
              <w:rPr/>
              <w:t xml:space="preserve"> руб./МВт•ч</w:t>
            </w:r>
          </w:p>
        </w:tc>
      </w:tr>
    </w:tbl>
    <w:p>
      <w:pPr>
        <w:pStyle w:val="22"/>
        <w:spacing w:lineRule="auto" w:line="240"/>
        <w:ind w:left="0" w:right="-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ab/>
        <w:t xml:space="preserve">Изменение в постановление Региональной энергетической комиссии Кемеровской области от 31 декабря 2011 года № 480 вносится в связи с установлением тарифов на услуги по передаче электрической энергии для вновь созданной организации МУП «ТРСК Новокузнецкого района» (заявление  МУП «ТРСК Новокузнецкого района» от 17.08.2012 № 34)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Пунктом 1.1 приложение №4 добавляется строкой 42 следующего содерж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800"/>
        <w:gridCol w:w="18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ОАО «МРСК Сибири» «Кузбассэнерго - региональные электрические сети» - МУП «ТРСК Новокузнец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 182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,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7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шифровка необходимой валовой выручки по передаче электрической энергии на потребительский рынок МУП "ТРСК Новокузнецкого района"  на 2012 год – приложение № 5 к протоколу.</w:t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pacing w:val="48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й энергетической комиссии Кемеровской области от 31 декабря 2011 г. № 480 «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2 год» следующие изменение:</w:t>
      </w:r>
    </w:p>
    <w:p>
      <w:pPr>
        <w:pStyle w:val="Normal"/>
        <w:ind w:firstLine="709"/>
        <w:jc w:val="both"/>
        <w:rPr/>
      </w:pPr>
      <w:r>
        <w:rPr/>
        <w:t>1.1. Дополнить приложение №4 строкой 42 следующего содерж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800"/>
        <w:gridCol w:w="18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ОАО «МРСК Сибири» «Кузбассэнерго - региональные электрические сети» - МУП «ТРСК Новокузнецкого район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 182,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4,4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7,1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 О корректировке утвержденной РЭК на 2012 год программы ремонтного обслуживания ООО «ЕвразЭнергоТран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Дюков А.В.) доложил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В адрес РЭК обратилось </w:t>
      </w:r>
      <w:r>
        <w:rPr>
          <w:rFonts w:eastAsia="Calibri"/>
          <w:b/>
          <w:lang w:eastAsia="en-US"/>
        </w:rPr>
        <w:t>ООО «ЕвразЭнергоТранс»</w:t>
      </w:r>
      <w:r>
        <w:rPr>
          <w:rFonts w:eastAsia="Calibri"/>
          <w:lang w:eastAsia="en-US"/>
        </w:rPr>
        <w:t xml:space="preserve"> с просьбой внести изменения в утвержденную на 2012 год программу ремонтного обслуживания в рамках установленного регулирующим органом на 2012 год объема ремонтного фонда в размере 41 221 тыс. руб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огласно предложению предприятия из перечня мероприятий утвержденной программы исключены два мероприятия: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«Капитальный ремонт ограждения подстанции ОП-19 ЗСМК» стоимость – 3000 тыс. руб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9" w:hanging="142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«Капитальный ремонт ограждения подстанции ОП-20 ЗСМК» стоимость – 1717 тыс. руб. 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сего на сумму 4717 тыс. руб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приятие предлагает исключить эти работы, ввиду необходимости реализации четырех следующих более срочных мероприятий: </w:t>
      </w:r>
    </w:p>
    <w:p>
      <w:pPr>
        <w:pStyle w:val="Normal"/>
        <w:spacing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«Капитальный ремонт разрядников трансформаторов Т-1-10 МВА и Т-2-10 МВА на ПС 110/6 кВ Казская» - 68 тыс. руб.;</w:t>
      </w:r>
    </w:p>
    <w:p>
      <w:pPr>
        <w:pStyle w:val="Normal"/>
        <w:spacing w:before="0" w:after="200"/>
        <w:ind w:left="851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«Капитальный ремонт системы телемеханизации на ПС 110/6 кВ Обогатительная» - 1203 тыс. руб.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«Капитальный ремонт выключателя 35 кВ ПС 35/6 кВ Казская» - 494 тыс. руб.;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«Капитальный ремонт сооружений ОРУ-110 кВ на ОП-19 ЗСМК» - 3470 тыс. руб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сего на сумму 5235 тыс. руб.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ООО «ЕвразЭнергоТранс» предлагает уменьшить стоимость двух мероприятий, которая в результате проведенных закупочных процедур снизилась по отношению к рассчитанной предприятием стоимости в ходе регулирования тарифов на 2012 год: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Капитальный ремонт трансформатора  ТРДН 40 МВА на ПС ОП-3 ЗСМК», снижение на 362 тыс. руб.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«Капитальный ремонт ОРУ-35 кВ, ОРУ-110 кВ, системы оперативного тока на ПС ОП-20 ЗСМК», снижение на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156 тыс. руб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b/>
          <w:lang w:eastAsia="en-US"/>
        </w:rPr>
        <w:t>Всего на сумму 518 тыс. руб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качестве обоснования корректировки программы ремонтов на 2012 год ООО «ЕвразЭнергоТранс» представило документы, указанные в таблице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ab/>
        <w:t>Рассмотрев представленный проект изменения программы ремонтного обслуживания ООО «ЕвразЭнергоТранс» на 2012 год, учитывая полноту и качество представленных обосновывающих материалов, предлагает внести изменения в утвержденную РЭК программу ремонтного обслуживания на 2012 год.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ка по корректировке утвержденной программы ремонтного обслуживания ООО «ЕвразЭнергоТранс» на 2012 год</w:t>
      </w:r>
    </w:p>
    <w:p>
      <w:pPr>
        <w:pStyle w:val="Normal"/>
        <w:spacing w:lineRule="auto" w:line="276" w:before="0" w:after="200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79"/>
        <w:gridCol w:w="1099"/>
        <w:gridCol w:w="1260"/>
        <w:gridCol w:w="1259"/>
        <w:gridCol w:w="1539"/>
        <w:gridCol w:w="1257"/>
        <w:gridCol w:w="1123"/>
        <w:gridCol w:w="1536"/>
        <w:gridCol w:w="2034"/>
      </w:tblGrid>
      <w:tr>
        <w:trPr>
          <w:trHeight w:val="615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ойки, объекта, вводимая мощност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емонтов, утвержденная РЭК, тыс. руб.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емонтов, по предложению предприят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</w:t>
            </w:r>
          </w:p>
        </w:tc>
      </w:tr>
      <w:tr>
        <w:trPr>
          <w:trHeight w:val="38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материа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М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материал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Электросетевое хозяйство.  Капитальный ремонт</w:t>
            </w:r>
          </w:p>
        </w:tc>
      </w:tr>
      <w:tr>
        <w:trPr>
          <w:trHeight w:val="70" w:hRule="atLeast"/>
        </w:trPr>
        <w:tc>
          <w:tcPr>
            <w:tcW w:w="1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</w:t>
            </w:r>
          </w:p>
        </w:tc>
      </w:tr>
      <w:tr>
        <w:trPr>
          <w:trHeight w:val="11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 ЗСМК. Капитальный ремонт масляных выключателей У-110 кВ (2 шт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-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 ЗСМК.  Капитальный ремонт трансформатора  ТРДН 40 М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ке выполненных работ, счет-фактуры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КМК-1. Капитальный ремонт разъединителей типа РНД (З) 1б-110У/200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ер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МК-1. Капитальный ремонт автотрансформатора АТ 2-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-м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МК-1. Капитальный ремонт масляного выключателя У-110 кВ ОП-6-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-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6 НКМК. Капитальный ремонт ЗРУ-110 кВ. Ввод-110 кВ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-110 к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 110/6 кВ  Хвостохранилище. Капитальный  ремонт  трансформатора  ТДН-10000/110/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0 ЗСМК. Капитальный ремонт ОРУ-35 кВ, ОРУ-110 кВ, системы оперативного т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дряда, смета, протокол совещания по выбору подрядчика</w:t>
            </w:r>
          </w:p>
        </w:tc>
      </w:tr>
      <w:tr>
        <w:trPr>
          <w:trHeight w:val="156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6 кВ Казская. Капитальный ремонт разрядников трансформаторов Т-1-10 МВА и Т-2-10 М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испытания оборудования, договор подряда, смета, ведомость дефектов, счет на оплату</w:t>
            </w:r>
          </w:p>
        </w:tc>
      </w:tr>
      <w:tr>
        <w:trPr>
          <w:trHeight w:val="18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6 кВ Обогатительная. Капитальный ремонт системы телемех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следования, договор подряда, смета</w:t>
            </w:r>
          </w:p>
        </w:tc>
      </w:tr>
      <w:tr>
        <w:trPr>
          <w:trHeight w:val="556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Казская. Капитальный ремонт выключателя 35 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-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испытания оборудования, договор подряда, смета, ведомость дефектов, счет на оплату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электрооборудованию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2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4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7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7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дания и сооружения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4 НКМК. Капитальный ремонт з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 ЗСМК. Капитальный ремонт  з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 ЗСМК. Капитальный ремонт з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 ЗСМК. Капитальный ремонт зд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фисного здания Рудокопровая,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нкурсной комиссии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9 ЗСМК. Капитальный ремонт ограждения подстан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0 ЗСМК. Капитальный ремонт ограждения подстан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9 ЗСМК. Капитальный ремонт сооружений ОРУ-110 к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дефектов, договор подряда, смета, акт-предписание РТН</w:t>
            </w:r>
          </w:p>
        </w:tc>
      </w:tr>
      <w:tr>
        <w:trPr>
          <w:trHeight w:val="7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даниям и сооружения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7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8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ООО "ЕвразЭнергоТранс"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06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1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4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28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измененной программы ремонтного обслуживания </w:t>
      </w:r>
    </w:p>
    <w:p>
      <w:pPr>
        <w:pStyle w:val="Normal"/>
        <w:spacing w:lineRule="auto" w:line="276" w:before="0" w:after="200"/>
        <w:jc w:val="center"/>
        <w:rPr/>
      </w:pPr>
      <w:r>
        <w:rPr/>
        <w:t>ООО «ЕвразЭнергоТранс» на 2012 год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21"/>
        <w:gridCol w:w="1159"/>
        <w:gridCol w:w="1520"/>
        <w:gridCol w:w="1960"/>
      </w:tblGrid>
      <w:tr>
        <w:trPr>
          <w:trHeight w:val="7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ойки, объекта, вводимая мощность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емонтов, тыс. руб.</w:t>
            </w:r>
          </w:p>
        </w:tc>
      </w:tr>
      <w:tr>
        <w:trPr>
          <w:trHeight w:val="7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СМ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материалы</w:t>
            </w:r>
          </w:p>
        </w:tc>
      </w:tr>
      <w:tr>
        <w:trPr>
          <w:trHeight w:val="7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</w:rPr>
              <w:t>Электросетевое хозяйство.  Капитальный ремонт</w:t>
            </w:r>
          </w:p>
        </w:tc>
      </w:tr>
      <w:tr>
        <w:trPr>
          <w:trHeight w:val="7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 ЗСМК. Капитальный ремонт масляных выключателей У-110 кВ (2 шт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 ЗСМК.  Капитальный ремонт трансформатора  ТРДН 40 М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КМК-1. Капитальный ремонт разъединителей типа РНД (З) 1б-110У/200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е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МК-1. Капитальный ремонт автотрансформатора АТ 2-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КМК-1. Капитальный ремонт масляного выключателя У-110 кВ ОП-6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6 НКМК. Капитальный ремонт ЗРУ-110 кВ. Ввод-110 кВ №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-110 к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 110/6 кВ  Хвостохранилище. Капитальный  ремонт  трансформатора  ТДН-10000/110/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0 ЗСМК. Капитальный ремонт ОРУ-35 кВ, ОРУ-110 кВ, системы оперативного то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6 кВ Казская. Капитальный  ремонт разрядников трансформаторов Т-1-10 МВА и Т-2-10 М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6 кВ Обогатительная. Капитальный ремонт системы телемеханиз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Казская. Капитальный  ремонт выключателя 35 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электрооборудованию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7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8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76,00</w:t>
            </w:r>
          </w:p>
        </w:tc>
      </w:tr>
      <w:tr>
        <w:trPr>
          <w:trHeight w:val="70" w:hRule="atLeast"/>
        </w:trPr>
        <w:tc>
          <w:tcPr>
            <w:tcW w:w="10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дания и сооружения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4 НКМК. Капитальный ремонт 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 ЗСМК. Капитальный ремонт  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 ЗСМК. Капитальный ремонт 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 ЗСМК. Капитальный ремонт 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фисного здания Рудокопровая, 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9 ЗСМК. Капитальный ремонт сооружений ОРУ-110 к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даниям и сооружения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8,00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ООО "ЕвразЭнергоТранс"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ссмотрев представленные материалы, Правлением РЭК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ab/>
        <w:t>Скорректировать утвержденную региональной энергетической комиссией Кемеровской области на 2012 год программы ремонтного обслуживания ООО «ЕвразЭнергоТранс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7440" cy="758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585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8710" cy="877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77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5535" cy="762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625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8710" cy="824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247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82360" cy="882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822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jc w:val="center"/>
      <w:rPr/>
    </w:pPr>
    <w:r>
      <w:rPr/>
      <w:t>Протокол Правления РЭК от 18.09.2012 № 45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ab/>
    </w:r>
  </w:p>
  <w:p>
    <w:pPr>
      <w:pStyle w:val="Footer"/>
      <w:jc w:val="center"/>
      <w:rPr/>
    </w:pPr>
    <w:r>
      <w:rPr/>
      <w:t>Протокол Правления РЭК от 18.09.2012 № 45-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8.09.2012 № 45-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8.09.2012 № 45-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/>
      <w:tab/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2:00Z</dcterms:created>
  <dc:creator>Шипачева</dc:creator>
  <dc:description/>
  <cp:keywords/>
  <dc:language>en-US</dc:language>
  <cp:lastModifiedBy>priezjev</cp:lastModifiedBy>
  <cp:lastPrinted>2012-09-25T15:32:00Z</cp:lastPrinted>
  <dcterms:modified xsi:type="dcterms:W3CDTF">2012-09-25T09:32:00Z</dcterms:modified>
  <cp:revision>2</cp:revision>
  <dc:subject/>
  <dc:title>УТВЕРЖДАЮ:</dc:title>
</cp:coreProperties>
</file>