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rPr/>
      </w:pPr>
      <w:r>
        <w:rPr/>
        <w:t>Председатель региональной</w:t>
      </w:r>
    </w:p>
    <w:p>
      <w:pPr>
        <w:pStyle w:val="Normal"/>
        <w:ind w:left="5580" w:hanging="0"/>
        <w:rPr/>
      </w:pPr>
      <w:r>
        <w:rPr/>
        <w:t>энергетической комиссии</w:t>
      </w:r>
    </w:p>
    <w:p>
      <w:pPr>
        <w:pStyle w:val="Normal"/>
        <w:ind w:left="5580" w:hanging="0"/>
        <w:rPr/>
      </w:pPr>
      <w:r>
        <w:rPr/>
        <w:t>Кемеровской области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_________________ А.Р. Крумгольц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ТОКОЛ № 46-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 РЕГИОНАЛЬНОЙ ЭНЕРГЕТИЧЕСКОЙ КОМИССИИ КЕМЕРОВСКОЙ ОБЛАСТ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1 сентября</w:t>
      </w:r>
      <w:r>
        <w:rPr>
          <w:lang w:val="en-US"/>
        </w:rPr>
        <w:t xml:space="preserve"> 2012</w:t>
      </w:r>
      <w:r>
        <w:rPr/>
        <w:t xml:space="preserve"> г.                  </w:t>
        <w:tab/>
        <w:tab/>
        <w:tab/>
        <w:tab/>
        <w:tab/>
        <w:tab/>
        <w:t xml:space="preserve">                 г. Кемеров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едседательствующий –</w:t>
      </w:r>
      <w:r>
        <w:rPr>
          <w:b/>
        </w:rPr>
        <w:t xml:space="preserve"> Крумгольц А.Р.</w:t>
      </w:r>
    </w:p>
    <w:p>
      <w:pPr>
        <w:pStyle w:val="Normal"/>
        <w:jc w:val="both"/>
        <w:rPr/>
      </w:pPr>
      <w:r>
        <w:rPr/>
        <w:t xml:space="preserve">Секретарь                        – </w:t>
      </w:r>
      <w:r>
        <w:rPr>
          <w:b/>
        </w:rPr>
        <w:t>Приезже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Копеин В.В., Дюков А.В., Гусельщиков Э.Б., Незнанов П.Г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ЕСТКА ДНЯ: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98"/>
        <w:gridCol w:w="35"/>
      </w:tblGrid>
      <w:tr>
        <w:trPr>
          <w:trHeight w:val="5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ЗАО «Электросеть» в г. Междуреченске энергопринимающих устройств ООО «Сервис - А» (магазин № 40, расположенный по адресу: Кемеровская обл., г. Междуреченск, ул. Интернациональная, 43) по индивидуальному проект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ЗАО «Электросеть» в г. Междуреченске энергопринимающих устройств трансформаторной подстанции для электроснабжения 2-х этажного жилого дома, расположенной по адресу: Кемеровская обл., г. Мыски, садоводческое товарищество «Раздолье», ул. Мичурина, №200, №277, по индивидуальному проект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ЗАО «Электросеть» в г. Междуреченске энергопринимающих устройств ООО «Сервис - А» (магазин № 37, расположенный по адресу: Кемеровская обл., г. Междуреченск, пр. Шахтеров, 1) по индивидуальному проект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румгольц А.Р. </w:t>
      </w:r>
      <w:r>
        <w:rPr/>
        <w:t>ознакомил присутствующих с повесткой дня, обратил внимание, что предприятие было в установленные сроки направлено уведомление о дате проведения Правления. ЗАО «Электросеть» просит рассмотреть вопросы без их присутствия (письмо от 20.09.2012 № 04/МР/1698). Отметил, что все материалы были направлены в ФАС по Кемеровской области, в НП «Совет рынка» материалы не направляются в связи с отзывом прежней кандидатуры представителя и отсутствием утверждения новой.   И предоставил слово докладчи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Об установлении платы за технологическое присоединение к электрическим сетям филиала ЗАО «Электросеть» в г. Междуреченске энергопринимающих устройств ООО «Сервис - А» (магазин № 40, расположенный по адресу: Кемеровская обл., г. Междуреченск, ул. Интернациональная, 43)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Гусельщиков Э.Б.) доложил:</w:t>
      </w:r>
    </w:p>
    <w:p>
      <w:pPr>
        <w:pStyle w:val="Normal"/>
        <w:ind w:firstLine="540"/>
        <w:jc w:val="both"/>
        <w:rPr/>
      </w:pPr>
      <w:r>
        <w:rPr/>
        <w:tab/>
        <w:t>Филиал ЗАО «Электросеть» в г. Междуреченске предлагает в расчет платы за технологическое присоединение расходы по статье «Оплата труда ППП (без ЕСН</w:t>
      </w:r>
      <w:r>
        <w:rPr>
          <w:b/>
        </w:rPr>
        <w:t>)</w:t>
      </w:r>
      <w:r>
        <w:rPr/>
        <w:t>» в сумме 6,24</w:t>
      </w:r>
      <w:r>
        <w:rPr>
          <w:b/>
        </w:rPr>
        <w:t xml:space="preserve"> </w:t>
      </w:r>
      <w:r>
        <w:rPr/>
        <w:t>тыс. руб. Предлагается принять данные затраты в сумме 6,24 тыс. руб. на уровне предложения предприятия, согласно экономически обоснованных данных.</w:t>
      </w:r>
    </w:p>
    <w:p>
      <w:pPr>
        <w:pStyle w:val="Normal"/>
        <w:ind w:firstLine="540"/>
        <w:jc w:val="both"/>
        <w:rPr/>
      </w:pPr>
      <w:r>
        <w:rPr/>
        <w:t>Сумма отчислений на социальные нужды предприятием заявлена 1,90 тыс. руб. Предлагается данные затраты принять в размере 30,4% от предусмотренного ФОТ или 1,90 тыс. руб.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085"/>
        <w:gridCol w:w="1906"/>
        <w:gridCol w:w="2059"/>
      </w:tblGrid>
      <w:tr>
        <w:trPr>
          <w:tblHeader w:val="true"/>
          <w:trHeight w:val="314" w:hRule="atLeast"/>
        </w:trPr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лиал ЗАО «Электросеть» в г. Междуреченске предлагает в расчет платы за технологическое присоединение расходы по статье «Прочие расходы» в сумме 7,88 тыс. руб. Предлагается включить затраты в сумме 7,88 тыс. руб. на уровне предложения предприятия, согласно подтверждающих данных.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160"/>
        <w:gridCol w:w="2438"/>
        <w:gridCol w:w="2028"/>
      </w:tblGrid>
      <w:tr>
        <w:trPr>
          <w:tblHeader w:val="true"/>
          <w:trHeight w:val="314" w:hRule="atLeast"/>
        </w:trPr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7,8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7,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лиал ЗАО «Электросеть» в г. Междуреченске предлагает в расчет платы за технологическое присоединение расходы по статье «Внереализационные расходы» в сумме 1,76 тыс. руб. Предлагается включить данные затраты в полном объеме в сумме 1,76 тыс. руб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870"/>
        <w:gridCol w:w="2071"/>
      </w:tblGrid>
      <w:tr>
        <w:trPr>
          <w:tblHeader w:val="true"/>
          <w:trHeight w:val="314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филиалом ЗАО «Электросеть» в г. Междуреченске</w:t>
      </w:r>
      <w:r>
        <w:rPr>
          <w:bCs/>
          <w:color w:val="000000"/>
        </w:rPr>
        <w:t xml:space="preserve"> предложений по установлению платы за технологическое присоединение предлагается утвердить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 Необходимую валовую выручку за технологическое присоединение к электрическим сетям филиала ЗАО «Электросеть» в г. Междуреченске </w:t>
      </w:r>
      <w:r>
        <w:rPr/>
        <w:t xml:space="preserve">энергопринимающих устройств ООО «Сервис - А» (магазин № 40, расположенный по адресу: Кемеровская обл., г. Междуреченск, ул. Интернациональная, 43) по индивидуальному проекту </w:t>
      </w:r>
      <w:r>
        <w:rPr>
          <w:bCs/>
          <w:color w:val="000000"/>
        </w:rPr>
        <w:t>в размере 17,78 тыс. руб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2. Ставку платы за технологическое присоединение к электрическим сетям филиала ЗАО «Электросеть» в г. Междуреченске</w:t>
      </w:r>
      <w:r>
        <w:rPr/>
        <w:t xml:space="preserve"> энергопринимающих устройств ООО «Сервис - А» (магазин № 40, расположенный по адресу: Кемеровская обл., г. Междуреченск, ул. Интернациональная, 43) по индивидуальному проекту</w:t>
      </w:r>
      <w:r>
        <w:rPr>
          <w:bCs/>
          <w:color w:val="000000"/>
        </w:rPr>
        <w:t>, определенную с учетом величины присоединяемой мощности 120,0 кВт, которая сложилась на уровне 148,16 руб./кВт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3. Плату за технологическое присоединение к электрическим сетям филиала ЗАО «Электросеть» в г. Междуреченске</w:t>
      </w:r>
      <w:r>
        <w:rPr/>
        <w:t xml:space="preserve"> энергопринимающих устройств ООО «Сервис - А» (магазин № 40, расположенный по адресу: Кемеровская обл., г. Междуреченск, ул. Интернациональная, 43) по индивидуальному проекту </w:t>
      </w:r>
      <w:r>
        <w:rPr>
          <w:bCs/>
          <w:color w:val="000000"/>
        </w:rPr>
        <w:t>в размере 17,78 тыс. руб.</w:t>
      </w:r>
    </w:p>
    <w:p>
      <w:pPr>
        <w:pStyle w:val="Normal"/>
        <w:jc w:val="both"/>
        <w:rPr/>
      </w:pPr>
      <w:r>
        <w:rPr/>
        <w:tab/>
        <w:t>Расчет необходимой валовой выручки по технологическому присоединению к электрическим сетям филиала ЗАО "Электросеть" в г. Междуреченске энергопринимающих устройств ООО "Сервис - А"(магазин № 40, расположенный по адресу:Кемеровская обл., г. Междуреченск, ул. Интернациональная, 43)  по индивидуальному проекту – приложение № 1 к протоколу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алькуляция стоимости мероприятий, осуществляемых при технологическом присоединении единицы мощности (1 кВт) к электрическим сетям филиала ЗАО "Электросеть" в г. Междуреченске энергопринимающих устройств ООО "Сервис-А"(магазин № 40, расположенный по адресу: Кемеровская обл., г. Междуреченск, ул. Интернациональная, 43) по индивидуальному проекту – приложение № 2 к протоколу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становить плату за технологическое присоединение к электрическим сетям ЗАО «Электросеть» в г. Междуреченске энергопринимающих устройств ООО «Сервис - А» (магазин № 40, расположенный по адресу: Кемеровская обл., г. Междуреченск, ул. Интернациональная, 43) по индивидуальному проекту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240"/>
        <w:gridCol w:w="1985"/>
        <w:gridCol w:w="1638"/>
        <w:gridCol w:w="1580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ринимающие устройства ООО «Сервис - А» (магазин № 40, расположенный по адресу: Кемеровская обл.,    г. Междуреченск, ул. Интернациональная, 4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А ПС 35/10 кВ «Западная»,              КЛ 10 кВ, ф.3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8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плата за технологическое присоединение рассчитана исходя из присоединяемой мощности 120,0 кВт, по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атегории надежности на уровне напряжения 0,4 к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2. Об установлении платы за технологическое присоединение к электрическим сетям филиала ЗАО «Электросеть» в г. Междуреченске энергопринимающих устройств трансформаторной подстанции для электроснабжения 2-х этажного жилого дома, расположенной по адресу: Кемеровская обл., г. Мыски, садоводческое товарищество «Раздолье», ул. Мичурина, №200, №277,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кладчик (Гусельщиков Э.Б.) доложил:</w:t>
      </w:r>
    </w:p>
    <w:p>
      <w:pPr>
        <w:pStyle w:val="Normal"/>
        <w:ind w:firstLine="540"/>
        <w:jc w:val="both"/>
        <w:rPr/>
      </w:pPr>
      <w:r>
        <w:rPr/>
        <w:tab/>
        <w:t>Филиал ЗАО «Электросеть» в г. Междуреченске предлагает в расчет платы за технологическое присоединение расходы по статье «Оплата труда ППП (без ЕСН</w:t>
      </w:r>
      <w:r>
        <w:rPr>
          <w:b/>
        </w:rPr>
        <w:t>)</w:t>
      </w:r>
      <w:r>
        <w:rPr/>
        <w:t>» в сумме 6,24</w:t>
      </w:r>
      <w:r>
        <w:rPr>
          <w:b/>
        </w:rPr>
        <w:t xml:space="preserve"> </w:t>
      </w:r>
      <w:r>
        <w:rPr/>
        <w:t>тыс. руб. Предлагается принять данные затраты в сумме 6,24 тыс. руб. на уровне предложения предприятия, согласно экономически обоснованных данных.</w:t>
      </w:r>
    </w:p>
    <w:p>
      <w:pPr>
        <w:pStyle w:val="Normal"/>
        <w:ind w:firstLine="540"/>
        <w:jc w:val="both"/>
        <w:rPr/>
      </w:pPr>
      <w:r>
        <w:rPr/>
        <w:t>Сумма отчислений на социальные нужды предприятием заявлена 1,90 тыс. руб. Предлагается данные затраты принять в размере 30,4% от предусмотренного ФОТ или 1,90 тыс. руб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906"/>
        <w:gridCol w:w="2059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Филиал ЗАО «Электросеть» в г. Междуреченске предлагает в расчет платы за технологическое присоединение расходы по статье «Прочие расходы» в сумме 7,88 тыс. руб. Предлагается включить затраты в сумме 7,88 тыс. руб. на уровне предложения предприятия, согласно подтверждающих данных.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160"/>
        <w:gridCol w:w="2363"/>
        <w:gridCol w:w="2103"/>
      </w:tblGrid>
      <w:tr>
        <w:trPr>
          <w:tblHeader w:val="true"/>
          <w:trHeight w:val="314" w:hRule="atLeast"/>
        </w:trPr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7,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7,8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лиал ЗАО «Электросеть» в г. Междуреченске предлагает в расчет платы за технологическое присоединение расходы по статье «Внереализационные расходы» в сумме 1,76 тыс. руб. Предлагается включить данные затраты в полном объеме в сумме 1,76 тыс. руб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870"/>
        <w:gridCol w:w="2071"/>
      </w:tblGrid>
      <w:tr>
        <w:trPr>
          <w:tblHeader w:val="true"/>
          <w:trHeight w:val="314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филиалом ЗАО «Электросеть» в г. Междуреченске</w:t>
      </w:r>
      <w:r>
        <w:rPr>
          <w:bCs/>
          <w:color w:val="000000"/>
        </w:rPr>
        <w:t xml:space="preserve"> предложений по установлению платы за технологическое присоединение предлагается утвердить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 Необходимую валовую выручку за технологическое присоединение к электрическим сетям филиала ЗАО «Электросеть» в г. Междуреченске </w:t>
      </w:r>
      <w:r>
        <w:rPr/>
        <w:t xml:space="preserve">энергопринимающих устройств трансформаторной подстанции для электроснабжения 2-х этажного жилого дома, расположенной по адресу: Кемеровская обл., г. Мыски, садоводческое товарищество «Раздолье», ул. Мичурина, №200, №227, по индивидуальному проекту </w:t>
      </w:r>
      <w:r>
        <w:rPr>
          <w:bCs/>
          <w:color w:val="000000"/>
        </w:rPr>
        <w:t>в размере 17,78 тыс. руб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2. Ставку платы за технологическое присоединение к электрическим сетям филиала ЗАО «Электросеть» в г. Междуреченске</w:t>
      </w:r>
      <w:r>
        <w:rPr/>
        <w:t xml:space="preserve"> энергопринимающих устройств трансформаторной подстанции для электроснабжения 2-х этажного жилого дома, расположенной по адресу: Кемеровская обл., г. Мыски, садоводческое товарищество «Раздолье» ул. Мичурина, №200, №22, по индивидуальному проекту</w:t>
      </w:r>
      <w:r>
        <w:rPr>
          <w:bCs/>
          <w:color w:val="000000"/>
        </w:rPr>
        <w:t>, определенную с учетом величины присоединяемой мощности 120,0 кВт, которая сложилась на уровне 148,16 руб./кВт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3. Плату за технологическое присоединение к электрическим сетям филиала ЗАО «Электросеть» в г. Междуреченске</w:t>
      </w:r>
      <w:r>
        <w:rPr/>
        <w:t xml:space="preserve"> энергопринимающих устройств трансформаторной подстанции для электроснабжения 2-х этажного жилого дома, расположенной по адресу: Кемеровская обл., г. Мыски, садоводческое товарищество «Раздолье» ул. Мичурина,  №200 № 227, по индивидуальному проекту </w:t>
      </w:r>
      <w:r>
        <w:rPr>
          <w:bCs/>
          <w:color w:val="000000"/>
        </w:rPr>
        <w:t>в размере 17,78 тыс. руб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Расчет необходимой валовой выручки по технологическому присоединению к электрическим сетям филиала ЗАО «Электросеть» в г. Междуреченске энергопринимающих устройств трансформаторной подстанции для электроснабжения 2-х этажного жилого дома, расположенной по адресу: Кемеровская обл., г. Мыски, садоводческое товарищество «Раздолье», ул. Мичурина, №200, № 227,  по индивидуальному проекту – приложение № 3 к протоколу.</w:t>
      </w:r>
    </w:p>
    <w:p>
      <w:pPr>
        <w:pStyle w:val="Normal"/>
        <w:jc w:val="both"/>
        <w:rPr/>
      </w:pPr>
      <w:r>
        <w:rPr/>
        <w:tab/>
        <w:t>Калькуляция стоимости мероприятий, осуществляемых при технологическом присоединении единицы мощности (1 кВт) к электрическим сетям филиала ЗАО «Электросеть» в г. Междуреченске энергопринимающих устройств трансформаторной подстанции для электроснабжения 2-х этажного жилого дома, расположенной по адресу: Кемеровская обл., г. Мыски, садоводческое товарищество «Раздолье», ул. Мичурина, №200, №227, по индивидуальному проекту – приложение № 4 к протоко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становить плату за технологическое присоединение к электрическим сетям ЗАО «Электросеть» в г. Междуреченске энергопринимающих устройств трансформаторной подстанции для электроснабжения 2-х этажного жилого дома, расположенной по адресу: Кемеровская обл., г. Мыски, садоводческое товарищество «Раздолье», ул. Мичурина, №200, №227, по индивидуальному проекту</w:t>
      </w:r>
    </w:p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413"/>
        <w:gridCol w:w="1985"/>
        <w:gridCol w:w="1638"/>
        <w:gridCol w:w="158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Энергопринимающие устройства трансформаторной подстанции для электроснабжения 2-х этажного жилого дома, расположенной по адресу: Кемеровская обл., г. Мыски, садоводческое товарищество «Раздолье», ул. Мичурина, №200, №22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А ПС 110/6 кВ «Куреинская»,        ЛЭП 6 кВ, ф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8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плата за технологическое присоединение рассчитана исходя из присоединяемой мощности 120,0 кВт, по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атегории надежности на уровне напряжения 6 кВ.</w:t>
      </w:r>
    </w:p>
    <w:p>
      <w:pPr>
        <w:pStyle w:val="Normal"/>
        <w:widowControl w:val="false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3. Об установлении платы за технологическое присоединение к электрическим сетям филиала ЗАО «Электросеть» в г. Междуреченске энергопринимающих устройств ООО «Сервис - А» (магазин № 37, расположенный по адресу: Кемеровская обл., г. Междуреченск, пр. Шахтеров, 1)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окладчик (Гусельщиков Э.Б.) </w:t>
      </w:r>
    </w:p>
    <w:p>
      <w:pPr>
        <w:pStyle w:val="Normal"/>
        <w:ind w:firstLine="540"/>
        <w:jc w:val="both"/>
        <w:rPr/>
      </w:pPr>
      <w:r>
        <w:rPr/>
        <w:tab/>
        <w:t>Филиал ЗАО «Электросеть» в г. Междуреченске предлагает в расчет платы за технологическое присоединение расходы по статье «Оплата труда ППП (без ЕСН</w:t>
      </w:r>
      <w:r>
        <w:rPr>
          <w:b/>
        </w:rPr>
        <w:t>)</w:t>
      </w:r>
      <w:r>
        <w:rPr/>
        <w:t>» в сумме 6,24</w:t>
      </w:r>
      <w:r>
        <w:rPr>
          <w:b/>
        </w:rPr>
        <w:t xml:space="preserve"> </w:t>
      </w:r>
      <w:r>
        <w:rPr/>
        <w:t>тыс. руб. Предлагается принять данные затраты в сумме 6,24 тыс. руб. на уровне предложения предприятия, согласно экономически обоснованных данных.</w:t>
      </w:r>
    </w:p>
    <w:p>
      <w:pPr>
        <w:pStyle w:val="Normal"/>
        <w:ind w:firstLine="540"/>
        <w:jc w:val="both"/>
        <w:rPr/>
      </w:pPr>
      <w:r>
        <w:rPr/>
        <w:t>Сумма отчислений на социальные нужды предприятием заявлена 1,90 тыс. руб. Предлагается данные затраты принять в размере 30,4% от предусмотренного ФОТ или 1,90 тыс. руб.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085"/>
        <w:gridCol w:w="1906"/>
        <w:gridCol w:w="2059"/>
      </w:tblGrid>
      <w:tr>
        <w:trPr>
          <w:tblHeader w:val="true"/>
          <w:trHeight w:val="314" w:hRule="atLeast"/>
        </w:trPr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лиал ЗАО «Электросеть» в г. Междуреченске предлагает в расчет платы за технологическое присоединение расходы по статье «Прочие расходы» в сумме 7,88 тыс. руб. Предлагается включить затраты в сумме 7,88 тыс. руб. на уровне предложения предприятия, согласно подтверждающих данных.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160"/>
        <w:gridCol w:w="2438"/>
        <w:gridCol w:w="2028"/>
      </w:tblGrid>
      <w:tr>
        <w:trPr>
          <w:tblHeader w:val="true"/>
          <w:trHeight w:val="314" w:hRule="atLeast"/>
        </w:trPr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7,8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7,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лиал ЗАО «Электросеть» в г. Междуреченске предлагает в расчет платы за технологическое присоединение расходы по статье «Внереализационные расходы» в сумме 1,76 тыс. руб. Предлагается включить данные затраты в полном объеме в сумме 1,76 тыс. руб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870"/>
        <w:gridCol w:w="2071"/>
      </w:tblGrid>
      <w:tr>
        <w:trPr>
          <w:tblHeader w:val="true"/>
          <w:trHeight w:val="314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филиалом ЗАО «Электросеть» в г. Междуреченске</w:t>
      </w:r>
      <w:r>
        <w:rPr>
          <w:bCs/>
          <w:color w:val="000000"/>
        </w:rPr>
        <w:t xml:space="preserve"> предложений по установлению платы за технологическое присоединение предлагается утвердить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 Необходимую валовую выручку за технологическое присоединение к электрическим сетям филиала ЗАО «Электросеть» в г. Междуреченске </w:t>
      </w:r>
      <w:r>
        <w:rPr/>
        <w:t xml:space="preserve">энергопринимающих устройств ООО «Сервис - А» (магазин № 37, расположенный по адресу: Кемеровская обл., г. Междуреченск, пр. Шахтеров, 1) по индивидуальному проекту </w:t>
      </w:r>
      <w:r>
        <w:rPr>
          <w:bCs/>
          <w:color w:val="000000"/>
        </w:rPr>
        <w:t>в размере 17,78 тыс. руб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2. Ставку платы за технологическое присоединение к электрическим сетям филиала ЗАО «Электросеть» в г. Междуреченске</w:t>
      </w:r>
      <w:r>
        <w:rPr/>
        <w:t xml:space="preserve"> энергопринимающих устройств ООО «Сервис - А» (магазин № 37, расположенный по адресу: Кемеровская обл., г. Междуреченск, пр. Шахтеров, 1) по индивидуальному проекту</w:t>
      </w:r>
      <w:r>
        <w:rPr>
          <w:bCs/>
          <w:color w:val="000000"/>
        </w:rPr>
        <w:t>, определенную с учетом величины присоединяемой мощности 135,0 кВт, которая сложилась на уровне 131,70 руб./кВт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3. Плату за технологическое присоединение к электрическим сетям филиала ЗАО «Электросеть» в г. Междуреченске</w:t>
      </w:r>
      <w:r>
        <w:rPr/>
        <w:t xml:space="preserve"> энергопринимающих устройств ООО «Сервис - А» (магазин № 40, расположенный по адресу: Кемеровская обл., г. Междуреченск, пр. Шахтеров, 1) по индивидуальному проекту </w:t>
      </w:r>
      <w:r>
        <w:rPr>
          <w:bCs/>
          <w:color w:val="000000"/>
        </w:rPr>
        <w:t>в размере 17,78 тыс. руб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Расчет необходимой валовой выручки по технологическому присоединению к электрическим сетям филиала ЗАО "Электросеть" в г. Междуреченске энергопринимающих устройств ООО "Сервис - А"(магазин № 37, расположенный по адресу: Кемеровская обл., г. Междуреченск, пр. Шахтеров, 1)  по индивидуальному проекту – приложение № 5 к протоколу.</w:t>
      </w:r>
    </w:p>
    <w:p>
      <w:pPr>
        <w:pStyle w:val="Normal"/>
        <w:ind w:firstLine="567"/>
        <w:jc w:val="both"/>
        <w:rPr/>
      </w:pPr>
      <w:r>
        <w:rPr/>
        <w:t>Калькуляция стоимости мероприятий, осуществляемых при технологическом присоединении единицы мощности (1 кВт) к электрическим сетям филиала ЗАО "Электросеть" в г. Междуреченске энергопринимающих устройств ООО "Сервис-А"(магазин № 37, расположенный по адресу: (Кемеровская обл., г. Междуреченск, пр. Шахтеров, 1) по индивидуальному проекту – приложение № 6 к протоко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ind w:firstLine="708"/>
        <w:jc w:val="both"/>
        <w:rPr/>
      </w:pPr>
      <w:r>
        <w:rPr/>
        <w:t>Установить плату за технологическое присоединение к электрическим сетям ЗАО «Электросеть» в г. Междуреченске энергопринимающих устройств ООО «Сервис - А» (магазин № 37, расположенный по адресу: Кемеровская обл., г. Междуреченск, пр. Шахтеров, 1) по индивидуальному проекту</w:t>
      </w:r>
    </w:p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52"/>
        <w:gridCol w:w="1985"/>
        <w:gridCol w:w="1638"/>
        <w:gridCol w:w="158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ринимающие устройства ООО «Сервис - А» (магазин № 37, расположенный по адресу: Кемеровская обл.,    г. Междуреченск, пр. Шахтеров,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А ПС 35/10 кВ «Западная»,        КЛ 10 кВ, ф.3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8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плата за технологическое присоединение рассчитана исходя из присоединяемой мощности 135,0 кВт, по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атегории надежности на уровне напряжения 0,4 кВ.</w:t>
      </w:r>
    </w:p>
    <w:p>
      <w:pPr>
        <w:pStyle w:val="Normal"/>
        <w:widowControl w:val="false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Правления РЭ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____________________ В.В. Копе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А.В. Дю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Э.Б. Гусельщи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Десятки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 П.Г. Незнан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 заседа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Приезж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78550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722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2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84265" cy="728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3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85535" cy="8354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354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4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81725" cy="770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5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85535" cy="8223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223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6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84265" cy="709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04" w:right="851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ротокол Правления РЭК от 21.09.2012 № 46-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6:00Z</dcterms:created>
  <dc:creator>Шипачева</dc:creator>
  <dc:description/>
  <cp:keywords/>
  <dc:language>en-US</dc:language>
  <cp:lastModifiedBy>priezjev</cp:lastModifiedBy>
  <cp:lastPrinted>2012-06-13T12:11:00Z</cp:lastPrinted>
  <dcterms:modified xsi:type="dcterms:W3CDTF">2012-09-26T11:19:00Z</dcterms:modified>
  <cp:revision>26</cp:revision>
  <dc:subject/>
  <dc:title>УТВЕРЖДАЮ:</dc:title>
</cp:coreProperties>
</file>