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47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сен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6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консалт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.директор – Баулин В.Н.</w:t>
            </w:r>
          </w:p>
          <w:p>
            <w:pPr>
              <w:pStyle w:val="Normal"/>
              <w:jc w:val="both"/>
              <w:rPr/>
            </w:pPr>
            <w:r>
              <w:rPr/>
              <w:t>Гл.инженер – Ушев Д.Н.</w:t>
            </w:r>
          </w:p>
          <w:p>
            <w:pPr>
              <w:pStyle w:val="Normal"/>
              <w:jc w:val="both"/>
              <w:rPr/>
            </w:pPr>
            <w:r>
              <w:rPr/>
              <w:t>Гл.экономист – Ломакина Е.А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резерв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Сомиков С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"/>
        <w:gridCol w:w="9622"/>
      </w:tblGrid>
      <w:tr>
        <w:trPr>
          <w:trHeight w:val="561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мастерских, расположенных по адресу: Кемеровская обл., г. Междуреченск, пр. 50 лет Комсомола, 13А,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магазина продовольственных товаров, расположенного по адресу: Кемеровская обл., г. Междуреченск, пр. Строителей, 71,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ЦТП 6, расположенной по адресу: Кемеровская обл., г. Междуреченск, квартал 48,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региональной энергетической комиссии Кемеровской области от 18 сентября 2012 № 262 «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»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)</w:t>
            </w:r>
          </w:p>
        </w:tc>
      </w:tr>
      <w:tr>
        <w:trPr>
          <w:trHeight w:val="11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04 мая 2012 года № 92 «Об установлении стандартизированных тарифных ставок для расчета платы за технологическое присоединение к электрическим сетям ООО «Электросетевая компания Кузбасса»</w:t>
            </w:r>
          </w:p>
        </w:tc>
      </w:tr>
      <w:tr>
        <w:trPr>
          <w:trHeight w:val="2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ЗАО «Электросеть» просяи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60"/>
        <w:gridCol w:w="2363"/>
        <w:gridCol w:w="2103"/>
      </w:tblGrid>
      <w:tr>
        <w:trPr>
          <w:tblHeader w:val="true"/>
          <w:trHeight w:val="314" w:hRule="atLeast"/>
        </w:trPr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05,0 кВт, которая сложилась на уровне 169,3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 по индивидуальному проекту – приложение № 1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 – приложение № 2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учебного комплекса по подготовке водителей, расположенного по адресу: Кемеровская обл., г. Междуреченск, ул. Весенняя, квартал 7-9, по индивидуальному проекту</w:t>
      </w:r>
    </w:p>
    <w:p>
      <w:pPr>
        <w:pStyle w:val="FR1"/>
        <w:ind w:left="0" w:hanging="0"/>
        <w:jc w:val="right"/>
        <w:rPr/>
      </w:pPr>
      <w:r>
        <w:rPr/>
        <w:tab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22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ринимающие устройства учебного комплекса по подготовке водителей, расположенного по адресу: Кемеровская обл., г. Междуреченск, ул. Весенняя, квартал 7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35/6 кВ «Восточная»,              ф.226, ТП 196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05,0 кВт,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0"/>
        <w:gridCol w:w="2438"/>
        <w:gridCol w:w="2028"/>
      </w:tblGrid>
      <w:tr>
        <w:trPr>
          <w:tblHeader w:val="true"/>
          <w:trHeight w:val="31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012"/>
        <w:gridCol w:w="1929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01,0 кВт, которая сложилась на уровне 176,0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Торгово-бытового комплекса, расположенного по адресу: Кемеровская обл., г. Междуреченск, пос. Притомский, ул. Горького, 122,  по индивидуальному проекту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 – приложение № 4 к протоко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0"/>
        <w:gridCol w:w="1985"/>
        <w:gridCol w:w="1638"/>
        <w:gridCol w:w="18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Торгово-бытового комплекса, расположенного по адресу: Кемеровская обл.,    г. Междуреченск, пос. Притомский, ул. Горького,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110/6 кВ «Чеболсинская»,              ф.6-21-Г, ТП 75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01,0 кВт,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мастерских, расположенных по адресу: Кемеровская обл., г. Междуреченск, пр. 50 лет Комсомола, 13А, по индивидуальному проект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085"/>
        <w:gridCol w:w="1906"/>
        <w:gridCol w:w="1984"/>
      </w:tblGrid>
      <w:tr>
        <w:trPr>
          <w:tblHeader w:val="true"/>
          <w:trHeight w:val="314" w:hRule="atLeast"/>
        </w:trPr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60"/>
        <w:gridCol w:w="2505"/>
        <w:gridCol w:w="2126"/>
      </w:tblGrid>
      <w:tr>
        <w:trPr>
          <w:tblHeader w:val="true"/>
          <w:trHeight w:val="314" w:hRule="atLeast"/>
        </w:trPr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мастерских, расположенных по адресу: Кемеровская обл., г. Междуреченск, пр. 50 лет Комсомола, 13А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мастерских, расположенных по адресу: Кемеровская обл., г. Междуреченск, пр. 50 лет Комсомола, 13А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24,0 кВт, которая сложилась на уровне 143,38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мастерских, расположенных по адресу: Кемеровская обл., г. Междуреченск, пр. 50 лет Комсомола, 13А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мастерских, расположенных по адресу: Кемеровская обл., г. Междуреченск, пр. 50 лет Комсомола, 13А,   по индивидуальному проекту – приложение № 5 к протоколу.</w:t>
      </w:r>
    </w:p>
    <w:p>
      <w:pPr>
        <w:pStyle w:val="Normal"/>
        <w:ind w:firstLine="567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мастерских, расположенных по адресу: Кемеровская обл., г. Междуреченск, пр. 50 лет Комсомола, 13А, по индивидуальному проекту – приложение № 6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мастерских, расположенных по адресу: Кемеровская обл., г. Междуреченск, пр. 50 лет Комсомола, 13А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40"/>
        <w:gridCol w:w="1985"/>
        <w:gridCol w:w="1638"/>
        <w:gridCol w:w="20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Энергопринимающие устройства мастерских, расположенных по адресу: Кемеровская обл., г. Междуреченск, пр. 50 лет Комсомола, 1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6 кВ «Центральная»,              ф.12, ТП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24,0 кВт,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магазина продовольственных товаров, расположенного по адресу: Кемеровская обл., г. Междуреченск, пр. Строителей, 71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47"/>
        <w:gridCol w:w="1918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0"/>
        <w:gridCol w:w="2438"/>
        <w:gridCol w:w="2028"/>
      </w:tblGrid>
      <w:tr>
        <w:trPr>
          <w:tblHeader w:val="true"/>
          <w:trHeight w:val="31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магазина продовольственных товаров, расположенного по адресу: Кемеровская обл., г. Междуреченск, пр. Строителей, 71 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магазина продовольственных товаров, расположенного по адресу: Кемеровская обл., г. Междуреченск, пр. Строителей, 71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01,0 кВт, которая сложилась на уровне 176,0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магазина продовольственных товаров, расположенного по адресу: Кемеровская обл., г. Междуреченск, пр. Строителей, 71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магазина продовольственных товаров, расположенного по адресу: Кемеровская обл., г. Междуреченск, ул. Строителей, 71,  по индивидуальному проекту – приложение № 7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магазина продовольственных товаров, расположенного по адресу: Кемеровская обл., г. Междуреченск, ул. Строителей, 71 , по индивидуальному проекту – приложение № 8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становить плату за технологическое присоединение к электрическим сетям ЗАО «Электросеть» в г. Междуреченске энергопринимающих устройств магазина продовольственных товаров, расположенного по адресу: Кемеровская обл., г. Междуреченск, пр. Строителей, 71, по индивидуальному проекту 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40"/>
        <w:gridCol w:w="1985"/>
        <w:gridCol w:w="1638"/>
        <w:gridCol w:w="158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магазина продовольственных товаров, расположенного по адресу: Кемеровская обл., г. Междуреченск, пр. Строителей, 7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35/6 кВ «Восточная»,              ф.212, ТП 99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01,0 кВт,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ЦТП 6, расположенной по адресу: Кемеровская обл., г. Междуреченск, квартал 48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4</w:t>
      </w:r>
      <w:r>
        <w:rPr>
          <w:b/>
        </w:rPr>
        <w:t xml:space="preserve"> </w:t>
      </w:r>
      <w:r>
        <w:rPr/>
        <w:t>тыс. руб. Предлагается принять данные затраты в сумме 6,24 тыс. руб. на уровне предложения предприятия, согласно экономически обоснованных данных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90 тыс. руб. Предлагается данные затраты принять в размере 30,4% от предусмотренного ФОТ или 1,90 тыс. руб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948"/>
        <w:gridCol w:w="1995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7,88 тыс. руб. Предлагается включить затраты в сумме 7,88 тыс. руб. на уровне предложения предприятия, согласно подтверждающих данных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0"/>
        <w:gridCol w:w="2438"/>
        <w:gridCol w:w="2126"/>
      </w:tblGrid>
      <w:tr>
        <w:trPr>
          <w:tblHeader w:val="true"/>
          <w:trHeight w:val="31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1,76 тыс. руб. Предлагается включить данные затраты в полном объеме в сумме 1,76 тыс. ру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ЦТП 6, расположенной по адресу: Кемеровская обл., г. Междуреченск, квартал 48,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ЦТП 6, расположенной по адресу: Кемеровская обл., г. Междуреченск, квартал 48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10,0 кВт, которая сложилась на уровне 161,63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ЦТП 6, расположенной по адресу: Кемеровская обл., г. Междуреченск, квартал 48 по индивидуальному проекту </w:t>
      </w:r>
      <w:r>
        <w:rPr>
          <w:bCs/>
          <w:color w:val="000000"/>
        </w:rPr>
        <w:t>в размере 17,7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ЦТП 6, расположенной по адресу: Кемеровская обл., г. Междуреченск, квартал 48,   по индивидуальному проекту – приложение № 9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ЦТП 6, расположенной по адресу: Кемеровская обл., г. Междуреченск, квартал 48, по индивидуальному проекту – приложение № 10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ЦТП 6, расположенной по адресу: Кемеровская обл., г. Междуреченск, квартал 48, по индивидуальному проекту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40"/>
        <w:gridCol w:w="1985"/>
        <w:gridCol w:w="1638"/>
        <w:gridCol w:w="183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ЦТП 6, расположенной по адресу: Кемеровская обл., г. Междуреченск квартал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10 кВ «Западная»,              ф.43, ТП 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10,0 кВт,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О внесении изменения в постановление региональной энергетической комиссии Кемеровской области от 18 сентября 2012 № 262 «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Приезжев К.А.) долож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ие данного постановления вызвано приказом ФСТ России от 06.06.2012 № 377-э «О признании утратившим силу приказа Федеральной службы по тарифам от 29 июля 2010 г. № 174-э/8 "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в связи с чем из действующего постановления РЭК требуется убрать ссылку на недействующий приказ ФСТ Ро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В преамбуле постановления региональной энергетической комиссии Кемеровской области от 18 сентября 2012 № 262 «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» исключить слова: «, Методическими указаниями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, утвержденными приказом ФСТ России от 29.07.2010 №174-э/8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426"/>
        <w:jc w:val="both"/>
        <w:rPr/>
      </w:pPr>
      <w:r>
        <w:rPr/>
        <w:tab/>
        <w:t xml:space="preserve">1)В связи с включением ООО «Энергоконсалт» в Реестр энергоснабжающих организаций Кемеровской области, в отношении которых осуществляется государственное регулирование, согласно постановлению РЭК от 06.03.2012 № 47, предприятие обратилось в РЭК с предложением по установлению тарифа на услуги по передаче электроэнергии. </w:t>
      </w:r>
    </w:p>
    <w:p>
      <w:pPr>
        <w:pStyle w:val="Normal"/>
        <w:ind w:firstLine="709"/>
        <w:jc w:val="both"/>
        <w:rPr/>
      </w:pPr>
      <w:r>
        <w:rPr/>
        <w:t>Поскольку ООО «Энергоконсалт» впервые регулируется по установлению тарифов на услуги по передаче электрической энергии на 2012 год, анализ результатов хозяйственной деятельности предприятия за 2011 год не проводился.</w:t>
      </w:r>
    </w:p>
    <w:p>
      <w:pPr>
        <w:pStyle w:val="Normal"/>
        <w:ind w:firstLine="720"/>
        <w:jc w:val="both"/>
        <w:rPr/>
      </w:pPr>
      <w:r>
        <w:rPr/>
        <w:t xml:space="preserve">Проанализировав представленные документы, предлагается согласиться с согласованным балансом электрической энергии между филиалом ОАО «МРСК Сибири» - «Кузбассэнерго - региональные электрические сети», смежными сетевыми организациями и </w:t>
      </w:r>
      <w:r>
        <w:rPr>
          <w:color w:val="000000"/>
          <w:spacing w:val="1"/>
        </w:rPr>
        <w:t xml:space="preserve">ООО «Энергоконсалт» </w:t>
      </w:r>
      <w:r>
        <w:rPr/>
        <w:t xml:space="preserve">на 2012 год и принять со следующей структурой отпуска: </w:t>
      </w:r>
    </w:p>
    <w:p>
      <w:pPr>
        <w:pStyle w:val="Normal"/>
        <w:ind w:firstLine="720"/>
        <w:jc w:val="both"/>
        <w:rPr/>
      </w:pPr>
      <w:r>
        <w:rPr/>
        <w:t>- Объем получения электрической энергии 24 759,34 тыс. кВтч.</w:t>
      </w:r>
    </w:p>
    <w:p>
      <w:pPr>
        <w:pStyle w:val="Normal"/>
        <w:ind w:firstLine="720"/>
        <w:jc w:val="both"/>
        <w:rPr/>
      </w:pPr>
      <w:r>
        <w:rPr/>
        <w:t>- Полезный отпуск электрической энергии 23 811,06 тыс. кВтч.</w:t>
      </w:r>
    </w:p>
    <w:p>
      <w:pPr>
        <w:pStyle w:val="Normal"/>
        <w:ind w:firstLine="720"/>
        <w:jc w:val="both"/>
        <w:rPr/>
      </w:pPr>
      <w:r>
        <w:rPr/>
        <w:t>- Общий объем потерь 948,28 тыс. кВтч или 3,83%.</w:t>
      </w:r>
    </w:p>
    <w:p>
      <w:pPr>
        <w:pStyle w:val="Normal"/>
        <w:ind w:firstLine="720"/>
        <w:jc w:val="both"/>
        <w:rPr/>
      </w:pPr>
      <w:r>
        <w:rPr/>
        <w:t>- Заявленная мощность 4,3295 МВт/час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основных технико-экономических показателей за текущий год и расчетный период регулирования представлены в таблице 1.</w:t>
      </w:r>
    </w:p>
    <w:p>
      <w:pPr>
        <w:pStyle w:val="Normal"/>
        <w:ind w:right="142" w:firstLine="284"/>
        <w:jc w:val="right"/>
        <w:rPr/>
      </w:pPr>
      <w:r>
        <w:rPr/>
        <w:t>Таблица 1</w:t>
      </w:r>
    </w:p>
    <w:p>
      <w:pPr>
        <w:pStyle w:val="Normal"/>
        <w:ind w:right="142" w:firstLine="284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1701"/>
        <w:gridCol w:w="1951"/>
      </w:tblGrid>
      <w:tr>
        <w:trPr>
          <w:tblHeader w:val="true"/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7" w:hanging="25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с 01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7" w:hanging="25"/>
              <w:jc w:val="center"/>
              <w:rPr/>
            </w:pPr>
            <w:r>
              <w:rPr>
                <w:b/>
              </w:rPr>
              <w:t>Корректировка, +/-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учено электрической  энергии, тыс.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/>
            </w:pPr>
            <w:r>
              <w:rPr>
                <w:b/>
              </w:rPr>
              <w:t>24 75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4 759,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 xml:space="preserve">Полезный отпуск на потребительский рынок, тыс. кВт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3 8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3 811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 xml:space="preserve">Потери при передаче электрической энергии, тыс. кВ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48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Заявленная мощность,  МВт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,3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,32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Необходимая валовая выручк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20 1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69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 101 431,0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е анализа представленных материалов и документов, обосновывающих расходы предприятия, предлагается провести корректировку в сторону снижения по следующим основ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о статье </w:t>
      </w:r>
      <w:r>
        <w:rPr>
          <w:b/>
          <w:i/>
        </w:rPr>
        <w:t>«Вспомогательные материалы»</w:t>
      </w:r>
      <w:r>
        <w:rPr/>
        <w:t xml:space="preserve"> предприятием планируются расходы в размере 11 170,82 тыс. руб. Предлагается включить в НВВ предприятия сумму в размере                 2 315,83 тыс. руб. Корректировка по статье относительно предложений предприятия в сторону снижения составила 8854,99 тыс. (табл. 2).</w:t>
      </w:r>
    </w:p>
    <w:p>
      <w:pPr>
        <w:pStyle w:val="Normal"/>
        <w:ind w:right="142" w:firstLine="284"/>
        <w:jc w:val="right"/>
        <w:rPr/>
      </w:pPr>
      <w:r>
        <w:rPr/>
        <w:t>Таблица 2</w:t>
      </w:r>
    </w:p>
    <w:p>
      <w:pPr>
        <w:pStyle w:val="Normal"/>
        <w:ind w:right="142" w:firstLine="284"/>
        <w:jc w:val="center"/>
        <w:rPr/>
      </w:pPr>
      <w:r>
        <w:rPr/>
        <w:t>Вспомогательные материал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311"/>
        <w:gridCol w:w="2268"/>
        <w:gridCol w:w="2238"/>
      </w:tblGrid>
      <w:tr>
        <w:trPr>
          <w:tblHeader w:val="true"/>
          <w:trHeight w:val="314" w:hRule="atLeast"/>
        </w:trPr>
        <w:tc>
          <w:tcPr>
            <w:tcW w:w="2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на 2012 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1 17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 315,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8 854,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Корректировка обусловлена следующими основаниями:</w:t>
      </w:r>
    </w:p>
    <w:p>
      <w:pPr>
        <w:pStyle w:val="Normal"/>
        <w:ind w:firstLine="567"/>
        <w:jc w:val="both"/>
        <w:rPr/>
      </w:pPr>
      <w:r>
        <w:rPr/>
        <w:t>- Расходы на приобретение спец. одежды, спец. обуви, скорректированные с учетом изменения численности ППП, предлагается принять в размере 405,52 тыс. руб.</w:t>
      </w:r>
    </w:p>
    <w:p>
      <w:pPr>
        <w:pStyle w:val="Normal"/>
        <w:ind w:firstLine="567"/>
        <w:jc w:val="both"/>
        <w:rPr/>
      </w:pPr>
      <w:r>
        <w:rPr/>
        <w:t xml:space="preserve">- Расходы на приобретение ГСМ предлагается принять в размере 316,54 тыс. руб. Расходы на ГСМ снижены в связи с сокращением завышенного автомобильного парка и корректировкой заявленного пробега до оптимального уровня. </w:t>
      </w:r>
    </w:p>
    <w:p>
      <w:pPr>
        <w:pStyle w:val="Normal"/>
        <w:ind w:firstLine="567"/>
        <w:jc w:val="both"/>
        <w:rPr/>
      </w:pPr>
      <w:r>
        <w:rPr/>
        <w:t>- Расходы на запасные части и материалы для автомобилей и спецтехники предлагается принять в размере 111,97 тыс. руб. Корректировка обусловлена сокращением завышенного парка автомобилей и спецтехники и заявленного пробега до оптимального уровня.</w:t>
      </w:r>
    </w:p>
    <w:p>
      <w:pPr>
        <w:pStyle w:val="Normal"/>
        <w:ind w:firstLine="567"/>
        <w:jc w:val="both"/>
        <w:rPr/>
      </w:pPr>
      <w:r>
        <w:rPr/>
        <w:t>- Расходы на автомасло и смазки для автомобилей и спецтехники предлагается исключить в связи с учетом данных затрат в расходах на запасные части и материалы для автомобилей.</w:t>
      </w:r>
    </w:p>
    <w:p>
      <w:pPr>
        <w:pStyle w:val="Normal"/>
        <w:ind w:firstLine="567"/>
        <w:jc w:val="both"/>
        <w:rPr/>
      </w:pPr>
      <w:r>
        <w:rPr/>
        <w:t>- Расходы на приобретение расходных материалов для оргтехники,  скорректированные в связи с сокращением численности офисных работников, предлагается включить в размере 16,97 тыс. руб.</w:t>
      </w:r>
    </w:p>
    <w:p>
      <w:pPr>
        <w:pStyle w:val="Normal"/>
        <w:ind w:firstLine="567"/>
        <w:jc w:val="both"/>
        <w:rPr/>
      </w:pPr>
      <w:r>
        <w:rPr/>
        <w:t>- Расходы на приобретение инструмента и инвентаря предлагается принять в размере 224,47 тыс. руб. Расходы скорректированы в связи с сокращением численности производственного персонала.</w:t>
      </w:r>
    </w:p>
    <w:p>
      <w:pPr>
        <w:pStyle w:val="Normal"/>
        <w:ind w:firstLine="567"/>
        <w:jc w:val="both"/>
        <w:rPr/>
      </w:pPr>
      <w:r>
        <w:rPr/>
        <w:t>- Расходы на приобретение материалов для выполнения ремонтной программы и расходы на приобретение материалов на формирование резервного  и аварийного запаса материально-технических ресурсов предлагается принять в полном объеме –  814,31 тыс. руб. и 426,06 тыс. руб. соответствен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2. По статье </w:t>
      </w:r>
      <w:r>
        <w:rPr>
          <w:b/>
          <w:i/>
        </w:rPr>
        <w:t>«Работы и услуги производственного характера»</w:t>
      </w:r>
      <w:r>
        <w:rPr/>
        <w:t xml:space="preserve"> предприятием планируются расходы в размере 12 951,01 тыс. руб. Предлагается принять затраты в размере    1 433,32 тыс. руб. Корректировка в сторону снижения составила 11 517,69 тыс. руб. (табл. 3).</w:t>
      </w:r>
    </w:p>
    <w:p>
      <w:pPr>
        <w:pStyle w:val="Normal"/>
        <w:ind w:right="142" w:firstLine="284"/>
        <w:jc w:val="right"/>
        <w:rPr/>
      </w:pPr>
      <w:r>
        <w:rPr/>
        <w:t>Таблица 3</w:t>
      </w:r>
    </w:p>
    <w:p>
      <w:pPr>
        <w:pStyle w:val="Normal"/>
        <w:ind w:right="142" w:firstLine="284"/>
        <w:jc w:val="center"/>
        <w:rPr/>
      </w:pPr>
      <w:r>
        <w:rPr/>
        <w:t>Работы и услуги производственного характер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4"/>
        <w:gridCol w:w="2126"/>
        <w:gridCol w:w="1997"/>
      </w:tblGrid>
      <w:tr>
        <w:trPr>
          <w:tblHeader w:val="true"/>
          <w:trHeight w:val="314" w:hRule="atLeast"/>
        </w:trPr>
        <w:tc>
          <w:tcPr>
            <w:tcW w:w="2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 на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Работы и услуги производств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2 95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 433,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11 517,6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рректировка обусловлена следующими основаниям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Затраты на услуги по техническому обслуживанию автомобилей, скорректированные в связи с сокращением планового пробега и количества автомобилей, предлагается принять в размере 50,00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Затраты на услуги по снятию и обработке показаний приборов учета предлагается исключить в полном объеме (2 829,96 тыс. руб.), т.к. данные работы будут выполнены собственными силами. </w:t>
      </w:r>
    </w:p>
    <w:p>
      <w:pPr>
        <w:pStyle w:val="Normal"/>
        <w:autoSpaceDE w:val="false"/>
        <w:ind w:firstLine="567"/>
        <w:jc w:val="both"/>
        <w:rPr/>
      </w:pPr>
      <w:r>
        <w:rPr/>
        <w:t>- Затраты на энергообследование объектов ООО «Энергоконсалт» исключены в полном объеме (2 314,33 тыс. руб.) в связи с отсутствием подтверждающих документов, а именно отсутствует договор на энергообследование с организацией, являющейся членом саморегулируемых организаций в области энергетического обслед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Расходы на оперативно-техническое обслуживание электрооборудования объектов включены в полном объеме – 457,85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Затраты на обследование и оценку технического состояния конструкций включены в полном объеме – 105,82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>- Расходы на услуги по ремонту электросетевых объектов предлагается включить в размере 819,65 тыс. руб., в соответствии с предписанием Федеральной службы по экологическому, технологическому и атомному надзору.   Исключены расходы по работам, выполняемым в рамках текущего обслуживания (в соответствии с Правилами организации технического обслуживания и ремонта оборудования, зданий и сооружений электростанций и сетей. СО 34.04.181-2003), а также ремонтам, необходимость которых не подтверждена и не обоснов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По статье «Энергия» предприятие планирует на 2012 год расходы в размере                       1 853,07 тыс. руб. 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затрат предприятием включены затраты на покупку потерь электрической энергии в сетях ООО «Энергоконсалт».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Ф от 06.08.2004 № 20-э/2, предлагается исключить данные затраты в полном объеме.</w:t>
      </w:r>
    </w:p>
    <w:p>
      <w:pPr>
        <w:pStyle w:val="Normal"/>
        <w:ind w:right="142" w:firstLine="284"/>
        <w:jc w:val="right"/>
        <w:rPr/>
      </w:pPr>
      <w:r>
        <w:rPr/>
        <w:t>Таблица 4</w:t>
      </w:r>
    </w:p>
    <w:p>
      <w:pPr>
        <w:pStyle w:val="Normal"/>
        <w:ind w:right="142" w:firstLine="284"/>
        <w:jc w:val="center"/>
        <w:rPr/>
      </w:pPr>
      <w:r>
        <w:rPr/>
        <w:t>Энерг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126"/>
        <w:gridCol w:w="2238"/>
      </w:tblGrid>
      <w:tr>
        <w:trPr>
          <w:tblHeader w:val="true"/>
          <w:trHeight w:val="314" w:hRule="atLeast"/>
        </w:trPr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 85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 853,0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статье «Затраты на оплату труда» предприятием планируются расходы в сумме 45 013,59 тыс. руб. при численности 123 человека и среднемесячной заработной плате 30 408,02 руб./мес. Предлагается принять затраты по данной статье в размере 6 846,34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Корректировка обусловлена сокращением численности до 24 человек и среднемесячной заработной платы до 23 772,00 руб./мес. Численность определена в соответствии с Рекомендациями по нормированию труда работников энергетического хозяйства, утвержденными приказом Госстроя РФ от 03.04.2000 № 68. Заработная плата принята на уровне средней по регио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5. Отчисления  на  страховые взносы рассчитаны  на основании Федерального закона от 03.12.2011 № 379–ФЗ (30%) + 0,2 % страховые взносы от несчастных случаев на производстве и профессиональных заболеваний – 2067,59 тыс. руб. (табл. 5).</w:t>
      </w:r>
    </w:p>
    <w:p>
      <w:pPr>
        <w:pStyle w:val="Normal"/>
        <w:ind w:right="-1" w:firstLine="284"/>
        <w:jc w:val="right"/>
        <w:rPr/>
      </w:pPr>
      <w:r>
        <w:rPr/>
        <w:t xml:space="preserve">          </w:t>
      </w:r>
      <w:r>
        <w:rPr/>
        <w:t>Таблица 5</w:t>
      </w:r>
    </w:p>
    <w:p>
      <w:pPr>
        <w:pStyle w:val="Normal"/>
        <w:ind w:right="142" w:firstLine="284"/>
        <w:jc w:val="center"/>
        <w:rPr/>
      </w:pPr>
      <w:r>
        <w:rPr/>
        <w:t>Расчет фонда оплаты труда и отчислений на социальные нужд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268"/>
        <w:gridCol w:w="2098"/>
      </w:tblGrid>
      <w:tr>
        <w:trPr>
          <w:tblHeader w:val="true"/>
          <w:trHeight w:val="314" w:hRule="atLeast"/>
        </w:trPr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Затраты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45 0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6 846,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38 167,25</w:t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3 59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 067,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11 526,52</w:t>
            </w:r>
          </w:p>
        </w:tc>
      </w:tr>
      <w:tr>
        <w:trPr>
          <w:trHeight w:val="333" w:hRule="atLeast"/>
        </w:trPr>
        <w:tc>
          <w:tcPr>
            <w:tcW w:w="9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:</w:t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Численность ППП,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99,40</w:t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Средний уровень заработной платы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30 3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3 772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6 626,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о статье </w:t>
      </w:r>
      <w:r>
        <w:rPr>
          <w:b/>
          <w:i/>
        </w:rPr>
        <w:t>«Амортизация»</w:t>
      </w:r>
      <w:r>
        <w:rPr/>
        <w:t xml:space="preserve"> предприятие планирует расходы на 2012 год в размере 29,75 тыс. руб. Величину расходов предлагается принять в полном объеме в сумме 29,75 тыс. руб., согласно представленному расчету (табл. 6).</w:t>
      </w:r>
    </w:p>
    <w:p>
      <w:pPr>
        <w:pStyle w:val="Normal"/>
        <w:ind w:right="142" w:firstLine="284"/>
        <w:jc w:val="right"/>
        <w:rPr/>
      </w:pPr>
      <w:r>
        <w:rPr/>
        <w:t>Таблица 6</w:t>
      </w:r>
    </w:p>
    <w:p>
      <w:pPr>
        <w:pStyle w:val="Normal"/>
        <w:ind w:right="142" w:firstLine="284"/>
        <w:jc w:val="center"/>
        <w:rPr/>
      </w:pPr>
      <w:r>
        <w:rPr/>
        <w:t>Амортизац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410"/>
        <w:gridCol w:w="2096"/>
      </w:tblGrid>
      <w:tr>
        <w:trPr>
          <w:tblHeader w:val="true"/>
          <w:trHeight w:val="314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9,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По статье </w:t>
      </w:r>
      <w:r>
        <w:rPr>
          <w:b/>
          <w:i/>
        </w:rPr>
        <w:t>«Прочие затраты»</w:t>
      </w:r>
      <w:r>
        <w:rPr/>
        <w:t xml:space="preserve"> предприятие планирует расходы на 2012 год в размере 34723,76 тыс. руб. Величину расходов предлагается принять  в сумме 5664,49 тыс. руб. </w:t>
      </w:r>
    </w:p>
    <w:p>
      <w:pPr>
        <w:pStyle w:val="Normal"/>
        <w:ind w:firstLine="567"/>
        <w:jc w:val="both"/>
        <w:rPr/>
      </w:pPr>
      <w:r>
        <w:rPr/>
        <w:t>Корректировка в сторону снижения составила 29059,27 тыс. руб. и обусловлена изменением статей «Расходы на страхование» и «Другие затраты».</w:t>
      </w:r>
    </w:p>
    <w:p>
      <w:pPr>
        <w:pStyle w:val="Normal"/>
        <w:ind w:firstLine="567"/>
        <w:jc w:val="both"/>
        <w:rPr/>
      </w:pPr>
      <w:r>
        <w:rPr/>
        <w:t xml:space="preserve">По статье «Расходы на страхование» предприятие планирует расходы на 2012 год в размере 1 204,27 тыс. руб. Величину расходов предлагается принять  в сумме 523,14 тыс. руб. (табл. 7). </w:t>
      </w:r>
    </w:p>
    <w:p>
      <w:pPr>
        <w:pStyle w:val="Normal"/>
        <w:ind w:firstLine="567"/>
        <w:jc w:val="both"/>
        <w:rPr/>
      </w:pPr>
      <w:r>
        <w:rPr/>
        <w:t>Корректировка в сторону снижения составила 681,13 тыс. руб. и обусловлена сокращением численности и автопарка.</w:t>
      </w:r>
    </w:p>
    <w:p>
      <w:pPr>
        <w:pStyle w:val="Normal"/>
        <w:ind w:right="142" w:firstLine="284"/>
        <w:jc w:val="right"/>
        <w:rPr/>
      </w:pPr>
      <w:r>
        <w:rPr/>
        <w:t>Таблица 7</w:t>
      </w:r>
    </w:p>
    <w:p>
      <w:pPr>
        <w:pStyle w:val="Normal"/>
        <w:ind w:right="142" w:firstLine="284"/>
        <w:jc w:val="center"/>
        <w:rPr/>
      </w:pPr>
      <w:r>
        <w:rPr/>
        <w:t>Расходы на страховани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4"/>
        <w:gridCol w:w="2126"/>
        <w:gridCol w:w="2096"/>
      </w:tblGrid>
      <w:tr>
        <w:trPr>
          <w:tblHeader w:val="true"/>
          <w:trHeight w:val="314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Расходы на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 20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523,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681,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о статье «Другие затраты» предприятием планируются расходы в размере 33 519,50 тыс. руб. Величину расходов предлагается принять  в сумме 5 338,19 тыс. руб. Корректировка, в сторону снижения, составила 28 181,31 тыс. руб.  (табл. 8).</w:t>
      </w:r>
    </w:p>
    <w:p>
      <w:pPr>
        <w:pStyle w:val="Normal"/>
        <w:ind w:right="142" w:firstLine="284"/>
        <w:jc w:val="right"/>
        <w:rPr/>
      </w:pPr>
      <w:r>
        <w:rPr/>
        <w:t>Таблица 8</w:t>
      </w:r>
    </w:p>
    <w:p>
      <w:pPr>
        <w:pStyle w:val="Normal"/>
        <w:ind w:right="142" w:firstLine="284"/>
        <w:jc w:val="center"/>
        <w:rPr/>
      </w:pPr>
      <w:r>
        <w:rPr/>
        <w:t>Другие затрат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410"/>
        <w:gridCol w:w="2311"/>
        <w:gridCol w:w="2096"/>
      </w:tblGrid>
      <w:tr>
        <w:trPr>
          <w:tblHeader w:val="true"/>
          <w:trHeight w:val="314" w:hRule="atLeast"/>
        </w:trPr>
        <w:tc>
          <w:tcPr>
            <w:tcW w:w="2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 на 2012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Други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33 519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5 338,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 28 181,3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Корректировка обусловлена следующими основаниям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- Расходы на обеспечение нормальных условий труда и мер по технике безопасности, в которые включены расходы на проведение периодического медицинского осмотра, вакцинации работников, уборки помещений, приобретения мебели, орг. техники и прочие расходы предлагается включить  в размере 518,86 тыс. руб. вследствие сокращения численности ППП.  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ные (лизинговые) платежи за арендуемое (принятое в лизинг) имущество, которые включают лизинг автотранспорта и оборудования резервного аварийного запаса и инвентаря, аренду электросетевого имущества, недвижимого имущества и автотранспорта, предлагается включить в размере 3504,4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ектировка затрат на аренду электросетевого имущества проведена  исходя из величины амортизации и налога на имущество, относящихся к арендуемому имуществу. Затраты, с учетом данной корректировки, составят 586,05 тыс. руб.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быточным предложением предприятия по автотранспорту и сокращением количества работников, сокращены затраты на лизинг, аренду автотранспорта и спецтехники. Предлагается включить затраты на лизинг 4-х автомобилей УАЗ-396255 и аренду легкового автомобиля для аппарата управления в сумме 1 214,8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аренду недвижимого имущества скорректированы вследствие сокращения численности ППП и составили 868,2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лизинга на оборудование резервного аварийного запаса и инвентаря предлагается включить в сумме 835,33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командировки предлагается исключить в полном объеме (527,32 тыс. руб.) в виду отсутствия экономического обоснова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юридические и информационные услуги, плату государственному и (или) частному нотариусу за нотариальное оформление включить в полном объеме в размере 443,44 тыс. руб. и 24,0 тыс. руб. соответств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- Расходы на содержание и обслуживание автотранспорта, рассчитанные исходя из планируемого количества техники и стоимости работ по мойке автомобильной техники, предлагается включить в размере 54,00 тыс. руб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едставительские расходы в размере 60,00 тыс. руб. предлагается включить в полном объем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- Расходы на обучение, профессиональную подготовку и переподготовку работников предлагается включить в размере 25 тыс. руб., согласно пересмотренной штатной численност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канцелярские товары, скорректированные с учетом сокращения численности офисного персонала, предлагается включить в размере 48,23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почтовые, телеграфные услуги в размере 61,02 тыс. руб. включены в полном объем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- Расходы на услуги связи, скорректированные  в связи с сокращением численности персонала и исключением затрат на автомониторинг, предлагается включить в размере 151,80 тыс. руб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, связанные с приобретением права на использование программного обеспечения предлагается включить в размере 170,08 тыс. руб. Затраты снижены в связи с корректировкой численности офисного персонала и исключением расходов на комплекс программ для расчета технических потерь мощности и электроэнерг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рекламу, расходы по договорам гражданско-правового характера на оплату услуг по формированию пакета документов для тарифного регулирования,  расходы по расчету норматива потерь в размере предлагается исключить в связи с отсутствием экономического обоснования и наличием работников экономического профил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экспертизу норматива потерь и расходы на экспертизу НВВ предлагается включить в объеме (200,00 тыс. руб.) заключенных договор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услуги кредитных организаций, содержащие в основном обслуживание зарплатного проекта, скорректированные с учетом сокращения численности, предлагается включить в размере 58,0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приобретение периодических изданий для целей производства и управления исключены в связи с отсутствием экономического обоснова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техническую литературу в размере 19,28 тыс. предлагается включить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сего по статьям затрат предлагается принять расходы в сумме 18554,16 тыс. руб. Корректировка в сторону снижения по статьям затрат составила 100 781,95 тыс. ру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Затраты из прибыли предприятием на 2012 год планируются в размере 786,20 тыс. 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едлагается принять в расчет НВВ на 2012 год прибыль в сумме 137,09 тыс. руб. Корректировка в сторону снижения составит 649,11 тыс. руб. и обусловлена:</w:t>
      </w:r>
    </w:p>
    <w:p>
      <w:pPr>
        <w:pStyle w:val="Normal"/>
        <w:ind w:firstLine="720"/>
        <w:jc w:val="both"/>
        <w:rPr/>
      </w:pPr>
      <w:r>
        <w:rPr/>
        <w:t>- снижением прибыли на прочие цели, включающую расходы на проведение праздников и материальную помощь, на 545,30 тыс. руб. по причине сокращения численности персонала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ind w:right="142" w:firstLine="284"/>
        <w:jc w:val="center"/>
        <w:rPr/>
      </w:pPr>
      <w:r>
        <w:rPr/>
        <w:t>Прибыль на прочие цели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56"/>
        <w:gridCol w:w="1943"/>
        <w:gridCol w:w="2581"/>
      </w:tblGrid>
      <w:tr>
        <w:trPr>
          <w:trHeight w:val="363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ибыль на прочие ц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650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05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545,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нижением  налогов, сборов, платежей на 103,81 тыс. руб. за счет корректировки налогооблагаемой базы.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ind w:right="142" w:firstLine="284"/>
        <w:jc w:val="center"/>
        <w:rPr/>
      </w:pPr>
      <w:r>
        <w:rPr/>
        <w:t>Налог на прибыл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56"/>
        <w:gridCol w:w="1943"/>
        <w:gridCol w:w="2581"/>
      </w:tblGrid>
      <w:tr>
        <w:trPr>
          <w:tblHeader w:val="true"/>
          <w:trHeight w:val="363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35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6,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103,8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>На 2012 год предлагается для утверждения сумма НВВ в размере 18 691,25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тыс. руб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Общая сумма корректировки НВВ в сторону снижения на 101 431,06 тыс. руб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сходя из изложенного, учитывая результаты анализа и экономические интересы энергоснабжающей организации и потребителей, рекомендуется утвердить для предприятия следующий размер НВВ на услуги по передаче электрической энерг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2 год, </w:t>
            </w:r>
          </w:p>
          <w:p>
            <w:pPr>
              <w:pStyle w:val="Normal"/>
              <w:ind w:right="81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передачу электрической энерги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54,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691,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ab/>
        <w:t>Исходя из заявленной мощности сетевого предприятия 4,3295 МВт/мес., потерь при передаче электроэнергии на потребительский рынок 948,28 тыс. кВтч и сальдированного перетока электроэнергии 20 507,68 тыс. кВтч, предлагается утвердить индивидуальные тарифы на услуги по передаче электрической энергии для взаиморасчетов по межсетевому договору с филиалом ОАО «МРСК Сибири» «Кузбассэнерго - региональные электрические сети» для ООО «Энергоконсалт» в следующем размер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Двухставочны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4741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 769,11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7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jc w:val="both"/>
        <w:outlineLvl w:val="1"/>
        <w:rPr/>
      </w:pPr>
      <w:r>
        <w:rPr/>
        <w:t>Одноставочны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,49 руб./МВт·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color w:val="000000"/>
        </w:rPr>
        <w:t xml:space="preserve">В связи с включением </w:t>
      </w:r>
      <w:r>
        <w:rPr/>
        <w:t xml:space="preserve">ООО «Энергорезерв» (г. Кемерово) </w:t>
      </w:r>
      <w:r>
        <w:rPr>
          <w:color w:val="000000"/>
        </w:rPr>
        <w:t xml:space="preserve">в </w:t>
      </w:r>
      <w:r>
        <w:rPr/>
        <w:t xml:space="preserve">Реестр энергоснабжающих организаций </w:t>
      </w:r>
      <w:r>
        <w:rPr>
          <w:color w:val="000000"/>
        </w:rPr>
        <w:t xml:space="preserve">Кемеровской области, </w:t>
      </w:r>
      <w:r>
        <w:rPr/>
        <w:t>в отношении которых осуществляется государственное регулирование,</w:t>
      </w:r>
      <w:r>
        <w:rPr>
          <w:lang w:val="en-US" w:eastAsia="en-US"/>
        </w:rPr>
        <w:t xml:space="preserve"> согласно</w:t>
      </w:r>
      <w:r>
        <w:rPr/>
        <w:t xml:space="preserve"> постановлению РЭК от 24.08.2012</w:t>
      </w:r>
      <w:r>
        <w:rPr>
          <w:color w:val="000000"/>
        </w:rPr>
        <w:t xml:space="preserve"> № 237</w:t>
      </w:r>
      <w:r>
        <w:rPr>
          <w:color w:val="000000"/>
          <w:lang w:val="en-US" w:eastAsia="en-US"/>
        </w:rPr>
        <w:t>,</w:t>
      </w:r>
      <w:r>
        <w:rPr/>
        <w:t xml:space="preserve"> предприятие</w:t>
      </w:r>
      <w:r>
        <w:rPr>
          <w:color w:val="000000"/>
        </w:rPr>
        <w:t xml:space="preserve"> обратилось в РЭК с предложением по установлению тарифа на услуги по передаче электроэнергии. </w:t>
      </w:r>
    </w:p>
    <w:p>
      <w:pPr>
        <w:pStyle w:val="Normal"/>
        <w:ind w:firstLine="709"/>
        <w:jc w:val="both"/>
        <w:rPr/>
      </w:pPr>
      <w:r>
        <w:rPr/>
        <w:t>Оценку финансового состояния ООО «Энергорезерв» (г. Кемерово) по передаче электрической энергии по сетям произвести не представляется возможным, поскольку предприятие впервые представило документы на регулирование, соответственно отсутствует бухгалтерская и статистическая отчетность по передаче электрической энергии, на основании которой осуществляется анализ финансового состоя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оанализировав представленные документы, предлагается согласиться с балансом электрической энергии между филиалом ОАО «МРСК Сибири» «Кузбассэнерго - региональные электрические сети», смежными сетевыми организациями и </w:t>
      </w:r>
      <w:r>
        <w:rPr>
          <w:color w:val="000000"/>
          <w:spacing w:val="1"/>
        </w:rPr>
        <w:t xml:space="preserve">ООО «Энергорезерв» </w:t>
      </w:r>
      <w:r>
        <w:rPr/>
        <w:t xml:space="preserve">на 2012 год. </w:t>
      </w:r>
      <w:r>
        <w:rPr>
          <w:color w:val="000000"/>
        </w:rPr>
        <w:t>Объем потерь электрической энергии в сетях предприятия принят на основании результатов экспертизы технических нормативов технологических потерь электрической энергии, утверждённых в Минэнерго РФ на 2012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едлагается принять следующую структуру отпуска: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олучение электрической энергии –  75 857,25 тыс. кВтч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олезный отпуск электрической энергии – 73 171,90 тыс. кВтч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>- потери при передаче электрической энергии  – 2 685,35 тыс. кВтч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явленная мощность – 10,442 МВт/мес.</w:t>
      </w:r>
    </w:p>
    <w:p>
      <w:pPr>
        <w:pStyle w:val="Normal"/>
        <w:ind w:right="142" w:firstLine="284"/>
        <w:jc w:val="right"/>
        <w:rPr/>
      </w:pPr>
      <w:r>
        <w:rPr/>
        <w:t>Таблица 1</w:t>
      </w:r>
    </w:p>
    <w:p>
      <w:pPr>
        <w:pStyle w:val="Normal"/>
        <w:ind w:right="142" w:firstLine="284"/>
        <w:jc w:val="center"/>
        <w:rPr/>
      </w:pPr>
      <w:r>
        <w:rPr/>
        <w:t>Анализ основных технико-экономических показателей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566"/>
        <w:gridCol w:w="1843"/>
        <w:gridCol w:w="1985"/>
      </w:tblGrid>
      <w:tr>
        <w:trPr>
          <w:tblHeader w:val="true"/>
          <w:trHeight w:val="314" w:hRule="atLeast"/>
        </w:trPr>
        <w:tc>
          <w:tcPr>
            <w:tcW w:w="5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7" w:hanging="25"/>
              <w:jc w:val="center"/>
              <w:rPr/>
            </w:pPr>
            <w:r>
              <w:rPr>
                <w:b/>
              </w:rPr>
              <w:t>Корректировка, +/-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учено электрической  энергии, тыс. кВт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75 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75 85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езный отпуск, тыс. кВт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73 17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73 17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>
                <w:b/>
              </w:rPr>
              <w:t>Потери при передаче электрической энергии,</w:t>
            </w:r>
            <w:r>
              <w:rPr/>
              <w:t xml:space="preserve"> т</w:t>
            </w:r>
            <w:r>
              <w:rPr>
                <w:b/>
              </w:rPr>
              <w:t xml:space="preserve">ыс. кВтч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 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 68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Заявленная мощность  (МВт/ме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0,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0,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Необходимая валовая выручка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76 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41 11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35 506,95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основе анализа представленных материалов и документов, обосновывающих НВВ, предлагается провести корректировку в сторону сн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 по себестоимости:</w:t>
      </w:r>
    </w:p>
    <w:p>
      <w:pPr>
        <w:pStyle w:val="Normal"/>
        <w:ind w:firstLine="284"/>
        <w:jc w:val="both"/>
        <w:rPr/>
      </w:pPr>
      <w:r>
        <w:rPr/>
        <w:t xml:space="preserve">1. По статье </w:t>
      </w:r>
      <w:r>
        <w:rPr>
          <w:b/>
          <w:i/>
        </w:rPr>
        <w:t>«Вспомогательные материалы»</w:t>
      </w:r>
      <w:r>
        <w:rPr/>
        <w:t xml:space="preserve"> предприятием планируются расходы в размере 1 696,00 тыс. руб.</w:t>
        <w:tab/>
        <w:t>При расчете вспомогательных материалов на 2012 год, требуемых для передачи электрической энергии приняты расходы на уровне 630,00 тыс. руб., включив расходы на ГСМ в сумме 290,00 тыс. руб. и 340,00 тыс. руб. на приобретение мебели. Корректировка по статье относительно предложения предприятия в сторону снижения составила 1 066,00</w:t>
      </w:r>
      <w:r>
        <w:rPr>
          <w:color w:val="FF0000"/>
        </w:rPr>
        <w:t xml:space="preserve"> </w:t>
      </w:r>
      <w:r>
        <w:rPr/>
        <w:t>тыс. руб. (табл. 2) в связи с корректировкой численности работников и заявленной стоимости ГСМ.</w:t>
      </w:r>
    </w:p>
    <w:p>
      <w:pPr>
        <w:pStyle w:val="Normal"/>
        <w:ind w:right="142" w:firstLine="284"/>
        <w:jc w:val="right"/>
        <w:rPr/>
      </w:pPr>
      <w:r>
        <w:rPr/>
        <w:t>Таблица 2</w:t>
      </w:r>
    </w:p>
    <w:p>
      <w:pPr>
        <w:pStyle w:val="Normal"/>
        <w:ind w:right="142" w:firstLine="284"/>
        <w:jc w:val="center"/>
        <w:rPr/>
      </w:pPr>
      <w:r>
        <w:rPr/>
        <w:t>Вспомогательные материалы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268"/>
        <w:gridCol w:w="2127"/>
        <w:gridCol w:w="2077"/>
      </w:tblGrid>
      <w:tr>
        <w:trPr>
          <w:tblHeader w:val="true"/>
          <w:trHeight w:val="314" w:hRule="atLeast"/>
        </w:trPr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 6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63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 066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2. По статье </w:t>
      </w:r>
      <w:r>
        <w:rPr>
          <w:b/>
          <w:i/>
        </w:rPr>
        <w:t>«Работы и услуги производственного характера»</w:t>
      </w:r>
      <w:r>
        <w:rPr/>
        <w:t xml:space="preserve"> предприятием планируются расходы в размере 27 622,00 тыс. руб. Предлагается принять затраты в сумме         12 297,65 тыс. руб., согласно Правил организации технического обслуживания и ремонта оборудования, зданий и сооружений электростанций и сетей. СО 34.04.181-2003 (утв. РАО «ЕЭС России» 25.12.2003) и представленным договорам: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both"/>
        <w:rPr/>
      </w:pPr>
      <w:r>
        <w:rPr/>
        <w:t>- по обслуживанию электротехнического оборудования ПС 35/6кВ «Спутник» и ПС 110/6,6/6кВ «Заречная Новая» на сумму 10 339,93 тыс. руб., исключив накладные расходы и плановые накопления;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both"/>
        <w:rPr/>
      </w:pPr>
      <w:r>
        <w:rPr/>
        <w:t>- хроматографический анализ рансформаторного масла на сумму 106,98 тыс. руб.;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both"/>
        <w:rPr/>
      </w:pPr>
      <w:r>
        <w:rPr/>
        <w:t>- обследование  трансформатора на сумму 974,94 тыс. руб.;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both"/>
        <w:rPr/>
      </w:pPr>
      <w:r>
        <w:rPr/>
        <w:t>- тепловизионное обследование воздушных линий электропередач 35/110 кВ и ПС 35/110 кВ на сумму 875,8 тыс. руб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/>
        <w:tab/>
        <w:t xml:space="preserve">Корректировка по статье относительно предложения предприятия в сторону снижения составила 15 324,35 тыс. руб. (табл. 3)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Normal"/>
        <w:ind w:right="142" w:firstLine="284"/>
        <w:jc w:val="center"/>
        <w:rPr/>
      </w:pPr>
      <w:r>
        <w:rPr/>
        <w:t>Работы и услуги производственного характер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410"/>
        <w:gridCol w:w="2268"/>
        <w:gridCol w:w="2152"/>
      </w:tblGrid>
      <w:tr>
        <w:trPr>
          <w:tblHeader w:val="true"/>
          <w:trHeight w:val="322" w:hRule="atLeast"/>
        </w:trPr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Работы и услуги производ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7 6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2 297,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5 324,3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3. По статье </w:t>
      </w:r>
      <w:r>
        <w:rPr>
          <w:b/>
          <w:i/>
        </w:rPr>
        <w:t>«Энергия»</w:t>
      </w:r>
      <w:r>
        <w:rPr/>
        <w:t xml:space="preserve"> предприятием планируются расходы на покупку потерь в размере 2 712,00 тыс. руб. Согласно Методическим указаниям по расчету регулируемых тарифов и цен на электрическую (тепловую) энергию на розничном (потребительском) рынке, утвержденным приказом ФСТ России от 06.08.2004 № 20-э/2, данные затраты предлагается исключить в полном объёме. Корректировка по статье относительно предложения предприятия в сторону снижения составила 2 712,00 тыс. руб. (табл.4).</w:t>
      </w:r>
    </w:p>
    <w:p>
      <w:pPr>
        <w:pStyle w:val="Normal"/>
        <w:ind w:right="142" w:firstLine="284"/>
        <w:jc w:val="right"/>
        <w:rPr/>
      </w:pPr>
      <w:r>
        <w:rPr/>
        <w:t>Таблица 4</w:t>
      </w:r>
    </w:p>
    <w:p>
      <w:pPr>
        <w:pStyle w:val="Normal"/>
        <w:ind w:right="142" w:firstLine="284"/>
        <w:jc w:val="center"/>
        <w:rPr/>
      </w:pPr>
      <w:r>
        <w:rPr/>
        <w:t>Энерги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485"/>
        <w:gridCol w:w="2081"/>
        <w:gridCol w:w="2028"/>
      </w:tblGrid>
      <w:tr>
        <w:trPr>
          <w:tblHeader w:val="true"/>
          <w:trHeight w:val="327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 71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2712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firstLine="283"/>
        <w:jc w:val="both"/>
        <w:rPr>
          <w:b/>
          <w:b/>
          <w:u w:val="single"/>
        </w:rPr>
      </w:pPr>
      <w:r>
        <w:rPr/>
        <w:t xml:space="preserve">4. По статье </w:t>
      </w:r>
      <w:r>
        <w:rPr>
          <w:b/>
          <w:i/>
        </w:rPr>
        <w:t>«Затраты на оплату труда»</w:t>
      </w:r>
      <w:r>
        <w:rPr/>
        <w:t xml:space="preserve"> предприятием планируются расходы</w:t>
      </w:r>
    </w:p>
    <w:p>
      <w:pPr>
        <w:pStyle w:val="Normal"/>
        <w:jc w:val="both"/>
        <w:rPr/>
      </w:pPr>
      <w:r>
        <w:rPr/>
        <w:t xml:space="preserve">в сумме 13042,00 тыс. руб. при численности 26 человек и среднемесячной заработной плате 41 801 руб., согласно представленному штатному расписанию на 2012 год по предприят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Предлагается принять затраты на оплату труда в сумме 2 351,33 тыс. руб. Численность принята 8 человек в соответствии с Рекомендациями по нормированию труда работников энергетического хозяйства, утверждёнными  приказом Госстроя РФ от 03.04.2000 №68. Размер заработной платы принят на уровне аналогичных электросетевых организаций в размере 24 493 рубля в месяц. Корректировка по статье относительно предложения предприятия в сторону снижения составила 10 690,67 тыс. руб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5. Соответственно, по статье </w:t>
      </w:r>
      <w:r>
        <w:rPr>
          <w:b/>
          <w:i/>
        </w:rPr>
        <w:t>«отчисления на страховые взносы»</w:t>
      </w:r>
      <w:r>
        <w:rPr/>
        <w:t xml:space="preserve"> – расходы принимаются в размере 30,0 %, в соответствии с Федеральным законом от 03.12.2011 № 379-ФЗ  от ФОТ в сумме 705,40 тыс. руб. Корректировка по статье отчисления на страховые взносы относительно предложений предприятия в сторону снижения составила                              3 206,60 тыс. руб. (таб. 5).</w:t>
      </w:r>
    </w:p>
    <w:p>
      <w:pPr>
        <w:pStyle w:val="Normal"/>
        <w:ind w:right="-1" w:firstLine="284"/>
        <w:jc w:val="right"/>
        <w:rPr/>
      </w:pPr>
      <w:r>
        <w:rPr/>
        <w:t>Таблица 5</w:t>
      </w:r>
    </w:p>
    <w:p>
      <w:pPr>
        <w:pStyle w:val="Normal"/>
        <w:ind w:right="142" w:firstLine="284"/>
        <w:jc w:val="center"/>
        <w:rPr/>
      </w:pPr>
      <w:r>
        <w:rPr/>
        <w:t>Расчет фонда оплаты труда и отчислений на социальные нужды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07"/>
        <w:gridCol w:w="2161"/>
        <w:gridCol w:w="2038"/>
      </w:tblGrid>
      <w:tr>
        <w:trPr>
          <w:tblHeader w:val="true"/>
          <w:trHeight w:val="308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жено на 201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Затраты на оплату тру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3 04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 35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0 690,67</w:t>
            </w:r>
          </w:p>
        </w:tc>
      </w:tr>
      <w:tr>
        <w:trPr>
          <w:trHeight w:val="3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91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5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3 206,60</w:t>
            </w:r>
          </w:p>
        </w:tc>
      </w:tr>
      <w:tr>
        <w:trPr>
          <w:trHeight w:val="327" w:hRule="atLeast"/>
        </w:trPr>
        <w:tc>
          <w:tcPr>
            <w:tcW w:w="9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:</w:t>
            </w:r>
          </w:p>
        </w:tc>
      </w:tr>
      <w:tr>
        <w:trPr>
          <w:trHeight w:val="3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Численность ППП, ч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8</w:t>
            </w:r>
          </w:p>
        </w:tc>
      </w:tr>
      <w:tr>
        <w:trPr>
          <w:trHeight w:val="3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Средний уровень заработной платы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41 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4 4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7 308</w:t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6. По статье </w:t>
      </w:r>
      <w:r>
        <w:rPr>
          <w:b/>
          <w:i/>
        </w:rPr>
        <w:t>«Прочие затраты»</w:t>
      </w:r>
      <w:r>
        <w:rPr/>
        <w:t xml:space="preserve"> предприятием планируются расходы в размере                 113 610,00 тыс. руб. На основании экономически обоснованных данных, предлагается принять затраты в сумме 21 619,23 тыс. руб. Корректировка в сторону снижения составила 91 990,77 тыс. руб. (таб.6)</w:t>
      </w:r>
    </w:p>
    <w:p>
      <w:pPr>
        <w:pStyle w:val="Normal"/>
        <w:ind w:right="142" w:firstLine="284"/>
        <w:jc w:val="right"/>
        <w:rPr/>
      </w:pPr>
      <w:r>
        <w:rPr/>
        <w:t>Таблица 6</w:t>
      </w:r>
    </w:p>
    <w:p>
      <w:pPr>
        <w:pStyle w:val="Normal"/>
        <w:ind w:right="142" w:firstLine="284"/>
        <w:jc w:val="center"/>
        <w:rPr/>
      </w:pPr>
      <w:r>
        <w:rPr/>
        <w:t>Прочие затрат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95"/>
        <w:gridCol w:w="1884"/>
        <w:gridCol w:w="2004"/>
      </w:tblGrid>
      <w:tr>
        <w:trPr>
          <w:tblHeader w:val="true"/>
          <w:trHeight w:val="317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Прочие затра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13 61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1 619,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91 990,7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статья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«средства на страхование»</w:t>
      </w:r>
      <w:r>
        <w:rPr/>
        <w:t xml:space="preserve"> предприятие планирует 1 125 тыс. руб. Предлагается включить сумму в размере 479,97 тыс. руб., из них согласно представленным договорам на страхов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1) автотранспорта в сумме 220,2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2) страхование подстанций на сумму 104,2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) страхование работников предприятия на сумму 155,4 тыс. руб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Корректировка в сторону уменьшения 645,03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«отчисления в ремонтный фонд»</w:t>
      </w:r>
      <w:r>
        <w:rPr/>
        <w:t xml:space="preserve"> предприятием планируются расходы в размере            44 139 тыс. руб. </w:t>
      </w:r>
      <w:r>
        <w:rPr>
          <w:rFonts w:eastAsia="Calibri"/>
          <w:lang w:eastAsia="en-US"/>
        </w:rPr>
        <w:t>В соответствии с первоначально представленной компанией программой ремонтного обслуживания на 2012 год планируемый объем ремонтного фонда составляет              44 139 тыс. руб. В процессе экспертизы документов, предприятие письмом от 19.09.2012 № 16 (вх. 3508 от 19.09.12) представило новую ремонтную программу на сумму 27 258,47 тыс. руб.  Для обоснования расходов на ремонты представлены: титульный лист ремонтной программы, акты дефектов, сметные расчеты на сумму 14 529,647 тыс. руб. (таб. 7). Корректировка предложения предприятия по объему ремонтных работ в сторону снижения на 12 728,8 тыс. руб. связана с уменьшением стоимости мероприятий в связи с отсутствием обоснованности работ</w:t>
      </w:r>
      <w:r>
        <w:rPr>
          <w:color w:val="000000"/>
        </w:rPr>
        <w:t>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 по ремонтной программе ООО «Энергорезерв» на 2012 год</w:t>
      </w:r>
    </w:p>
    <w:p>
      <w:pPr>
        <w:pStyle w:val="Normal"/>
        <w:spacing w:before="0" w:after="200"/>
        <w:jc w:val="right"/>
        <w:rPr/>
      </w:pPr>
      <w:r>
        <w:rPr/>
        <w:t>Таблица 7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2"/>
        <w:gridCol w:w="1701"/>
        <w:gridCol w:w="1701"/>
        <w:gridCol w:w="1418"/>
        <w:gridCol w:w="425"/>
        <w:gridCol w:w="1316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монтов по предложению предприятия, тыс.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ая стоимость ремонтов, , тыс. руб.</w:t>
            </w:r>
          </w:p>
        </w:tc>
      </w:tr>
      <w:tr>
        <w:trPr>
          <w:trHeight w:val="276" w:hRule="atLeast"/>
        </w:trPr>
        <w:tc>
          <w:tcPr>
            <w:tcW w:w="10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 110/6,6/6,3 Заречная-Новая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молниеотводов, порталов ОРУ-110, мачт освещ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трансформатора  ТДТНШ-1-10000/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  работа по ремонту переключающих устройств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</w:t>
            </w:r>
          </w:p>
        </w:tc>
      </w:tr>
      <w:tr>
        <w:trPr>
          <w:trHeight w:val="5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свещения ОРУ-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 крепление табличек диспетчерских наимен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е является ремонтом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абельных ло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ундаментов ОРУ-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металлоконструкций шинного моста 6 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ъединителей 110 кВ с заменой изо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замена изоляторов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аслоприемных ча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аслоприемного устройства и маслосто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М-6кВ Т-1, Т-2 с заменой изоля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СН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ГТ-110 с покраской металлоконструкций -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ФЗМ-110Б с покраской металлоконструкций-6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КФ-110 с покраской металлоконструкций-6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У-6 кВ с покраской металлоконструкций-3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ыключателей 6 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его ограждения 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С 110/6,6/6,3 Заречная-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6</w:t>
            </w:r>
          </w:p>
        </w:tc>
      </w:tr>
      <w:tr>
        <w:trPr>
          <w:trHeight w:val="361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35/6 кВ Спутник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альный ремонт трансформатора  Т-2-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  работа по ремонту переключающих устройств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альный ремонт освещения ОРУ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и крепление табличек диспетчерских наименований ОРУ-35, РУ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е является ремонтом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питальный ремонт кабельных лотков ОРУ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ПН-35 1,2 с.ш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замена ОПН-35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металлоконструкций шинного моста 6 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ъединителей 35 кВ с заменой приводов и изо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</w:t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аслоприемных ча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7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аслоприемного устройства и маслосто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9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М-6кВ Т-1, Т-2 с заменой изоля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СН-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ыключателей  35 кВ-2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У-6 кВ с покраской металлоконструкций-23яче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ыключателей 6 кВ-20 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ее ограждение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3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1</w:t>
            </w:r>
          </w:p>
        </w:tc>
      </w:tr>
      <w:tr>
        <w:trPr>
          <w:trHeight w:val="27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110-35 кВ</w:t>
            </w:r>
          </w:p>
        </w:tc>
      </w:tr>
      <w:tr>
        <w:trPr>
          <w:trHeight w:val="12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апитальный ремонт отпайки от ВЛ 110 кВ Беловская Новоленинская-1 до ПС 110/6,6/6,3 Заречная-Нов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часть  работ (выправка железобетонных опор, замена дефектных железобетонных опор, ремонт фундаментов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апитальный ремонт отпайки от ВЛ 110 кВ Беловская Новоленинская-2 до ПС 110/6,6/6,3 Заречная-Нов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часть  работ (восстановление обрешетки металлических опор, замена дефектных железобетонных опор, ремонт фундаментов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тпайки от ВЛ 35 кВ 35-Б-38 до ПС 35/6 Спутн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часть  работ (восстановление обрешетки металлических опор, выправка железобетонных опор, замена дефектных железобетонных опор, ремонт фундаментов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тпайки от ВЛ 35 кВ 35-Б-39 до ПС 35/6 Спутн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см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основана часть  работ (восстановление обрешетки металлических опор, выправка железобетонных опор, замена дефектных железобетонных опор, ремонт фундаментов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просеки ВЛ 110-35 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дефектов, коммерческое предлож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Л 110-35 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27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5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29,6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дефектных актов и смет, предлагается принять затраты в сумме                           14 529,65 тыс. руб. Корректировка в сторону снижения составила 29 609,35 тыс. руб. (таб.8)</w:t>
      </w:r>
    </w:p>
    <w:p>
      <w:pPr>
        <w:pStyle w:val="Normal"/>
        <w:ind w:right="142" w:firstLine="284"/>
        <w:jc w:val="right"/>
        <w:rPr/>
      </w:pPr>
      <w:r>
        <w:rPr/>
        <w:t>Таблица 8</w:t>
      </w:r>
    </w:p>
    <w:p>
      <w:pPr>
        <w:pStyle w:val="Normal"/>
        <w:ind w:right="142" w:firstLine="284"/>
        <w:jc w:val="center"/>
        <w:rPr/>
      </w:pPr>
      <w:r>
        <w:rPr/>
        <w:t>Отчисления в ремонтный фонд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12"/>
        <w:gridCol w:w="1964"/>
        <w:gridCol w:w="1994"/>
      </w:tblGrid>
      <w:tr>
        <w:trPr>
          <w:tblHeader w:val="true"/>
          <w:trHeight w:val="323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4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Отчисления в ремонтный фо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44 139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4 529,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29 609,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«арендная плата» </w:t>
      </w:r>
      <w:r>
        <w:rPr/>
        <w:t xml:space="preserve">предприятием первоначально была запланирована сумма 53 845,00 тыс. руб., в том числе аренда подстанций в сумме 48 842,00 тыс. руб. Предлагается принять по данной статье расходы в сумме 6 609,61 тыс. руб.,  из них согласно представленным договорам и расчёту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1) при предоставлении дополнительных расчётов по аренде имущества, предприятие скорректировало сумму до 8 373,31 тыс. руб. ( расчёт от 06.09.12 №13 (вх. 3371 от 07.09.12)). Проанализировав дополнительно представленные документы, предлагается включить сумму  5 299,72 тыс. руб. в разрезе амортизационных отчислений и налога на имущества в пересчёте на год, исключив рентабельность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2) аренда офиса в сумме 432,0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3) аренда автомобилей в сумме 877,89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Корректировка в сторону уменьшения составила 47 235,39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«внереализационные расходы»</w:t>
      </w:r>
      <w:r>
        <w:rPr/>
        <w:t xml:space="preserve"> предприятие планирует 4 702,00 тыс. руб. Предлагается принять по данной статье расходы в сумме 2 304,03 тыс. руб., включив расходы по договорам на охрану объекта, обслуживание  программы 1С-бухгалтерия, проведение аудиторской проверки, приобретение канцелярии и периодических изданий, услуги связи, уборки помещения.</w:t>
      </w:r>
      <w:r>
        <w:rPr>
          <w:color w:val="FF0000"/>
        </w:rPr>
        <w:t xml:space="preserve"> </w:t>
      </w:r>
      <w:r>
        <w:rPr/>
        <w:t>Корректировка в сторону уменьшения составила 2 397,97 тыс. руб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«непроизводственные расходы»</w:t>
      </w:r>
      <w:r>
        <w:rPr/>
        <w:t xml:space="preserve"> предприятие планирует 9 799,00 тыс. руб. Предлагается принять расходы в сумме 600,00 тыс. руб., согласно договорам по расчёту потерь, экспертизе материалов и энергообследование подстанций. Корректировка в сторону уменьшения составила 9 199,00 тыс. 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сего по статьям затрат предлагается принять расходы в сумме </w:t>
      </w:r>
      <w:r>
        <w:rPr>
          <w:b/>
        </w:rPr>
        <w:t>40 507,64 тыс. руб</w:t>
      </w:r>
      <w:r>
        <w:rPr/>
        <w:t xml:space="preserve">. Корректировка в сторону снижения по статьям затрат составила             </w:t>
      </w:r>
      <w:r>
        <w:rPr>
          <w:b/>
        </w:rPr>
        <w:t>122 086,36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Затраты из прибыли предприятием на 2012 год планируются в размере                                    14 028,00 тыс. руб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редлагается принять в расчет НВВ на 2012 год прибыль в сумме 607,41 тыс. руб. Корректировка, в сторону снижения, составит 13 420,59 тыс. руб. и обусловлена следующими основаниями:</w:t>
      </w:r>
    </w:p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прибыль на поощрение»</w:t>
      </w:r>
      <w:r>
        <w:rPr/>
        <w:t xml:space="preserve"> расходы составят 195,94 тыс. руб. в размере месячного ФОТ, согласно положению об оплате труда, премировании и материального стимулирования работников (таб. 9)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ind w:right="142" w:firstLine="284"/>
        <w:jc w:val="center"/>
        <w:rPr/>
      </w:pPr>
      <w:r>
        <w:rPr/>
        <w:t>Прибыль на поощрение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23"/>
        <w:gridCol w:w="2238"/>
        <w:gridCol w:w="2341"/>
      </w:tblGrid>
      <w:tr>
        <w:trPr>
          <w:tblHeader w:val="true"/>
          <w:trHeight w:val="372" w:hRule="atLeast"/>
        </w:trPr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ибыль на поощр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9 11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95,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8 919,0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социальное развитие»</w:t>
      </w:r>
      <w:r>
        <w:rPr>
          <w:b/>
        </w:rPr>
        <w:t xml:space="preserve"> </w:t>
      </w:r>
      <w:r>
        <w:rPr/>
        <w:t>расходы составят 195,94 тыс. руб. в размере месячного ФОТ, согласно положению об оплате труда, премировании и материального стимулирования работников (таб. 10)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ind w:right="142" w:firstLine="284"/>
        <w:jc w:val="center"/>
        <w:rPr/>
      </w:pPr>
      <w:r>
        <w:rPr/>
        <w:t xml:space="preserve"> </w:t>
      </w:r>
      <w:r>
        <w:rPr/>
        <w:t>Прибыль на социальное развит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56"/>
        <w:gridCol w:w="2204"/>
        <w:gridCol w:w="2168"/>
      </w:tblGrid>
      <w:tr>
        <w:trPr>
          <w:tblHeader w:val="true"/>
          <w:trHeight w:val="363" w:hRule="atLeast"/>
        </w:trPr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ибыль на социальное разви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803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95,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607,0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прочие цели»</w:t>
      </w:r>
      <w:r>
        <w:rPr>
          <w:b/>
        </w:rPr>
        <w:t xml:space="preserve"> </w:t>
      </w:r>
      <w:r>
        <w:rPr/>
        <w:t>включены</w:t>
      </w:r>
      <w:r>
        <w:rPr>
          <w:b/>
        </w:rPr>
        <w:t xml:space="preserve"> </w:t>
      </w:r>
      <w:r>
        <w:rPr/>
        <w:t>расходы на банковское обслуживание и составят 117,56 тыс. руб. (таб. 11)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right="142" w:firstLine="284"/>
        <w:jc w:val="center"/>
        <w:rPr/>
      </w:pPr>
      <w:r>
        <w:rPr/>
        <w:t>Прочие цели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56"/>
        <w:gridCol w:w="2474"/>
        <w:gridCol w:w="2168"/>
      </w:tblGrid>
      <w:tr>
        <w:trPr>
          <w:tblHeader w:val="true"/>
          <w:trHeight w:val="363" w:hRule="atLeast"/>
        </w:trPr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очие ц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 344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17,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 226,4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налог на прибыль»</w:t>
      </w:r>
      <w:r>
        <w:rPr>
          <w:b/>
        </w:rPr>
        <w:t xml:space="preserve"> </w:t>
      </w:r>
      <w:r>
        <w:rPr/>
        <w:t>расходы составят 97,97 тыс. руб., исходя из налогооблагаемой базы (таб. 12)</w:t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ind w:right="142" w:firstLine="284"/>
        <w:jc w:val="center"/>
        <w:rPr/>
      </w:pPr>
      <w:r>
        <w:rPr/>
        <w:t>Налог на прибыль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56"/>
        <w:gridCol w:w="2346"/>
        <w:gridCol w:w="2168"/>
      </w:tblGrid>
      <w:tr>
        <w:trPr>
          <w:tblHeader w:val="true"/>
          <w:trHeight w:val="363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 на 2012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766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97,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2668,03</w:t>
            </w:r>
          </w:p>
        </w:tc>
      </w:tr>
    </w:tbl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 xml:space="preserve">На 2012 год предлагается для утверждения сумма НВВ в размере </w:t>
      </w:r>
      <w:r>
        <w:rPr>
          <w:b/>
          <w:bCs/>
          <w:u w:val="single"/>
        </w:rPr>
        <w:t>41 115,05 тыс. руб.</w:t>
      </w:r>
      <w:r>
        <w:rPr>
          <w:bCs/>
          <w:u w:val="single"/>
        </w:rPr>
        <w:t xml:space="preserve"> Общая сумма корректировки НВВ в сторону снижения на </w:t>
      </w:r>
      <w:r>
        <w:rPr>
          <w:b/>
          <w:bCs/>
          <w:u w:val="single"/>
        </w:rPr>
        <w:t>135 506,95 тыс. руб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изложенного, учитывая результаты анализа и экономические интересы энергоснабжающей организации и потребителей, рекомендуется утвердить для предприятия следующий размер НВВ на услуги по передаче электрической энерг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81" w:hanging="0"/>
              <w:jc w:val="center"/>
              <w:rPr>
                <w:bCs/>
              </w:rPr>
            </w:pPr>
            <w:r>
              <w:rPr>
                <w:bCs/>
              </w:rPr>
              <w:t>Сумма, утвержденная на 2012 год, тыс. руб.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Затраты на передачу электрической энергии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40 507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607,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НВ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41 115,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firstLine="851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Исходя из заявленной мощности сетевого предприятия 10,442 МВт/мес., потерь при передаче электроэнергии на потребительский рынок 2685,35 тыс. кВтч и сальдированного перетока электроэнергии 75857,25 тыс. кВтч, предлагается утвердить индивидуальный тариф на услуги по передаче электрической энергии для взаиморасчетов по межсетевому договору с филиалом ОАО «МРСК Сибири» «Кузбассэнерго - региональные электрические сети» для ООО «Энергорезерв» (г.Кемерово)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вухставочные</w:t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5053"/>
      </w:tblGrid>
      <w:tr>
        <w:trPr>
          <w:trHeight w:val="240" w:hRule="atLeast"/>
          <w:cantSplit w:val="true"/>
        </w:trPr>
        <w:tc>
          <w:tcPr>
            <w:tcW w:w="10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 108,7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6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jc w:val="both"/>
        <w:outlineLvl w:val="1"/>
        <w:rPr/>
      </w:pPr>
      <w:r>
        <w:rPr/>
        <w:t>Одноставочный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>
          <w:trHeight w:val="260" w:hRule="atLeast"/>
          <w:cantSplit w:val="true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260" w:hRule="atLeast"/>
          <w:cantSplit w:val="true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87 руб./МВт•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280" w:after="120"/>
        <w:ind w:right="-6" w:firstLine="567"/>
        <w:jc w:val="both"/>
        <w:rPr/>
      </w:pPr>
      <w:r>
        <w:rPr/>
        <w:t xml:space="preserve">Изменение в постановление региональной энергетической комиссии Кемеровской области от 31 декабря 2011 года № 480 вносится в связи с установлением тарифов на услуги по передаче электрической энергии для вновь созданных организаций ООО «Энергорезерв» и ООО «Энергоконсалт». </w:t>
      </w:r>
    </w:p>
    <w:p>
      <w:pPr>
        <w:pStyle w:val="Normal"/>
        <w:widowControl w:val="false"/>
        <w:spacing w:before="280" w:after="120"/>
        <w:ind w:right="-6" w:firstLine="567"/>
        <w:jc w:val="both"/>
        <w:rPr/>
      </w:pPr>
      <w:r>
        <w:rPr/>
        <w:t>Пунктом 1.1 приложение № 4 добавляется строками 43 и 44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971"/>
        <w:gridCol w:w="1800"/>
        <w:gridCol w:w="18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– региональные электрические сети» - ООО «Энергорезерв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 108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– региональные электрические сети» - ООО «Энергоконсалт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 769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,4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шифровка необходимой валовой выручки на услуги по передаче электрической энергии ООО «Энергоконсалт» на 2012 год – приложение № 11 к протоколу.</w:t>
      </w:r>
    </w:p>
    <w:p>
      <w:pPr>
        <w:pStyle w:val="Normal"/>
        <w:ind w:firstLine="709"/>
        <w:jc w:val="both"/>
        <w:rPr/>
      </w:pPr>
      <w:r>
        <w:rPr/>
        <w:t>Расшифровка необходимой валовой выручки на услуги по передаче электрической энергии ООО «Энергорезерв» (г. Кемерово) на 2012 год – приложение № 12 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 xml:space="preserve">1. Внести в постановление </w:t>
        <w:tab/>
        <w:t xml:space="preserve"> региональной энергетической комиссии Кемеровской области от 31 декабря 2011 г.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следующие изменение:</w:t>
      </w:r>
    </w:p>
    <w:p>
      <w:pPr>
        <w:pStyle w:val="Normal"/>
        <w:ind w:firstLine="708"/>
        <w:jc w:val="both"/>
        <w:rPr/>
      </w:pPr>
      <w:r>
        <w:rPr/>
        <w:t>1.1. Дополнить приложение № 4 строками 43 и 44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971"/>
        <w:gridCol w:w="1800"/>
        <w:gridCol w:w="18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РСК Сибири» «Кузбассэнерго – региональные электрические сети» - ООО «Энергорезерв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 108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РСК Сибири» «Кузбассэнерго – региональные электрические сети» - ООО «Энергоконсалт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 769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 О внесении изменений в постановление региональной энергетической комиссии Кемеровской области от 04 мая 2012 года № 92 «Об установлении стандартизированных тарифных ставок для расчета платы за технологическое присоединение к электрическим сетям ООО «Электросетевая компания Кузбас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Дюков А.В.) доложил:</w:t>
      </w:r>
    </w:p>
    <w:p>
      <w:pPr>
        <w:pStyle w:val="Normal"/>
        <w:ind w:firstLine="567"/>
        <w:jc w:val="both"/>
        <w:rPr/>
      </w:pPr>
      <w:r>
        <w:rPr/>
        <w:tab/>
        <w:t>ООО «Электросетевая компания Кузбасса» представило в РЭК расчет стандартизированной тарифной ставки за технологическое присоединение к электрическим сетям энергопринимающих устройств (ЭПУ) и пакет обосновывающих материалов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ым расчётом необходимой валовой выручки и локальным сметным расчетом, объем капитальных вложений на строительство КТП 10/0,4 кВ 1000 кВА – 1 417,48 тыс. руб. Рассмотрев представленные материалы, предлагается скорректировать объем капитальных вложений до величины – 996,67 тыс. руб., в которую входят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965"/>
        <w:gridCol w:w="1965"/>
        <w:gridCol w:w="1965"/>
      </w:tblGrid>
      <w:tr>
        <w:trPr>
          <w:trHeight w:val="69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ажны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, не учтённые в цене С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7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9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ск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5,6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5,2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1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5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26,0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ind w:left="714" w:hanging="357"/>
        <w:jc w:val="both"/>
        <w:rPr/>
      </w:pPr>
      <w:r>
        <w:rPr/>
        <w:t>Затраты на строительно-монтажные работы в размере  45,46 тыс. руб.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720" w:hanging="11"/>
        <w:jc w:val="both"/>
        <w:rPr>
          <w:bCs/>
        </w:rPr>
      </w:pPr>
      <w:r>
        <w:rPr>
          <w:bCs/>
        </w:rPr>
        <w:t>36,3 тыс. руб., так как отсутствует обоснование применения повышающих коэффициентов (глобальных начис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720" w:hanging="11"/>
        <w:jc w:val="both"/>
        <w:rPr/>
      </w:pPr>
      <w:r>
        <w:rPr/>
        <w:t xml:space="preserve">9,16 тыс. руб. - из расчётов исключена стоимость монтажа разъединителей и разрядников, так как монтаж данного оборудования учитывается в строке «комплектные трансформаторные подстанции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ind w:left="714" w:hanging="357"/>
        <w:jc w:val="both"/>
        <w:rPr/>
      </w:pPr>
      <w:r>
        <w:rPr/>
        <w:t>Затраты на пусконаладочные работы в размере  18,6 тыс. руб. 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ind w:left="720" w:hanging="11"/>
        <w:jc w:val="both"/>
        <w:rPr>
          <w:bCs/>
        </w:rPr>
      </w:pPr>
      <w:r>
        <w:rPr>
          <w:bCs/>
        </w:rPr>
        <w:t>3,85 тыс. руб., так как отсутствует обоснование применения повышающих коэффициентов (глобальных начисл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ind w:left="720" w:hanging="11"/>
        <w:jc w:val="both"/>
        <w:rPr/>
      </w:pPr>
      <w:r>
        <w:rPr/>
        <w:t>14,75 тыс. руб., так как исключение из расчёта разъединителя и разрядников исключает расходы на пусконаладочные работы по этому оборуд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ind w:left="714" w:hanging="357"/>
        <w:jc w:val="both"/>
        <w:rPr/>
      </w:pPr>
      <w:r>
        <w:rPr>
          <w:bCs/>
        </w:rPr>
        <w:t xml:space="preserve">Затраты на материалы, не учтенные в цене СМР, в размере </w:t>
      </w:r>
      <w:r>
        <w:rPr/>
        <w:t>19,74 тыс. руб., - исключена стоимость разъединителя и разрядников (РЛНДз-10/400, ОПНп-10), так как данное оборудование должно входить в комплект устанавливаемой подста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Затраты в размере 0,92 тыс. руб., т.к., уменьшение стоимости материалов пропорционально уменьшило транспортные расх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Затраты в размере 0,4 тыс. руб., т.к., уменьшение стоимости материалов пропорционально уменьшило складские расх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Затраты на проектные работы в размере 335,69тыс. руб., так как предприятие не представило расчётов ПИР в соответствии со Справочником базовых цен на проектные работы для строительства. Объекты энергетики (далее Справочник), утверждённым приказом ОАО РАО «ЕЭС России» от 10 февраля 2003 г. № 39. Учитывая произведенные корректировки стоимости строительства, предлагается учесть в расчётах стоимость ПИР в размере 14,31 тыс. 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Затраты по налогу на прибыль предлагает предприятие в сумме 354,37 тыс. руб. В связи со снижением инвестиционной составляющей налог на прибыль равен 249,17 тыс. руб. Корректировка в сторону снижения составила 105,20 тыс. руб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26 приказа ФСТ России от 30.11.2010 № 365 «Об утверждении методических указаний по определению размера платы за технологическое присоединение к электрическим сетям» затраты на строительство переведены в цены 2001 года с использованием индекса к ФЕР-2001 на основании письма Минрегиона РФ от 04.05.2012 №10837-ИП/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420"/>
        <w:gridCol w:w="1993"/>
        <w:gridCol w:w="2276"/>
      </w:tblGrid>
      <w:tr>
        <w:trPr>
          <w:trHeight w:val="6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/>
            </w:pPr>
            <w:r>
              <w:rPr/>
              <w:t xml:space="preserve">Затраты на строительство, </w:t>
            </w:r>
            <w:r>
              <w:rPr>
                <w:lang w:val="en-US"/>
              </w:rPr>
              <w:t>III</w:t>
            </w:r>
            <w:r>
              <w:rPr/>
              <w:t> кв. 2012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/>
            </w:pPr>
            <w:r>
              <w:rPr/>
              <w:t>индексы к ФЕР-2001</w:t>
            </w:r>
            <w:r>
              <w:rPr>
                <w:vertAlign w:val="superscript"/>
              </w:rPr>
              <w:t>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/>
            </w:pPr>
            <w:r>
              <w:rPr/>
              <w:t>Затраты на строительство, 2001год, тыс. руб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/>
            </w:pPr>
            <w:r>
              <w:rPr/>
              <w:t>строительство КТП 10/0,4 кВ 1000 к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/>
            </w:pPr>
            <w:r>
              <w:rPr/>
              <w:t>1245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/>
            </w:pPr>
            <w:r>
              <w:rPr/>
              <w:t>19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* для КТП был применен индекс для «прочие объекты» на </w:t>
      </w:r>
      <w:r>
        <w:rPr>
          <w:lang w:val="en-US"/>
        </w:rPr>
        <w:t>II</w:t>
      </w:r>
      <w:r>
        <w:rPr/>
        <w:t xml:space="preserve"> квартал 2012 года (квартал, предшествующий кварталу, данные по которому использовались для расчет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Электросетевая компания Кузбасса»</w:t>
      </w:r>
      <w:r>
        <w:rPr>
          <w:bCs/>
          <w:color w:val="000000"/>
        </w:rPr>
        <w:t xml:space="preserve"> предложений по установлению стандартизированной тарифной ставки для расчета платы за технологическое присоединение предлагается утвердить стандартизированную тарифную ставку на покрытие расходов на строительство и реконструкцию объектов электросетевого хозяйства (с</w:t>
      </w:r>
      <w:r>
        <w:rPr>
          <w:bCs/>
        </w:rPr>
        <w:t>троительства КТП 10/0,4 кВ 1000 кВА)</w:t>
      </w:r>
      <w:r>
        <w:rPr>
          <w:bCs/>
          <w:color w:val="000000"/>
        </w:rPr>
        <w:t xml:space="preserve">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 в расчёте на каждую линию, в размере 194,66 руб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6193790" cy="511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9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jc w:val="both"/>
        <w:rPr/>
      </w:pPr>
      <w:r>
        <w:rPr/>
        <w:tab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>1.</w:t>
        <w:tab/>
        <w:t>В связи с прекращением деятельности в качестве энергоснабжающей организации исключить из Реестра энергоснабжающих организаций Кемеровской области, в отношении которых осуществляется государственное регулирование, из раздела II «Поставка тепловой энергии (мощности)» и из раздела IV «Услуги по передаче и распределению тепловой энергии (мощности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УК «ЖКХ «Рудничный» (г. Анжеро-Судженск)</w:t>
        <w:tab/>
        <w:tab/>
        <w:tab/>
        <w:t>2.398, 4.4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55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2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1725" cy="774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74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5535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74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45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0615" cy="865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5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814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14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7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3790" cy="847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477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8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6170" cy="737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37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5535" cy="826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6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0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3630" cy="626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26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95035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68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44565" cy="8688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68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7.09.2012 № 47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ind w:right="-108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6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0-03T11:21:00Z</dcterms:modified>
  <cp:revision>89</cp:revision>
  <dc:subject/>
  <dc:title>УТВЕРЖДАЮ:</dc:title>
</cp:coreProperties>
</file>