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48 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 октябр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Гусельщиков Э.Б., Десяткин К.А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"/>
        <w:gridCol w:w="9766"/>
        <w:gridCol w:w="35"/>
      </w:tblGrid>
      <w:tr>
        <w:trPr>
          <w:trHeight w:val="561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Горэлектросеть» энергопринимающих устройств ООО «Новокузнецкобувьторг» (ЛЭП-6 кВ с ТП-6/0,4 кВ для электроснабжения торгового центра, расположенного по адресу: Кемеровская обл., г. Новокузнецк, ул. Дягтерева, 27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КузбассЭлектро» (ПС 110/35/6 кВ Караканская № 32) энергопринимающих устройств ООО «Разрез Пермяковский», расположенных по адресу: Кемеровская обл., Беловский район, п. Новый Каракан, участок Пермяковский-2,3,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Предприятия просят рассмотреть вопросы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 И предоставил слово доклад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б установлении платы за технологическое присоединение к электрическим сетям ООО «Горэлектросеть» энергопринимающих устройств ООО «Новокузнецкобувьторг» (ЛЭП-6 кВ с ТП-6/0,4 кВ для электроснабжения торгового центра, расположенного по адресу: Кемеровская обл., г. Новокузнецк, ул. Дягтерева, 27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ind w:firstLine="540"/>
        <w:jc w:val="both"/>
        <w:rPr/>
      </w:pPr>
      <w:r>
        <w:rPr/>
        <w:tab/>
        <w:t>ООО «Горэлектросеть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4,97 тыс. руб. Предлагается принять затраты в полном объеме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1,72 тыс. руб. Предлагается данные затраты принять в полном объеме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22"/>
        <w:gridCol w:w="2123"/>
        <w:gridCol w:w="2123"/>
      </w:tblGrid>
      <w:tr>
        <w:trPr>
          <w:tblHeader w:val="true"/>
          <w:trHeight w:val="336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Горэлектросеть» предлагает в расчет платы за технологическое присоединение расходы по статье «Прочие расходы», включающие автотранспортные услуги, в сумме 0,86 тыс. руб. Предлагается затраты по данной статье включить в полном объеме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72"/>
        <w:gridCol w:w="2472"/>
        <w:gridCol w:w="2473"/>
      </w:tblGrid>
      <w:tr>
        <w:trPr>
          <w:tblHeader w:val="true"/>
          <w:trHeight w:val="314" w:hRule="atLeast"/>
        </w:trPr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8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ОО «Горэлектросеть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22"/>
        <w:spacing w:lineRule="auto" w:line="240"/>
        <w:ind w:left="0"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</w:t>
      </w:r>
      <w:r>
        <w:rPr/>
        <w:t xml:space="preserve">ООО «Горэлектросеть» энергопринимающих устройств ООО «Новокузнецкобувьторг» (ЛЭП-6 кВ с ТП-6/0,4 кВ для электроснабжения торгового центра, расположенного по адресу: Кемеровская обл., г. Новокузнецк, ул. Дягтерева, 27) по индивидуальному проекту </w:t>
      </w:r>
      <w:r>
        <w:rPr>
          <w:bCs/>
          <w:color w:val="000000"/>
        </w:rPr>
        <w:t>в размере 7,55 тыс. руб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</w:t>
      </w:r>
      <w:r>
        <w:rPr/>
        <w:t>ООО «Горэлектросеть» энергопринимающих устройств ООО «Новокузнецкобувьторг» (ЛЭП-6 кВ с ТП-6/0,4 кВ для электроснабжения торгового центра, расположенного по адресу: Кемеровская обл., г. Новокузнецк, ул. Дягтерева, 27)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300,0 кВт, которая сложилась на уровне 25,17 руб./кВт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</w:t>
      </w:r>
      <w:r>
        <w:rPr/>
        <w:t xml:space="preserve">ООО «Горэлектросеть» энергопринимающих устройств ООО «Новокузнецкобувьторг» (ЛЭП-6 кВ с ТП-6/0,4 кВ для электроснабжения торгового центра, расположенного по адресу: Кемеровская обл., г. Новокузнецк, ул. Дягтерева, 27) по индивидуальному проекту </w:t>
      </w:r>
      <w:r>
        <w:rPr>
          <w:bCs/>
          <w:color w:val="000000"/>
        </w:rPr>
        <w:t>в размере 7,55 тыс. руб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к электрическим сетям ООО "Горэлектросеть" энергопринимающих устройств ООО «Новокузнецкобувьторг» (ЛЭП-6 кВ с ТП-6/0,4 кВ для электроснабжения торгового центра, расположенного по адресу: Кемеровская обл., г. Новокузнецк, ул. Дягтерева, 27) по индивидуальному проекту – приложение № 1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к электрическим сетям ООО "Горэлектросеть" энергопринимающих устройств ООО «Новокузнецкобувьторг» (ЛЭП-6 кВ с ТП-6/0,4 кВ для электроснабжения торгового центра, расположенного по адресу: Кемеровская обл., г. Новокузнецк, ул. Дягтерева, 27) по индивидуальному проекту – приложение № 2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тановить плату за технологическое присоединение к электрическим сетям ООО «Горэлектросеть» энергопринимающих устройств ООО «Новокузнецкобувьторг» (ЛЭП-6 кВ с ТП-6/0,4 кВ для электроснабжения торгового центра, расположенного по адресу: Кемеровская обл., г. Новокузнецк, ул. Дягтерева, 27) по индивидуальному проекту</w:t>
      </w:r>
    </w:p>
    <w:p>
      <w:pPr>
        <w:pStyle w:val="FR1"/>
        <w:ind w:left="0" w:hanging="0"/>
        <w:jc w:val="right"/>
        <w:rPr/>
      </w:pPr>
      <w:r>
        <w:rPr/>
        <w:tab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8"/>
        <w:gridCol w:w="2148"/>
        <w:gridCol w:w="1840"/>
        <w:gridCol w:w="1500"/>
      </w:tblGrid>
      <w:tr>
        <w:trPr>
          <w:trHeight w:val="8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>
          <w:trHeight w:val="1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Новокузнецкобувьторг» (ЛЭП-6 кВ с ТП-6/0,4 кВ для электроснабжения торгового центра, расположенного по адресу: Кемеровская обл., г. Новокузнецк, ул. Дягтерева, 27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 РП-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,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,55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300,0 кВт п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 надежности на уровне напряжения 6 к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. Об установлении платы за технологическое присоединение к электрическим сетям ОАО «КузбассЭлектро» (ПС 110/35/6 кВ Караканская № 32) энергопринимающих устройств ООО «Разрез Пермяковский», расположенных по адресу: Кемеровская обл., Беловский район, п. Новый Каракан, участок Пермяковский-2,3,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540"/>
        <w:jc w:val="both"/>
        <w:rPr/>
      </w:pPr>
      <w:r>
        <w:rPr/>
        <w:tab/>
        <w:t>ОАО «КузбассЭлектро» предлагает в расчет платы за технологическое присоединение расходы по статье «Вспомогательные материалы» в сумме 2,95 тыс. руб., включающие в себя расходы на ГСМ. Предлагается принять затраты в полном объеме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22"/>
        <w:gridCol w:w="2123"/>
        <w:gridCol w:w="2123"/>
      </w:tblGrid>
      <w:tr>
        <w:trPr>
          <w:tblHeader w:val="true"/>
          <w:trHeight w:val="336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КузбассЭлектро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15,53 тыс. руб. Предлагается принять затраты в сумме 7,42 тыс. руб. Корректировка в сторону снижения составила 8,11 тыс. руб. При расчете ФОТ учитывается средняя заработная плата в сумме 17 685 руб., утвержденная по основному виду деятельности (передача электрической энергии) на 2012 год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4,72 тыс. руб. Предлагается данные затраты принять в размере 30,4% от предусмотренного ФОТ или 2,25 тыс. руб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22"/>
        <w:gridCol w:w="2123"/>
        <w:gridCol w:w="2123"/>
      </w:tblGrid>
      <w:tr>
        <w:trPr>
          <w:tblHeader w:val="true"/>
          <w:trHeight w:val="336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5,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8,11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2,4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АО «КузбассЭлектро» предлагает в расчет платы за технологическое присоединение расходы по статье «Внереализационные расходы» в сумме 7,93 тыс. руб., Предлагается затраты по данной статье исключить в полном объеме в связи с отсутствием экономического обоснования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91"/>
        <w:gridCol w:w="2491"/>
        <w:gridCol w:w="2492"/>
      </w:tblGrid>
      <w:tr>
        <w:trPr>
          <w:tblHeader w:val="true"/>
          <w:trHeight w:val="339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7,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</w:r>
      <w:r>
        <w:rPr/>
        <w:t>Общая корректировка в сторону снижения составила 18,51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 «КузбассЭлектро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22"/>
        <w:spacing w:lineRule="auto" w:line="240"/>
        <w:ind w:left="0"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</w:t>
      </w:r>
      <w:r>
        <w:rPr/>
        <w:t xml:space="preserve">ОАО «КузбассЭлектро» (ПС 110/35/6 кВ Караканская № 32) энергопринимающих устройств ООО «Разрез Пермяковский», расположенных по адресу: Кемеровская обл., Беловский р-н, п. Новый Каракан, участок Пермяковский-2,3, по индивидуальному проекту </w:t>
      </w:r>
      <w:r>
        <w:rPr>
          <w:bCs/>
          <w:color w:val="000000"/>
        </w:rPr>
        <w:t>в размере 12,62 тыс. руб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</w:t>
      </w:r>
      <w:r>
        <w:rPr/>
        <w:t>ОАО «КузбассЭлектро» (ПС 110/35/6 кВ Караканская № 32) энергопринимающих устройств ООО «Разрез Пермяковский», расположенных по адресу: Кемеровская обл., Беловский р-н, п. Новый Каракан, участок Пермяковский-2,3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 500,0 кВт, которая сложилась на уровне 8,41 руб./кВт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</w:t>
      </w:r>
      <w:r>
        <w:rPr/>
        <w:t xml:space="preserve">ОАО «КузбассЭлектро» (ПС 110/35/6 кВ Караканская № 32) энергопринимающих устройств ООО «Разрез Пермяковский», расположенных по адресу: Кемеровская обл., Беловский р-н, п. Новый Каракан, участок Пермяковский-2,3, по индивидуальному проекту </w:t>
      </w:r>
      <w:r>
        <w:rPr>
          <w:bCs/>
          <w:color w:val="000000"/>
        </w:rPr>
        <w:t>в размере 12,62 тыс. руб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к электрическим сетям  ОАО "КузбассЭлектро" (ПС 110/35/6 кВ Караканская № 32) энергопринимающих устройств ООО "Разрез Пермяковский", расположенных по адресу: Кемеровская обл., Беловский р-н, п. Новый Каракан, участок Пермяковский-2,3,  по индивидуальному проекту – приложение № 3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к электрическим сетям ООО "Горэлектросеть" энергопринимающих устройств ООО «Новокузнецкобувьторг» (ЛЭП-6 кВ с ТП-6/0,4 кВ для электроснабжения торгового центра, расположенного по адресу: Кемеровская обл., г. Новокузнецк, ул. Дягтерева, 27) по индивидуальному проекту – приложение № 4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е материалы, Правление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ab/>
        <w:t>Установить плату за технологическое присоединение к электрическим сетям ОАО «КузбассЭлектро» (ПС 110/35/6 кВ Караканская № 32) энергопринимающих устройств ООО «Разрез Пермяковский», расположенных по адресу: Кемеровская обл., Беловский район, п. Новый Каракан, участок Пермяковский-2,3, по индивидуальному проекту</w:t>
      </w:r>
    </w:p>
    <w:p>
      <w:pPr>
        <w:pStyle w:val="Normal"/>
        <w:jc w:val="both"/>
        <w:rPr/>
      </w:pPr>
      <w:r>
        <w:rPr/>
        <w:tab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63"/>
        <w:gridCol w:w="2011"/>
        <w:gridCol w:w="1923"/>
        <w:gridCol w:w="1489"/>
      </w:tblGrid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исоединяемый объе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подста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соединяемой мощности, кВт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>
          <w:trHeight w:val="17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нергопринимающие устройства ООО «Разрез Пермяковский» расположенные по адресу: Кемеровская обл., Беловский район, п. Новый Каракан, участок Пермяковский-2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С 110/35/6 кВ Караканская № 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500,0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,62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1 500,0 кВт п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 надежности на уровне напряжения 6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олосовали «ЗА»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8710" cy="772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727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55055" cy="883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831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3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78550" cy="787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87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4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1725" cy="712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127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02.10.2012 № 48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9:00Z</dcterms:created>
  <dc:creator>Шипачева</dc:creator>
  <dc:description/>
  <cp:keywords/>
  <dc:language>en-US</dc:language>
  <cp:lastModifiedBy>priezjev</cp:lastModifiedBy>
  <cp:lastPrinted>2012-06-13T12:11:00Z</cp:lastPrinted>
  <dcterms:modified xsi:type="dcterms:W3CDTF">2012-10-09T07:56:00Z</dcterms:modified>
  <cp:revision>14</cp:revision>
  <dc:subject/>
  <dc:title>УТВЕРЖДАЮ:</dc:title>
</cp:coreProperties>
</file>