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rPr/>
      </w:pPr>
      <w:r>
        <w:rPr/>
        <w:t>Председатель региональной</w:t>
      </w:r>
    </w:p>
    <w:p>
      <w:pPr>
        <w:pStyle w:val="Normal"/>
        <w:ind w:left="5580" w:hanging="0"/>
        <w:rPr/>
      </w:pPr>
      <w:r>
        <w:rPr/>
        <w:t>энергетической комиссии</w:t>
      </w:r>
    </w:p>
    <w:p>
      <w:pPr>
        <w:pStyle w:val="Normal"/>
        <w:ind w:left="5580" w:hanging="0"/>
        <w:rPr/>
      </w:pPr>
      <w:r>
        <w:rPr/>
        <w:t>Кемеров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_________________ А.Р. Крумгольц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ТОКОЛ № 50 -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октября</w:t>
      </w:r>
      <w:r>
        <w:rPr>
          <w:lang w:val="en-US"/>
        </w:rPr>
        <w:t xml:space="preserve"> 2012</w:t>
      </w:r>
      <w:r>
        <w:rPr/>
        <w:t xml:space="preserve"> г.                  </w:t>
        <w:tab/>
        <w:tab/>
        <w:tab/>
        <w:tab/>
        <w:tab/>
        <w:tab/>
        <w:t xml:space="preserve">                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Гусельщиков Э.Б., Десяткин К.А., Незнанов П.Г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"/>
        <w:gridCol w:w="9386"/>
      </w:tblGrid>
      <w:tr>
        <w:trPr>
          <w:trHeight w:val="561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48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35/6 кВ «Абашевская», ф.6-24-А/6-27-А, ПС-5, ф.6-Абашево-2)  энергопринимающих устройств Прихода храма святого мученика Иоанна Воина (электроустановки храма, расположенного по адресу: Кемеровская область, г. Новокузнецк, ул. Доваторов,1) по индивидуальному проекту</w:t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35/10кВ «Западная», яч. 18)  энергопринимающих устройств ОАО «Северо-Кузбасская энергетическая компания» (КЛ 10кВ, ф.18 для электроснабжения торгово комплекса ООО «Ресурс», расположенного по адресу: Кемеровская область, г. Кемерово, пр. Кузнецкий, 80) по индивидуальному проекту</w:t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35/6кВ «Латышевская», яч. 21, ПС 35/6 кВ «Северная», яч. 9)  энергопринимающих устройств ОАО «Северо-Кузбасская энергетическая компания» (КЛ 6кВ, ф.21 и ф.9 для электроснабжения электроустановок детского сада-яслей на 55-60 мест и котельной МАДОУ № 212, расположенных по адресу: Кемеровская область, г. Кемерово, п. Петровский, северо-восточнее ул. Лапичевской и ул. Каракумской) по индивидуальному проекту</w:t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35/6 кВ «Мариинская городская», I и II секция шин)  энергопринимающих устройств ООО «Кузбасская энергосетевая компания» (2×ВЛ-10кВ, КТП 2×100 кВА № 186 для электроснабжения электроустановок жилого дома, расположенного по адресу: Кемеровская область, г. Мариинск, ул. 5-ый микрорайон, 6) по индивидуальному проекту</w:t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110/10кВ «Мирная», яч. 69)  энергопринимающих устройств ОАО «Северо-Кузбасская энергетическая компания» (КЛ 10кВ, ф.69 для электроснабжения торгово-офисного здания, расположенного по адресу: Кемеровская область, г. Кемерово, ул. Тухачевского, 65) по индивидуальному проекту</w:t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ВЛ 110 кВ «Беловская ГРЭС – Новоленинская-2»)  энергопринимающих устройств ООО «Шахта Листвяжная» (ПС 110/6/6,3 кВ «Набережная», расположенная по адресу: Кемеровская область, г. Белово, пгт. Грамотеино, горный отвод ООО «Шахта Листвяжная») по индивидуальному проекту</w:t>
            </w:r>
          </w:p>
        </w:tc>
      </w:tr>
      <w:tr>
        <w:trPr>
          <w:trHeight w:val="4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латы за технологическое присоединение к электрическим сетям филиала ОАО «МРСК Сибири» – «Кузбассэнерго – РЭС» (ПС 110/35/10 кВ «Плотниковская» 1 с.ш., ПС 110/35/10 кВ «Промышленная сельская» 2 с.ш.)  энергопринимающих устройств ООО «Разрез Киселевский» (2×ВЛ-35 кВ, ПС 35/6,3 кВ 2×16 МВА «Озёрная», расположенная по адресу: Кемеровская область, Промышленновский район, с. Промышленное) по индивидуальному проекту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предприятию было в установленные сроки направлено уведомление о дате проведения Правления. Предприятие просит рассмотреть вопросы без их присутствия. Отметил, что все материалы были направлены в ФАС по Кемеровской области, в НП «Совет рынка» материалы не направляются в связи с отзывом прежней кандидатуры представителя и отсутствием утверждения новой.   И предоставил слово доклад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б установлении платы за технологическое присоединение к электрическим сетям филиала ОАО «МРСК Сибири» – «Кузбассэнерго – РЭС» (ПС 35/6 кВ «Абашевская», ф.6-24-А/6-27-А, ПС-5, ф.6-Абашево-2)  энергопринимающих устройств Прихода храма святого мученика Иоанна Воина (электроустановки храма, расположенного по адресу: Кемеровская область, г. Новокузнецк, ул. Доваторов,1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35/6 кВ «Абашевская», ф.6-24-А/6-27-А, ПС-5, ф.6-Абашево-2)  энергопринимающих устройств Прихода храма святого мученика Иоанна Воина (электроустановки храма, расположенного по адресу: Кемеровская область, г. Новокузнецк, ул. Доваторов,1) по индивидуальному проекту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дополнительно присоединяемая мощность составляет 35 кВт (увеличение мощности с 70 кВт до 105 кВт) по </w:t>
      </w:r>
      <w:r>
        <w:rPr>
          <w:lang w:val="en-US"/>
        </w:rPr>
        <w:t>III</w:t>
      </w:r>
      <w:r>
        <w:rPr/>
        <w:t xml:space="preserve"> категории надёжности, </w:t>
      </w:r>
      <w:r>
        <w:rPr>
          <w:lang w:val="en-US"/>
        </w:rPr>
        <w:t>U</w:t>
      </w:r>
      <w:r>
        <w:rPr/>
        <w:t>=0,38 кВ.</w:t>
      </w:r>
    </w:p>
    <w:p>
      <w:pPr>
        <w:pStyle w:val="Normal"/>
        <w:ind w:firstLine="720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максимальной мощности, определенная предприятием, т.к. она подтверждается заявкой прихода храма святого мученика Иоанна Воин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40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дополнительно присоединяемая мощность, кВ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6,31 тыс. руб. 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9,18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65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84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5,00. Предлагается согласиться с предложением предприятия и учесть затраты на автотранспорт, исходя из заявленного значения, в сумме 1,55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признано обоснованным и принято для расчета расходов на бензин. В представленных материалах предприятием указаны данные о расстоянии до объекта присоединения – 14 километров. Таким образом, стоимость ГСМ при 4-х выездах составит 0,90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2,46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е вложения, для осуществления технологического присоединения энергопринимающих устройств прихода храма святого мученика Иоанна Воина, не требуются.</w:t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Прихода храма святого мученика Иоанна Воина (электроустановки храма, расположенного по адресу: Кемеровская область, г. Новокузнецк, ул. Доваторов,1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2,55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2,46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2,55 тыс. руб., при объеме присоединяемой мощности 35 кВт (увеличение мощности с 70 кВт до 105 кВт) по III категории надёжности, U=0,38 кВ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Прихода храма святого мученика Иоанна Воина (электроустановки храма, расположенного по адресу: Кемеровская область, г. Новокузнецк, ул. Доваторов,1) к ПС 35/6 кВ «Абашевская», ф.6-24-А/6-27-А, ПС-5, ф.6-Абашево-2 – приложение № 1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– приложение № 2 к прото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35/6 кВ «Абашевская», ф.6-24-А/6-27-А, ПС-5, ф.6-Абашево-2)  энергопринимающих устройств Прихода храма святого мученика Иоанна Воина (электроустановки храма, расположенного по адресу: Кемеровская область, г. Новокузнецк, ул. Доваторов,1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Прихода храма святого мученика Иоанна Воина (электроустановки храма, расположенного по адресу: Кемеровская область, г. Новокузнецк, ул. Доваторов,1) ул. Лапичевской и ул. Каракумской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6 кВ «Абашевская», ф.6-24-А/6-27-А, ПС-5, ф.6-Абашево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Плата за технологическое присоединение рассчитана, исходя из присоединяемой мощности 35 кВт (увеличение мощности с 70 кВт до 105 кВт) по III категории надёжности, U=0,38 к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. Об установлении платы за технологическое присоединение к электрическим сетям филиала ОАО «МРСК Сибири» – «Кузбассэнерго – РЭС» (ПС 35/10кВ «Западная», яч. 18)  энергопринимающих устройств ОАО «Северо-Кузбасская энергетическая компания» (КЛ 10кВ, ф.18 для электроснабжения торгово комплекса ООО «Ресурс», расположенного по адресу: Кемеровская область, г. Кемерово, пр. Кузнецкий, 80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кладчик (Гусельщиков Э.Б.) доложил:</w:t>
      </w:r>
    </w:p>
    <w:p>
      <w:pPr>
        <w:pStyle w:val="Normal"/>
        <w:jc w:val="both"/>
        <w:rPr/>
      </w:pPr>
      <w:r>
        <w:rPr/>
        <w:tab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35/10кВ «Западная», яч. 18)  энергопринимающих устройств ОАО «Северо-Кузбасская энергетическая компания» (КЛ 10кВ, ф.18 для электроснабжения торгово комплекса ООО «Ресурс», расположенного по адресу: Кемеровская область, г. Кемерово, пр. Кузнецкий, 80) по индивидуальному проекту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дополнительно присоединяемая мощность составляет 60 кВт (увеличение мощности с 20 934,8 кВт до 20 994,8 кВт) по </w:t>
      </w:r>
      <w:r>
        <w:rPr>
          <w:lang w:val="en-US"/>
        </w:rPr>
        <w:t>III</w:t>
      </w:r>
      <w:r>
        <w:rPr/>
        <w:t xml:space="preserve"> категории надёжности, </w:t>
      </w:r>
      <w:r>
        <w:rPr>
          <w:lang w:val="en-US"/>
        </w:rPr>
        <w:t>U</w:t>
      </w:r>
      <w:r>
        <w:rPr/>
        <w:t>=10 кВ.</w:t>
      </w:r>
    </w:p>
    <w:p>
      <w:pPr>
        <w:pStyle w:val="Normal"/>
        <w:ind w:firstLine="720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максимальной мощности, определенная предприятием, т.к. она подтверждается заявкой ОАО «Северо-Кузбасская энергетическая компания»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дополнительно присоединяемая мощность,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6,16 тыс. руб. 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8,56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65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84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4,00. Предлагается согласиться с предложением предприятия и учесть затраты на автотранспорт, исходя из заявленного значения, в сумме 1,45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признанно обоснованным и принято для расчета расходов на бензин. В представленных материалах предприятием указаны данные о расстоянии до объекта присоединения – 10 километров. Таким образом, стоимость ГСМ при 4-х выездах составит 0,65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2,10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АО «Северо-Кузбасская энергетическая компания», не требуется.</w:t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АО «Северо-Кузбасская энергетическая компания» (КЛ 10кВ, ф.18 для электроснабжения торгово комплекса ООО «Ресурс», расположенного по адресу: Кемеровская область, г. Кемерово, пр. Кузнецкий, 80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2,19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2,10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2,19 тыс. руб., при объеме присоединяемой мощности 60 кВт (увеличение мощности с 20 934,8 кВт до 20 994,8 кВт) по III категории надёжности, U=10 кВ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ОАО «Северо-Кузбасская энергетическая компания» (КЛ 10кВ, ф.18 для электроснабжения торгово комплекса ООО «Ресурс», расположенного по адресу: Кемеровская область, г. Кемерово, пр. Кузнецкий, 80) к ПС 35/10кВ «Западная», яч. 18 – приложение № 3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– приложение № 4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35/10кВ «Западная», яч. 18)  энергопринимающих устройств ОАО «Северо-Кузбасская энергетическая компания» (КЛ 10кВ, ф.18 для электроснабжения торгово комплекса ООО «Ресурс», расположенного по адресу: Кемеровская область, г. Кемерово, пр. Кузнецкий, 80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АО «Северо-Кузбасская энергетическая компания» (КЛ 10кВ, ф.18 для электроснабжения торгово комплекса ООО «Ресурс», расположенного по адресу: Кемеровская область, г. Кемерово, пр. Кузнецкий, 80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10кВ «Западная», яч. 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Плата за технологическое присоединение рассчитана, исходя из присоединяемой мощности 60 кВт (увеличение мощности с 20 934,8 кВт до 20 994,8 кВт) по III категории надёжности, U=10 к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олосовали «ЗА»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Об установлении платы за технологическое присоединение к электрическим сетям филиала ОАО «МРСК Сибири» – «Кузбассэнерго – РЭС» (ПС 35/6кВ «Латышевская», яч. 21, ПС 35/6 кВ «Северная», яч. 9)  энергопринимающих устройств ОАО «Северо-Кузбасская энергетическая компания» (КЛ 6кВ, ф.21 и ф.9 для электроснабжения электроустановок детского сада-яслей на 55-60 мест и котельной МАДОУ № 212, расположенных по адресу: Кемеровская область, г. Кемерово, п. Петровский, северо-восточнее ул. Лапичевской и ул. Каракумской) по индивидуальному проект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jc w:val="both"/>
        <w:rPr/>
      </w:pPr>
      <w:r>
        <w:rPr/>
        <w:tab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35/6кВ «Латышевская», яч. 21, ПС 35/6 кВ «Северная», яч. 9)  энергопринимающих устройств ОАО «Северо-Кузбасская энергетическая компания» (КЛ 6кВ, ф.21 и ф.9 для электроснабжения электроустановок детского сада-яслей на 55-60 мест и котельной МАДОУ № 212, расположенных по адресу: Кемеровская область, г. Кемерово, п. Петровский, северо-восточнее ул. Лапичевской и ул. Каракумской) по индивидуальному проекту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дополнительно присоединяемая мощность составляет 310 кВт (увеличение мощности с 704 кВт до 1 014 кВт) по </w:t>
      </w:r>
      <w:r>
        <w:rPr>
          <w:lang w:val="en-US"/>
        </w:rPr>
        <w:t>II</w:t>
      </w:r>
      <w:r>
        <w:rPr/>
        <w:t xml:space="preserve"> категории надёжности, </w:t>
      </w:r>
      <w:r>
        <w:rPr>
          <w:lang w:val="en-US"/>
        </w:rPr>
        <w:t>U</w:t>
      </w:r>
      <w:r>
        <w:rPr/>
        <w:t>=6 кВ.</w:t>
      </w:r>
    </w:p>
    <w:p>
      <w:pPr>
        <w:pStyle w:val="Normal"/>
        <w:ind w:firstLine="720"/>
        <w:jc w:val="both"/>
        <w:rPr/>
      </w:pPr>
      <w:r>
        <w:rPr/>
        <w:t>При определении платы за технологическое присоединение по индивидуальному проекту предлагается учесть величину максимальной мощности, определенную предприятием, т.к. она подтверждается заявкой ОАО «Северо-Кузбасская энергетическая компания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дополнительно присоединяемая мощность, 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6,37 тыс. руб. 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8,56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3,16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4,00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4,00. Предлагается согласиться с предложением предприятия и учесть затраты на автотранспорт, исходя из заявленного значения, в сумме 1,45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признанно обоснованным и принято для расчета расходов на бензин. В представленных материалах предприятием указаны данные о расстоянии до объекта присоединения – 10 километров. Таким образом, стоимость ГСМ при 4-х выездах составит 0,65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2,10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3,61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4,00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АО «Северо-Кузбасская энергетическая компания», не треб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АО «Северо-Кузбасская энергетическая компания» (КЛ 6кВ, ф.21 и ф.9 для электроснабжения электроустановок детского сада-яслей на 55-60 мест и котельной МАДОУ № 212, расположенных по адресу: Кемеровская область, г. Кемерово, п. Петровский, северо-восточнее ул. Лапичевской и ул. Каракумской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2,19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2,10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2,19 тыс. руб., при объеме присоединяемой мощности 310 кВт (увеличение мощности с 704 кВт до 1 014 кВт) по II категории надёжности, U=6 кВ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ОАО «Северо-Кузбасская энергетическая компания» (КЛ 6кВ, ф.21 и ф.9 для электроснабжения электроустановок детского сада-яслей на 55-60 мест и котельной МАДОУ № 212, расположенных по адресу: Кемеровская область, г. Кемерово, п. Петровский, северо-восточнее ул. Лапичевской и ул. Каракумской) к ПС 35/6кВ «Латышевская», яч. 21, ПС 35/6 кВ «Северная», яч. 9 – приложение № 5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ОАО «Северо-Кузбасская энергетическая компания» (КЛ 6кВ, ф.21 и ф.9 для электроснабжения электроустановок детского сада-яслей на 55-60 мест и котельной МАДОУ № 212, расположенных по адресу: Кемеровская область, г. Кемерово, п. Петровский, северо-восточнее ул. Лапичевской и ул. Каракумской) к ПС 35/6кВ «Латышевская», яч. 21, ПС 35/6 кВ «Северная», яч. 9  – приложение № 6 к прото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35/6кВ «Латышевская», яч. 21, ПС 35/6 кВ «Северная», яч. 9)  энергопринимающих устройств ОАО «Северо-Кузбасская энергетическая компания» (КЛ 6кВ, ф.21 и ф.9 для электроснабжения электроустановок детского сада-яслей на 55-60 мест и котельной МАДОУ № 212, расположенных по адресу: Кемеровская область, г. Кемерово, п. Петровский, северо-восточнее ул. Лапичевской и ул. Каракумской) по индивидуальному проекту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АО «Северо-Кузбасская энергетическая компания» (КЛ 6кВ, ф.21 и ф.9 для электроснабжения электроустановок детского сада-яслей на 55-60 мест и котельной МАДОУ № 212, расположенных по адресу: Кемеровская область, г. Кемерово, п. Петровский, северо-восточнее ул. Лапичевской и ул. Каракумской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6кВ «Латышевская», яч. 21, ПС 35/6 кВ «Северная», яч. 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Плата за технологическое присоединение рассчитана, исходя из присоединяемой мощности 310 кВт (увеличение мощности с 704 кВт до 1 014 кВт) по II категории надёжности, U=6 кВ</w:t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олосовали «ЗА»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Об установлении платы за технологическое присоединение к электрическим сетям филиала ОАО «МРСК Сибири» – «Кузбассэнерго – РЭС» (ПС 35/6 кВ «Мариинская городская», I и II секция шин)  энергопринимающих устройств ООО «Кузбасская энергосетевая компания» (2×ВЛ-10кВ, КТП 2×100 кВА № 186 для электроснабжения электроустановок жилого дома, расположенного по адресу: Кемеровская область, г. Мариинск, ул. 5-ый микрорайон, 6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jc w:val="both"/>
        <w:rPr/>
      </w:pPr>
      <w:r>
        <w:rPr/>
        <w:tab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35/6 кВ «Мариинская городская», I и II секция шин)  энергопринимающих устройств ООО «Кузбасская энергосетевая компания» (2×ВЛ-10кВ, КТП 2×100 кВА № 186 для электроснабжения электроустановок жилого дома, расположенного по адресу: Кемеровская область, г. Мариинск, ул. 5-ый микрорайон, 6) по индивидуальному проекту.</w:t>
      </w:r>
    </w:p>
    <w:p>
      <w:pPr>
        <w:pStyle w:val="Normal"/>
        <w:jc w:val="both"/>
        <w:rPr/>
      </w:pPr>
      <w:r>
        <w:rPr/>
        <w:tab/>
        <w:t xml:space="preserve">В соответствии с заявкой на технологическое присоединение и выданными техническими условиями, дополнительно присоединяемая мощность составляет 67 кВт (увеличение с 4 665 кВт до 4 732 кВт) по </w:t>
      </w:r>
      <w:r>
        <w:rPr>
          <w:lang w:val="en-US"/>
        </w:rPr>
        <w:t>II</w:t>
      </w:r>
      <w:r>
        <w:rPr/>
        <w:t xml:space="preserve"> категории, </w:t>
      </w:r>
      <w:r>
        <w:rPr>
          <w:lang w:val="en-US"/>
        </w:rPr>
        <w:t>U</w:t>
      </w:r>
      <w:r>
        <w:rPr/>
        <w:t>=10 кВ.</w:t>
      </w:r>
    </w:p>
    <w:p>
      <w:pPr>
        <w:pStyle w:val="Normal"/>
        <w:ind w:firstLine="720"/>
        <w:jc w:val="both"/>
        <w:rPr/>
      </w:pPr>
      <w:r>
        <w:rPr/>
        <w:t>При определении платы за технологическое присоединение по индивидуальному проекту предлагается учесть величину максимальной мощности, определенную предприятием, т.к. она подтверждается заявкой ООО «Кузбасская энергосетевая компания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дополнительно присоединяемая мощность,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5,61 тыс. руб. 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7,80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3,16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4,00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2,75. Предлагается согласиться с предложением предприятия и учесть затраты на автотранспорт, исходя из заявленного значения, в сумме 1,32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признанно обоснованным и принято для расчета расходов на бензин. В представленных материалах предприятием указаны данные о расстоянии до объекта присоединения – 5 километров. Таким образом, стоимость ГСМ при 4-х выездах составит 0,32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1,64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3,61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4,00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ОО «Кузбасская энергосетевая компания», не требуется.</w:t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Кузбасская энергосетевая компания» (2×ВЛ-10кВ, КТП 2×100 кВА № 186 для электроснабжения электроустановок жилого дома, расположенного по адресу: Кемеровская область, г. Мариинск, ул. 5-ый микрорайон, 6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1,74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1,64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1,74 тыс. руб., при объеме присоединяемой мощности 67 кВт (увеличение с 4 665 кВт до 4 732 кВт) по II категории, U=10 кВ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ООО «Кузбасская энергосетевая компания» (2×ВЛ-10кВ, КТП 2×100 кВА № 186 для электроснабжения электроустановок жилого дома, расположенного по адресу: Кемеровская область, г. Мариинск, ул. 5-ый микрорайон, 6) к ПС 35/6 кВ «Мариинская городская», I и II секция шин – приложение № 7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ООО «Кузбасская энергосетевая компания» (2×ВЛ-10кВ, КТП 2×100 кВА № 186 для электроснабжения электроустановок жилого дома, расположенного по адресу: Кемеровская область, г. Мариинск, ул. 5-ый микрорайон, 6) к ПС 35/6 кВ «Мариинская городская», I и II секция шин – приложение № 8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35/6 кВ «Мариинская городская», I и II секция шин)  энергопринимающих устройств ООО «Кузбасская энергосетевая компания» (2×ВЛ-10кВ, КТП 2×100 кВА № 186 для электроснабжения электроустановок жилого дома, расположенного по адресу: Кемеровская область, г. Мариинск, ул. 5-ый микрорайон, 6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Кузбасская энергосетевая компания» (2×ВЛ-10кВ, КТП 2×100 кВА № 186 для электроснабжения электроустановок жилого дома, расположенного по адресу: Кемеровская область, г. Мариинск, ул. 5-ый микрорайон, 6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/6 кВ «Мариинская городская», I и II секция ш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1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Плата за технологическое присоединение рассчитана, исходя из присоединяемой мощности 67 кВт (увеличение с 4 665 кВт до 4 732 кВт) по II категории, U=10 к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олосовали «ЗА»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. Об установлении платы за технологическое присоединение к электрическим сетям филиала ОАО «МРСК Сибири» – «Кузбассэнерго – РЭС» (ПС 110/10кВ «Мирная», яч. 69)  энергопринимающих устройств ОАО «Северо-Кузбасская энергетическая компания» (КЛ 10кВ, ф.69 для электроснабжения торгово-офисного здания, расположенного по адресу: Кемеровская область, г. Кемерово, ул. Тухачевского, 65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jc w:val="both"/>
        <w:rPr/>
      </w:pPr>
      <w:r>
        <w:rPr/>
        <w:tab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110/10кВ «Мирная», яч. 69)  энергопринимающих устройств ОАО «Северо-Кузбасская энергетическая компания» (КЛ 10кВ, ф.69 для электроснабжения торгово-офисного здания, расположенного по адресу: Кемеровская область, г. Кемерово, ул. Тухачевского, 65) по индивидуальному проекту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дополнительно присоединяемая мощность составляет 69 кВт (увеличение мощности с 66 950,1 кВт до 67 019,1 кВт) по </w:t>
      </w:r>
      <w:r>
        <w:rPr>
          <w:lang w:val="en-US"/>
        </w:rPr>
        <w:t>III</w:t>
      </w:r>
      <w:r>
        <w:rPr/>
        <w:t xml:space="preserve"> категории надёжности, </w:t>
      </w:r>
      <w:r>
        <w:rPr>
          <w:lang w:val="en-US"/>
        </w:rPr>
        <w:t>U</w:t>
      </w:r>
      <w:r>
        <w:rPr/>
        <w:t>=10 кВ.</w:t>
      </w:r>
    </w:p>
    <w:p>
      <w:pPr>
        <w:pStyle w:val="Normal"/>
        <w:ind w:firstLine="720"/>
        <w:jc w:val="both"/>
        <w:rPr/>
      </w:pPr>
      <w:r>
        <w:rPr/>
        <w:t>При определении платы за технологическое присоединение по индивидуальному проекту предлагается учесть величину максимальной мощности, определенную предприятием, т.к. она подтверждается заявкой ОАО «Северо-Кузбасская энергетическая компания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 присоединяем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дополнительно присоединяемая мощность,  кВт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6,16 тыс. руб. 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9,02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65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84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С 01.01.2012 года перевозка осуществляется предприятием собственными силами. В связи с этим, предлагается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4,75. Предлагается согласиться с предложением предприятия и учесть затраты на автотранспорт, исходя из заявленного значения, в сумме 1,53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признанно обоснованным и принято для расчета расходов на бензин. В представленных материалах предприятием указаны данные о расстоянии до объекта присоединения – 13 километров. Таким образом, стоимость ГСМ при 4-х выездах составит 0,84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2,37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х вложений, для осуществления технологического присоединения энергопринимающих устройств ОАО «Северо-Кузбасская энергетическая компания», не требуется.</w:t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АО «Северо-Кузбасская энергетическая компания» (КЛ 10кВ, ф.69 для электроснабжения торгово-офисного здания, расположенного по адресу: Кемеровская область, г. Кемерово, ул. Тухачевского, 65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2,46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2,37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2,46 тыс. руб., при объеме присоединяемой мощности 69 кВт (увеличение мощности с 66 950,1 кВт до 67 019,1 кВт) по III категории надёжности, U=10 кВ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ОАО «Северо-Кузбасская энергетическая компания» (КЛ 10кВ, ф.69 для электроснабжения торгово-офисного здания, расположенного по адресу: Кемеровская область, г. Кемерово, ул. Тухачевского, 65) к ПС 110/10кВ «Мирная», яч. 69 – приложение № 9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ОАО «Северо-Кузбасская энергетическая компания» (КЛ 10кВ, ф.69 для электроснабжения торгово-офисного здания, расположенного по адресу: Кемеровская область, г. Кемерово, ул. Тухачевского, 65) к ПС 110/10кВ «Мирная», яч. 69 – приложение № 10 к прото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110/10кВ «Мирная», яч. 69)  энергопринимающих устройств ОАО «Северо-Кузбасская энергетическая компания» (КЛ 10кВ, ф.69 для электроснабжения торгово-офисного здания, расположенного по адресу: Кемеровская область, г. Кемерово, ул. Тухачевского, 65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АО «Северо-Кузбасская энергетическая компания» (КЛ 10кВ, ф.69 для электроснабжения торгово-офисного здания, расположенного по адресу: Кемеровская область, г. Кемерово, ул. Тухачевского, 65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кВ «Мирная», яч. 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,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Плата за технологическое присоединение рассчитана, исходя из присоединяемой мощности 69 кВт (увеличение мощности с 66 950,1 кВт до 67 019,1 кВт) по III категории надёжности, U=10 к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олосовали «ЗА»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 Об установлении платы за технологическое присоединение к электрическим сетям филиала ОАО «МРСК Сибири» – «Кузбассэнерго – РЭС» (ВЛ 110 кВ «Беловская ГРЭС – Новоленинская-2»)  энергопринимающих устройств ООО «Шахта Листвяжная» (ПС 110/6/6,3 кВ «Набережная», расположенная по адресу: Кемеровская область, г. Белово, пгт. Грамотеино, горный отвод ООО «Шахта Листвяжная»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Докладчик (Гусельщиков Э.Б.) доложил:</w:t>
      </w:r>
    </w:p>
    <w:p>
      <w:pPr>
        <w:pStyle w:val="Normal"/>
        <w:ind w:firstLine="72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ВЛ 110 кВ «Беловская ГРЭС – Новоленинская-2»)  энергопринимающих устройств ООО «Шахта Листвяжная» (ПС 110/6/6,3 кВ «Набережная», расположенная по адресу: Кемеровская область, г. Белово, пгт. Грамотеино, горный отвод ООО «Шахта Листвяжная») по индивидуальному проекту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максимальная мощность составляет 22 000 кВт, в т.ч.: по </w:t>
      </w:r>
      <w:r>
        <w:rPr>
          <w:lang w:val="en-US"/>
        </w:rPr>
        <w:t>I</w:t>
      </w:r>
      <w:r>
        <w:rPr/>
        <w:t xml:space="preserve"> категории надёжности – 15 000 кВт, по </w:t>
      </w:r>
      <w:r>
        <w:rPr>
          <w:lang w:val="en-US"/>
        </w:rPr>
        <w:t>II</w:t>
      </w:r>
      <w:r>
        <w:rPr/>
        <w:t xml:space="preserve"> категории – 5 000 кВт, по </w:t>
      </w:r>
      <w:r>
        <w:rPr>
          <w:lang w:val="en-US"/>
        </w:rPr>
        <w:t>III</w:t>
      </w:r>
      <w:r>
        <w:rPr/>
        <w:t xml:space="preserve"> категории – 2 000 кВт, </w:t>
      </w:r>
      <w:r>
        <w:rPr>
          <w:lang w:val="en-US"/>
        </w:rPr>
        <w:t>U</w:t>
      </w:r>
      <w:r>
        <w:rPr/>
        <w:t>=110 кВ.</w:t>
      </w:r>
    </w:p>
    <w:p>
      <w:pPr>
        <w:pStyle w:val="Normal"/>
        <w:ind w:firstLine="720"/>
        <w:jc w:val="both"/>
        <w:rPr/>
      </w:pPr>
      <w:r>
        <w:rPr/>
        <w:t>При определении платы за технологическое присоединение по индивидуальному проекту учтена величина максимальной мощности, определенная предприятием, т.к. она подтверждается заявкой ООО «Шахта Листвяжная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 кВ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6,62 тыс. руб. 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9,48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2,65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3,84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5,50. Предлагается согласиться с предложением предприятия и учесть затраты на автотранспорт, исходя из заявленного значения, в сумме 1,61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признанно обоснованным и принято для расчета расходов на бензин. В представленных материалах предприятием указаны данные о расстоянии до объекта присоединения – 16 километров. Таким образом, стоимость ГСМ при 4-х выездах составит 1,03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2,64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2,65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3,84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е вложения, для осуществления технологического присоединения энергопринимающих устройств ООО «Шахта Листвяжная», не требуются.</w:t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Шахта Листвяжная» (ПС 110/6/6,3 кВ «Набережная», расположенная по адресу: Кемеровская область, г. Белово, пгт. Грамотеино, горный отвод ООО «Шахта Листвяжная»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2,73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2,64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2,73 тыс. руб., при объеме присоединяемой мощности 22 000 кВт, в т.ч.: по I категории надёжности – 15 000 кВт, по II категории – 5 000 кВт, по III категории – 2 000 кВт, U=110 кВ.</w:t>
      </w:r>
    </w:p>
    <w:p>
      <w:pPr>
        <w:pStyle w:val="Normal"/>
        <w:ind w:firstLine="720"/>
        <w:jc w:val="both"/>
        <w:rPr/>
      </w:pPr>
      <w:r>
        <w:rPr/>
        <w:t>Расчет необходимой валовой выручки по технологическому присоединению ООО «Шахта Листвяжная» (ПС 110/6/6,3 кВ «Набережная», расположенная по адресу: Кемеровская область, г. Белово, пгт. Грамотеино, горный отвод ООО «Шахта Листвяжная») к ВЛ 110 кВ Беловская ГРЭС – Новоленинская-2 – приложение № 11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 ООО «Шахта Листвяжная» (ПС 110/6/6,3 кВ «Набережная», расположенная по адресу: Кемеровская область, г. Белово, пгт. Грамотеино, горный отвод ООО «Шахта Листвяжная») к ВЛ 110 кВ Беловская ГРЭС – Новоленинская-2 – приложение № 12 к протоко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ВЛ 110 кВ «Беловская ГРЭС – Новоленинская-2»)  энергопринимающих устройств ООО «Шахта Листвяжная» (ПС 110/6/6,3 кВ «Набережная», расположенная по адресу: Кемеровская область, г. Белово, пгт. Грамотеино, горный отвод ООО «Шахта Листвяжная») по индивидуальному проекту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Шахта Листвяжная» (ПС 110/6/6,3 кВ «Набережная», расположенная по адресу: Кемеровская область, г. Белово, пгт. Грамотеино, горный отвод ООО «Шахта Листвяжная»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10 кВ «Беловская ГРЭС – Новоленинская-2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Плата за технологическое присоединение рассчитана, исходя из присоединяемой мощности 22 000 кВт, в т.ч.: по I категории надёжности – 15 000 кВт, по II категории – 5 000 кВт, по III категории – 2 000 кВт, U=110 кВ</w:t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олосовали «ЗА»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Об установлении платы за технологическое присоединение к электрическим сетям филиала ОАО «МРСК Сибири» – «Кузбассэнерго – РЭС» (ПС 110/35/10 кВ «Плотниковская» 1 с.ш., ПС 110/35/10 кВ «Промышленная сельская» 2 с.ш.)  энергопринимающих устройств ООО «Разрез Киселевский» (2×ВЛ-35 кВ, ПС 35/6,3 кВ 2×16 МВА «Озёрная», расположенная по адресу: Кемеровская область, Промышленновский район, с. Промышленное) по индивидуальному проек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jc w:val="both"/>
        <w:rPr/>
      </w:pPr>
      <w:r>
        <w:rPr/>
        <w:tab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– «Кузбассэнерго – РЭС» (ПС 110/35/10 кВ «Плотниковская» 1 с.ш., ПС 110/35/10 кВ «Промышленная сельская» 2 с.ш.)  энергопринимающих устройств ООО «Разрез Киселевский» (2×ВЛ-35 кВ, ПС 35/6,3 кВ 2×16 МВА «Озёрная», расположенная по адресу: Кемеровская область, Промышленновский район, с. Промышленное) по индивидуальному проекту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максимальная мощность составляет 12 000 кВт по </w:t>
      </w:r>
      <w:r>
        <w:rPr>
          <w:lang w:val="en-US"/>
        </w:rPr>
        <w:t>III</w:t>
      </w:r>
      <w:r>
        <w:rPr/>
        <w:t xml:space="preserve"> категории надёжности, </w:t>
      </w:r>
      <w:r>
        <w:rPr>
          <w:lang w:val="en-US"/>
        </w:rPr>
        <w:t>U</w:t>
      </w:r>
      <w:r>
        <w:rPr/>
        <w:t>=35 кВ.</w:t>
      </w:r>
    </w:p>
    <w:p>
      <w:pPr>
        <w:pStyle w:val="Normal"/>
        <w:ind w:firstLine="720"/>
        <w:jc w:val="both"/>
        <w:rPr/>
      </w:pPr>
      <w:r>
        <w:rPr/>
        <w:t>При определении платы за технологическое присоединение по индивидуальному проекту предлагается учесть величину максимальной мощности, определенную предприятием, т.к. она подтверждается заявкой ООО «Разрез Киселевский»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841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ая максимальная мощность,  кВ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Филиал ОАО «МРСК Сибири» - «Кузбассэнерго – РЭС» предлагает установить плату за технологическое присоединение в размере 27,24 тыс. руб. </w:t>
      </w:r>
    </w:p>
    <w:p>
      <w:pPr>
        <w:pStyle w:val="Normal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8,87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13,59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4,13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64 тыс. руб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С 01.01.2012 года перевозка осуществляется предприятием собственными силами. В связи с этим, эксперты предлагают включить данные затраты, основываясь на расчетах по аналогичным проектам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Затраты на автотранспортные услуги по аналогичным проектам включаются предприятием, исходя из рассчитанной стоимости 1 машино-часа, в размере 618,09 руб. Согласно калькуляции, в данную ставку входят: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- амортизация автомобиля в размере 4,1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ремонта и техобслуживания 40,98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запасных частей 42,49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топлива в размере 309,1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смазочных материалов в размере 11,55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оимость 1 часа работы водителя в размере 205,3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транспортный налог в размере 2,42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страхование транспортного средства в размере 1,66 руб.;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- налог на имущество в размере 0,39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в обосновывающие материалы к калькуляции, выявлено, что заработная плата водителя учтена в составе расходов на услуги по передаче. Поскольку одни и те же расходы не могут учитываться по разным видам регулируемой деятельности, из стоимости машино-часа предлагается исключить затраты на оплату труда водителя в размере 205,32 руб. в час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Кроме того, предлагается исключить из расчета стоимости машино-часа затраты на топливо в размере 309,12 руб. и учесть их в отдельной статье расходов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Таким образом, стоимость 1 машино-часа, предлагаемая к учёту в необходимой валовой выручке, составляет 103,65 руб. В дополнительно представленных материалах указано количество машино-часов – 14,50. Предлагается согласиться с предложением предприятия и учесть затраты на автотранспорт, исходя из заявленного значения, в сумме 1,50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тоимость топлива рассчитана предприятием, исходя из среднего количества часов, затрачиваемых на выездные работы и среднего пробега автомобиля 40 км в час. Экономически необоснованно использовать данный подход при расчете затрат на топливо для автомобиля, поскольку транспортное средство находится в движении и сжигает топливо только по пути к месту назначения и обратно. Находясь в ожидании завершения работ на выезде, автомобиль простаивает, и топливо не расходуется. 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 расчете нормы расхода использована базовая норма расхода топлива, утвержденная приказом Минтранса РФ от 14.03.2008 №АМ-23-р «О введении в действие методических рекомендаций «Нормы расхода топлива и смазочных материалов на автомобильном транспорте», а также поправочные коэффициенты – 10% за транспортное средство старше 10 лет, 10% за фургон. Таким образом, применяемая норма расхода топлива составит 33,6 литров на 100 км пробега.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Предлагаемая предприятием средняя стоимость бензина на 2012 год составит 23 рубля за 1 литр. Предложение предприятия по стоимости бензина признанно обоснованным и принято для расчета расходов на бензин. В представленных материалах предприятием указаны данные о расстоянии до объекта присоединения – 12 километров. Таким образом, стоимость ГСМ при 4-х выездах составит 0,77 тыс. руб.</w:t>
      </w:r>
    </w:p>
    <w:p>
      <w:pPr>
        <w:pStyle w:val="Normal"/>
        <w:ind w:firstLine="700"/>
        <w:jc w:val="both"/>
        <w:rPr>
          <w:b/>
          <w:b/>
          <w:bCs/>
          <w:color w:val="000000"/>
        </w:rPr>
      </w:pPr>
      <w:r>
        <w:rPr>
          <w:color w:val="000000"/>
        </w:rPr>
        <w:t>Всего расходы на автотранспорт и ГСМ составят 2,28 тыс. руб.</w:t>
      </w:r>
    </w:p>
    <w:p>
      <w:pPr>
        <w:pStyle w:val="Normal"/>
        <w:ind w:firstLine="720"/>
        <w:jc w:val="both"/>
        <w:rPr/>
      </w:pPr>
      <w:r>
        <w:rPr/>
        <w:t>По статье «Расходы на оплату труда» предприятие предлагает учесть 13,59 тыс. 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Представленные материалы включают в себя затраты на проверку выполнения технических условий и осмотр должностным лицом Ростехнадзора.</w:t>
      </w:r>
    </w:p>
    <w:p>
      <w:pPr>
        <w:pStyle w:val="Normal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, не представив соответствующего экономического обоснования данного подхода.</w:t>
      </w:r>
    </w:p>
    <w:p>
      <w:pPr>
        <w:pStyle w:val="Normal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3.2012, согласно приказу филиала ОАО «МРСК Сибири» - «Кузбассэнерго – РЭС» от 12.03.2012 №243-К. Минимальная месячная тарифная ставка учтена в размере 4 051 руб. Таким образом, в смету включены расходы на оплату труда в размере 7,74 тыс. руб.</w:t>
      </w:r>
    </w:p>
    <w:p>
      <w:pPr>
        <w:pStyle w:val="Normal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4,13 тыс. руб. В связи с корректировкой расходов на оплату труда, РЭК в смету затрат включено 2,35 тыс. руб.</w:t>
      </w:r>
    </w:p>
    <w:p>
      <w:pPr>
        <w:pStyle w:val="Normal"/>
        <w:ind w:firstLine="720"/>
        <w:jc w:val="both"/>
        <w:rPr/>
      </w:pPr>
      <w:r>
        <w:rPr/>
        <w:t>В соответствии с представленными техническими условиями и расчетом необходимой валовой выручки, капитальные вложения, для осуществления технологического присоединения энергопринимающих устройств ООО «Разрез Киселевский», не требуются.</w:t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2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2 тыс. руб. В связи с исключением расходов, осуществляемых за счет налогооблагаемой прибыли, сумма налога на прибыль в размере 0,13 тыс. руб. также исключена из расчета необходимой валовой выручки по рассматриваемому технологическому присоединению.</w:t>
      </w:r>
    </w:p>
    <w:p>
      <w:pPr>
        <w:pStyle w:val="Normal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Разрез Киселевский» (2×ВЛ-35 кВ, ПС 35/6,3 кВ 2×16 МВА «Озёрная», расположенная по адресу: Кемеровская область, Промышленновский район, с. Промышленное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12,37 тыс. руб., в том числе: </w:t>
      </w:r>
    </w:p>
    <w:p>
      <w:pPr>
        <w:pStyle w:val="Normal"/>
        <w:ind w:firstLine="720"/>
        <w:jc w:val="both"/>
        <w:rPr/>
      </w:pPr>
      <w:r>
        <w:rPr/>
        <w:t>- расходы на автотранспорт и горюче-смазочные материалы – 2,28 тыс. руб.;</w:t>
      </w:r>
    </w:p>
    <w:p>
      <w:pPr>
        <w:pStyle w:val="Normal"/>
        <w:ind w:firstLine="720"/>
        <w:jc w:val="both"/>
        <w:rPr/>
      </w:pPr>
      <w:r>
        <w:rPr/>
        <w:t>- заработная плата – 7,74 тыс. 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– 2,35 тыс. руб.;</w:t>
      </w:r>
    </w:p>
    <w:p>
      <w:pPr>
        <w:pStyle w:val="Normal"/>
        <w:ind w:firstLine="720"/>
        <w:jc w:val="both"/>
        <w:rPr/>
      </w:pPr>
      <w:r>
        <w:rPr/>
        <w:t>- инвестиционная составляющая – 0,00 тыс. руб.;</w:t>
      </w:r>
    </w:p>
    <w:p>
      <w:pPr>
        <w:pStyle w:val="Normal"/>
        <w:ind w:firstLine="720"/>
        <w:jc w:val="both"/>
        <w:rPr/>
      </w:pPr>
      <w:r>
        <w:rPr/>
        <w:t>- другие расходы из прибыли – 0,00 тыс. руб.</w:t>
      </w:r>
    </w:p>
    <w:p>
      <w:pPr>
        <w:pStyle w:val="Normal"/>
        <w:ind w:firstLine="720"/>
        <w:jc w:val="both"/>
        <w:rPr/>
      </w:pPr>
      <w:r>
        <w:rPr/>
        <w:t>Правлению РЭК предлагается утвердить плату, по рассматриваемому индивидуальному проекту, в размере 12,37 тыс. руб., при объеме присоединяемой мощности 12 000 кВт по III категории надёжности, U=35 кВ.</w:t>
      </w:r>
    </w:p>
    <w:p>
      <w:pPr>
        <w:pStyle w:val="Normal"/>
        <w:jc w:val="both"/>
        <w:rPr/>
      </w:pPr>
      <w:r>
        <w:rPr/>
        <w:tab/>
        <w:t>Расчет необходимой валовой выручки по технологическому присоединению ООО «Разрез Киселевский» (2×ВЛ-35 кВ, ПС 35/6,3 кВ 2×16 МВА «Озёрная», расположенная по адресу: Кемеровская область, Промышленновский район, с. Промышленное) к ПС 110/35/10 кВ «Плотниковская» 1 с.ш., ПС 110/35/10 кВ «Промышленная сельская» 2 с.ш. – приложение № 13 к протоколу.</w:t>
      </w:r>
    </w:p>
    <w:p>
      <w:pPr>
        <w:pStyle w:val="Normal"/>
        <w:jc w:val="both"/>
        <w:rPr/>
      </w:pPr>
      <w:r>
        <w:rPr/>
        <w:tab/>
        <w:t>Калькуляция стоимости мероприятий, осуществляемых при технологическом присоединении единицы мощности (1 кВт)  ООО «Разрез Киселевский» (2×ВЛ-35 кВ, ПС 35/6,3 кВ 2×16 МВА «Озёрная», расположенная по адресу: Кемеровская область, Промышленновский район, с. Промышленное) к ПС 110/35/10 кВ «Плотниковская» 1 с.ш., ПС 110/35/10 кВ «Промышленная сельская» 2 с.ш. – приложение № 14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едставленные материалы, Правлением РЭК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СТАНОВИЛИ:</w:t>
      </w:r>
    </w:p>
    <w:p>
      <w:pPr>
        <w:pStyle w:val="Normal"/>
        <w:ind w:firstLine="708"/>
        <w:jc w:val="both"/>
        <w:rPr/>
      </w:pPr>
      <w:r>
        <w:rPr/>
        <w:t>Установить плату за технологическое присоединение к электрическим сетям филиала ОАО «МРСК Сибири» – «Кузбассэнерго – РЭС» (ПС 110/35/10 кВ «Плотниковская» 1 с.ш., ПС 110/35/10 кВ «Промышленная сельская» 2 с.ш.)  энергопринимающих устройств ООО «Разрез Киселевский» (2×ВЛ-35 кВ, ПС 35/6,3 кВ 2×16 МВА «Озёрная», расположенная по адресу: Кемеровская область, Промышленновский район, с. Промышленное) по индивидуальному проекту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а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е устройства ООО «Разрез Киселевский» (2×ВЛ-35 кВ, ПС 35/6,3 кВ 2×16 МВА «Озёрная», расположенная по адресу: Кемеровская область, Промышленновский район, с. Промышленное) ул. Лапичевской и ул. Каракумской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35/10 кВ «Плотниковская» 1 с.ш., ПС 110/35/10 кВ «Промышленная сельская» 2 с.ш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2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Плата за технологическое присоединение рассчитана, исходя из присоединяемой мощности 12 000 кВт по III категории надёжности, U=35 к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олосовали «ЗА»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72200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886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2520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877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3 к протокол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33"/>
        <w:gridCol w:w="1662"/>
        <w:gridCol w:w="1465"/>
        <w:gridCol w:w="1693"/>
      </w:tblGrid>
      <w:tr>
        <w:trPr>
          <w:trHeight w:val="31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82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еро-Кузбасская энергетическая компания» (КЛ 10кВ, ф.18 для электроснабжения торгово комплекса ООО «Ресурс», расположенного по адресу: Кемеровская область, г. Кемерово, пр. Кузнецкий, 80) к ПС 35/10кВ «Западная», яч. 18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5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6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6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7600" cy="865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658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5 к протокол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33"/>
        <w:gridCol w:w="1662"/>
        <w:gridCol w:w="1465"/>
        <w:gridCol w:w="1693"/>
      </w:tblGrid>
      <w:tr>
        <w:trPr>
          <w:trHeight w:val="31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115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еро-Кузбасская энергетическая компания» (КЛ 6кВ, ф.21 и ф.9 для электроснабжения электроустановок детского сада-яслей на 55-60 мест и котельной МАДОУ № 212, расположенных по адресу: Кемеровская область, г. Кемерово, п. Петровский, северо-восточнее ул. Лапичевской и ул. Каракумской) к ПС 35/6кВ «Латышевская», яч. 21, ПС 35/6 кВ «Северная», яч. 9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5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7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47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6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64580" cy="892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8924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7 к протокол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33"/>
        <w:gridCol w:w="1662"/>
        <w:gridCol w:w="1465"/>
        <w:gridCol w:w="1693"/>
      </w:tblGrid>
      <w:tr>
        <w:trPr>
          <w:trHeight w:val="31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990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збасская энергосетевая компания» (2×ВЛ-10кВ, КТП 2×100 кВА № 186 для электроснабжения электроустановок жилого дома, расположенного по адресу: Кемеровская область, г. Мариинск, ул. 5-ый микрорайон, 6) к ПС 35/6 кВ «Мариинская городская», I и II секция шин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8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5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6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16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8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8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64580" cy="901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01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9 к протокол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33"/>
        <w:gridCol w:w="1662"/>
        <w:gridCol w:w="1465"/>
        <w:gridCol w:w="1693"/>
      </w:tblGrid>
      <w:tr>
        <w:trPr>
          <w:trHeight w:val="31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91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еро-Кузбасская энергетическая компания» (КЛ 10кВ, ф.69 для электроснабжения торгово-офисного здания, расположенного по адресу: Кемеровская область, г. Кемерово, ул. Тухачевского, 65) к ПС 110/10кВ «Мирная», яч. 69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5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5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9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0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42355" cy="868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685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11 к протокол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33"/>
        <w:gridCol w:w="1662"/>
        <w:gridCol w:w="1465"/>
        <w:gridCol w:w="1693"/>
      </w:tblGrid>
      <w:tr>
        <w:trPr>
          <w:trHeight w:val="31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930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Шахта Листвяжная» (ПС 110/6/6,3 кВ «Набережная», расположенная по адресу: Кемеровская область, г. Белово, пгт. Грамотеино, горный отвод ООО «Шахта Листвяжная») к ВЛ 110 кВ Беловская ГРЭС – Новоленинская-2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РЭ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8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9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4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4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8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2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31560" cy="8886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886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t>Приложение № 13 к протоколу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33"/>
        <w:gridCol w:w="1662"/>
        <w:gridCol w:w="1465"/>
        <w:gridCol w:w="1693"/>
      </w:tblGrid>
      <w:tr>
        <w:trPr>
          <w:trHeight w:val="31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115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зрез Киселевский» (2×ВЛ-35 кВ, ПС 35/6,3 кВ 2×16 МВА «Озёрная», расположенная по адресу: Кемеровская область, Промышленновский район, с. Промышленное) к ПС 110/35/10 кВ «Плотниковская» 1 с.ш., ПС 110/35/10 кВ «Промышленная сельская» 2 с.ш.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Э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8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8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9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9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4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2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108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87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4 к протоколу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42355" cy="8667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66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851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Протокол Правления РЭК от 16.10.2012 № 50-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 Знак Знак2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6:00Z</dcterms:created>
  <dc:creator>Шипачева</dc:creator>
  <dc:description/>
  <cp:keywords/>
  <dc:language>en-US</dc:language>
  <cp:lastModifiedBy>priezjev</cp:lastModifiedBy>
  <cp:lastPrinted>2012-06-13T12:11:00Z</cp:lastPrinted>
  <dcterms:modified xsi:type="dcterms:W3CDTF">2012-10-23T05:34:00Z</dcterms:modified>
  <cp:revision>54</cp:revision>
  <dc:subject/>
  <dc:title>УТВЕРЖДАЮ:</dc:title>
</cp:coreProperties>
</file>