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b/>
        </w:rPr>
        <w:t>УТВЕРЖДАЮ</w:t>
      </w:r>
      <w:r>
        <w:rPr/>
        <w:t>:</w:t>
      </w:r>
    </w:p>
    <w:p>
      <w:pPr>
        <w:pStyle w:val="Normal"/>
        <w:ind w:left="5580" w:hanging="0"/>
        <w:rPr/>
      </w:pPr>
      <w:r>
        <w:rPr/>
        <w:t>Председатель региональной</w:t>
      </w:r>
    </w:p>
    <w:p>
      <w:pPr>
        <w:pStyle w:val="Normal"/>
        <w:ind w:left="5580" w:hanging="0"/>
        <w:rPr/>
      </w:pPr>
      <w:r>
        <w:rPr/>
        <w:t>энергетической комиссии</w:t>
      </w:r>
    </w:p>
    <w:p>
      <w:pPr>
        <w:pStyle w:val="Normal"/>
        <w:ind w:left="5580" w:hanging="0"/>
        <w:rPr/>
      </w:pPr>
      <w:r>
        <w:rPr/>
        <w:t>Кемеровской области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_________________ А.Р. Крумгольц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ТОКОЛ № 51 -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ЛЕНИЯ РЕГИОНАЛЬНОЙ ЭНЕРГЕТИЧЕСКОЙ КОМИССИИ КЕМЕРОВСКОЙ ОБЛАСТИ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9 октября</w:t>
      </w:r>
      <w:r>
        <w:rPr>
          <w:lang w:val="en-US"/>
        </w:rPr>
        <w:t xml:space="preserve"> 2012</w:t>
      </w:r>
      <w:r>
        <w:rPr/>
        <w:t xml:space="preserve"> г.                  </w:t>
        <w:tab/>
        <w:tab/>
        <w:tab/>
        <w:tab/>
        <w:tab/>
        <w:tab/>
        <w:t xml:space="preserve">                 г. Кемерово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редседательствующий –</w:t>
      </w:r>
      <w:r>
        <w:rPr>
          <w:b/>
        </w:rPr>
        <w:t xml:space="preserve"> Крумгольц А.Р.</w:t>
      </w:r>
    </w:p>
    <w:p>
      <w:pPr>
        <w:pStyle w:val="Normal"/>
        <w:jc w:val="both"/>
        <w:rPr/>
      </w:pPr>
      <w:r>
        <w:rPr/>
        <w:t xml:space="preserve">Секретарь                        – </w:t>
      </w:r>
      <w:r>
        <w:rPr>
          <w:b/>
        </w:rPr>
        <w:t>Приезжев 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Члены Правления: </w:t>
      </w:r>
      <w:r>
        <w:rPr>
          <w:b/>
        </w:rPr>
        <w:t>Копеин В.В., Дюков А.В., Гусельщиков Э.Б., Десяткин К.А., Незнанов П.Г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ВЕСТКА ДНЯ: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7"/>
        <w:gridCol w:w="9763"/>
        <w:gridCol w:w="37"/>
      </w:tblGrid>
      <w:tr>
        <w:trPr>
          <w:trHeight w:val="561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</w:tr>
      <w:tr>
        <w:trPr>
          <w:trHeight w:val="486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некоторые постановления региональной энергетической комиссии Кемеровской област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региональной энергетической комиссии Кемеровской области от 31 декабря 2011 года № 459 «Об установлении платы за технологическое присоединение заявителей до 15 кВт включительно к электрическим сетям ОАО «Северо-Кузбасская энергетическая компания» (г. Кемерово) на 2012 год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Крумгольц А.Р. </w:t>
      </w:r>
      <w:r>
        <w:rPr/>
        <w:t>ознакомил присутствующих с повесткой дня. Отметил, что все материалы были направлены в ФАС по Кемеровской области, в НП «Совет рынка» материалы не направляются в связи с отзывом прежней кандидатуры представителя и отсутствием утверждения новой.   И предоставил слово докладчи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 О внесении изменений в некоторые постановления региональной энергетической комиссии Кемеров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Докладчик (Приезжев К.А.) доложил:</w:t>
      </w:r>
    </w:p>
    <w:p>
      <w:pPr>
        <w:pStyle w:val="Normal"/>
        <w:ind w:right="-1" w:firstLine="426"/>
        <w:jc w:val="both"/>
        <w:rPr/>
      </w:pPr>
      <w:r>
        <w:rPr/>
        <w:t>Основаниями для разработки проекта постановления региональной энергетической комиссии Кемеровской области «О внесении изменений в некоторые постановления региональной энергетической комиссии Кемеровской области», послужили:</w:t>
      </w:r>
    </w:p>
    <w:p>
      <w:pPr>
        <w:pStyle w:val="Normal"/>
        <w:ind w:right="-1" w:firstLine="426"/>
        <w:jc w:val="both"/>
        <w:rPr/>
      </w:pPr>
      <w:r>
        <w:rPr/>
        <w:t>Экспертное заключение управления Министерства юстиции Российской федерации по Кемеровской области от 13.07.2012 № 02-4237 на постановление региональной энергетической комиссии Кемеровской области от 21.12.2012г. № 388 «</w:t>
      </w:r>
      <w:r>
        <w:rPr>
          <w:bCs/>
        </w:rPr>
        <w:t>Об установлении розничных цен на газ сжиженный, отпускаемый с газонаполнительной станции ОАО «Кузбассгазификация»                (г. Кемерово) организациям для последующей реализации его населению для бытовых нужд (кроме газа для заправки автотранспортных средств)»</w:t>
      </w:r>
      <w:r>
        <w:rPr/>
        <w:t>.</w:t>
      </w:r>
    </w:p>
    <w:p>
      <w:pPr>
        <w:pStyle w:val="Normal"/>
        <w:ind w:right="-1" w:firstLine="426"/>
        <w:jc w:val="both"/>
        <w:rPr/>
      </w:pPr>
      <w:r>
        <w:rPr/>
        <w:t>Экспертное заключение управления Министерства юстиции Российской федерации по Кемеровской области от 13.07.2012 № 02-4238 на постановление региональной энергетической комиссии Кемеровской области от 21.12.2012г. №389 «</w:t>
      </w:r>
      <w:r>
        <w:rPr>
          <w:bCs/>
        </w:rPr>
        <w:t>Об установлении розничных цен на газ сжиженный, реализуемый населению для бытовых нужд (кроме газа для заправки автотранспортных средств)</w:t>
      </w:r>
      <w:r>
        <w:rPr/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ссмотрев представленные материалы, Правлением РЭ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/>
      </w:pPr>
      <w:r>
        <w:rPr/>
        <w:t xml:space="preserve">1. В постановление региональной энергетической комиссии Кемеровской области от 21.12.2011г. № 388 «Об установлении розничных цен на газ сжиженный, отпускаемый с газонаполнительной станции ОАО «Кузбассгазификация» (г. Кемерово) организациям для последующей реализации его населению для бытовых нужд (кроме газа для заправки автотранспортных средств)», внести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/>
      </w:pPr>
      <w:r>
        <w:rPr/>
        <w:t>1.1. В преамбуле слова «от 18 декабря 2001г. № 123», заменить словами «от 20 марта 2012г. № 98»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/>
      </w:pPr>
      <w:r>
        <w:rPr/>
        <w:t xml:space="preserve">1.2. Пункт 2 исключить; пункты 3-5 считать пунктами 2-4, соответственно. 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/>
      </w:pPr>
      <w:r>
        <w:rPr/>
        <w:t>2. В постановление региональной энергетической комиссии Кемеровской области от 21.12.2011г. № 389 «Об установлении розничных цен на газ сжиженный, реализуемый населению для бытовых нужд (кроме газа для заправки автотранспортных средств)»,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/>
      </w:pPr>
      <w:r>
        <w:rPr/>
        <w:t>2.1. В преамбуле слова «от 18 декабря 2001г. № 123» заменить словами «от 20 марта 2012г. № 98»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/>
      </w:pPr>
      <w:r>
        <w:rPr/>
        <w:t>2.2. Пункт 2 исключить; пункты 3-5 считать пунктами 2-4, соответственно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/>
      </w:pPr>
      <w:r>
        <w:rPr/>
        <w:t>3. В преамбуле постановления региональной энергетической комиссии Кемеровской области от 21.02.2012г. № 32 «О внесении изменений в постановление Региональной энергетической комиссии Кемеровской области от 21 декабря 2011 года № 389 «Об установлении розничных цен на газ сжиженный, реализуемый населению для бытовых нужд (кроме газа для заправки автотранспортных средств)», слова «от 18 декабря 2001г. № 123» заменить словами «от 20 марта 2012г. № 98»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/>
      </w:pPr>
      <w:r>
        <w:rPr/>
        <w:t>4. В постановление региональной энергетической комиссии Кемеровской области от 22.06.2012 № 150 «О внесении изменений в постановление Региональной энергетической комиссии Кемеровской области от 31 декабря 2011 года № 480 «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 на 2012 год»»,                                           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/>
      </w:pPr>
      <w:r>
        <w:rPr/>
        <w:t>4.1. В пункте 1.1 слова «приложение № 2» заменить словами  «приложение № 4»;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/>
      </w:pPr>
      <w:r>
        <w:rPr/>
        <w:t>4.2. Пункт 1.2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/>
      </w:pPr>
      <w:r>
        <w:rPr/>
        <w:t>«1.2. Строки 29 приложений № 3 и № 4 исключить; строки 30-43 считать строками 29-42, соответственно.»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/>
      </w:pPr>
      <w:r>
        <w:rPr/>
        <w:t>5. В постановление региональной энергетической комиссии Кемеровской области от 10.07.2012 № 194 «О внесении изменений в постановление Региональной энергетической комиссии Кемеровской области от 31 декабря 2011 года № 480 «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 на 2012 год»»,                                           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/>
      </w:pPr>
      <w:r>
        <w:rPr/>
        <w:t>5.1. В пункте 1.1 слова «приложения № 2» заменить словами «приложения № 4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2. О внесении изменений в постановление региональной энергетической комиссии Кемеровской области от 31 декабря 2011 года № 459 «Об установлении платы за технологическое присоединение заявителей до 15 кВт включительно к электрическим сетям ОАО «Северо-Кузбасская энергетическая компания» (г. Кемерово) на 2012 год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окладчик (Гусельщиков Э.Б.) доложил:</w:t>
      </w:r>
    </w:p>
    <w:p>
      <w:pPr>
        <w:pStyle w:val="Normal"/>
        <w:jc w:val="both"/>
        <w:rPr/>
      </w:pPr>
      <w:r>
        <w:rPr/>
        <w:tab/>
        <w:t>Принятие данного постановления вызвано необходимостью приведения в соответствия постановления региональной энергетической комиссии Кемеровской области от 31 декабря 2011 года № 459 «Об установлении платы за технологическое присоединение заявителей до 15 кВт включительно к электрическим сетям ОАО «Северо-Кузбасская энергетическая компания» (г. Кемерово) на 2012 год» в соответствие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ставленные материалы, Правлением РЭ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ind w:firstLine="567"/>
        <w:jc w:val="both"/>
        <w:rPr/>
      </w:pPr>
      <w:r>
        <w:rPr/>
        <w:t>1. Дополнить постановление региональной энергетической комиссии Кемеровской области от 31 декабря 2011 года № 459 «Об установлении платы за технологическое присоединение заявителей до 15 кВт включительно к электрическим сетям ОАО «Северо-Кузбасская энергетическая компания» (г. Кемерово) на 2012 год» пунктами 1 и 2 следующего содержания:</w:t>
      </w:r>
    </w:p>
    <w:p>
      <w:pPr>
        <w:pStyle w:val="Normal"/>
        <w:ind w:firstLine="567"/>
        <w:jc w:val="both"/>
        <w:rPr/>
      </w:pPr>
      <w:r>
        <w:rPr/>
        <w:t xml:space="preserve">1.1. «1. Установить размер экономически обоснованной платы за технологическое присоединение заявителей до 15 кВт включительно (в объеме присоединяемой мощности 3 834,00 кВт) к электрическим сетям ОАО «Северо-Кузбасская энергетическая компания» на 2012 год в сумме </w:t>
      </w:r>
      <w:r>
        <w:rPr>
          <w:b/>
        </w:rPr>
        <w:t>30 234,30 тыс. руб.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/>
      </w:pPr>
      <w:r>
        <w:rPr/>
        <w:t>1.2. «2. Установить размер выпадающих доходов по технологическому присоединению заявителей до 15 кВт включительно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873"/>
        <w:gridCol w:w="1559"/>
      </w:tblGrid>
      <w:tr>
        <w:trPr>
          <w:trHeight w:val="300" w:hRule="atLeast"/>
        </w:trPr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6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ЭК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редприятия по технологическому присоединению потребителей, указанных в Приложении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;Tahoma"/>
              </w:rPr>
            </w:pPr>
            <w:r>
              <w:rPr>
                <w:rFonts w:eastAsia=";Tahoma"/>
              </w:rPr>
              <w:t>30 234,3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предприятия по технологическому присоединению потребителей, указанных в Приложении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;Tahoma"/>
              </w:rPr>
            </w:pPr>
            <w:r>
              <w:rPr>
                <w:rFonts w:eastAsia=";Tahoma"/>
              </w:rPr>
              <w:t>234,3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 по технологическому присоединению потребителей, указанных в Приложении 2, размер которых включается в тариф на оказание услуг по передаче электрической энергии на 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;Tahoma"/>
              </w:rPr>
            </w:pPr>
            <w:r>
              <w:rPr>
                <w:rFonts w:eastAsia=";Tahoma"/>
              </w:rPr>
              <w:t>30 000,00</w:t>
            </w:r>
          </w:p>
        </w:tc>
      </w:tr>
    </w:tbl>
    <w:p>
      <w:pPr>
        <w:pStyle w:val="Normal"/>
        <w:rPr>
          <w:rFonts w:ascii=";Tahoma" w:hAnsi=";Tahoma" w:eastAsia=";Tahoma" w:cs=";Tahoma"/>
          <w:sz w:val="20"/>
          <w:szCs w:val="20"/>
        </w:rPr>
      </w:pPr>
      <w:r>
        <w:rPr>
          <w:rFonts w:eastAsia=";Tahoma" w:cs=";Tahoma" w:ascii=";Tahoma" w:hAnsi=";Tahoma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/>
      </w:pPr>
      <w:r>
        <w:rPr/>
        <w:t>Включить данные выпадающие доходы в тариф на оказание услуг по передаче электрической энергии ОАО «Северо-Кузбасская энергетическая компания» на 2012 год».</w:t>
      </w:r>
    </w:p>
    <w:p>
      <w:pPr>
        <w:pStyle w:val="Normal"/>
        <w:ind w:firstLine="567"/>
        <w:jc w:val="both"/>
        <w:rPr/>
      </w:pPr>
      <w:r>
        <w:rPr/>
        <w:t xml:space="preserve">2. Дополнить постановление региональной энергетической комиссии Кемеровской области от 31 декабря 2011 года № 459 «Об установлении платы за технологическое присоединение заявителей до 15 кВт включительно к электрическим сетям ОАО «Северо-Кузбасская энергетическая компания» (г. Кемерово) на 2012 год» приложением №1, согласно приложению к настоящему постановлению. </w:t>
      </w:r>
    </w:p>
    <w:p>
      <w:pPr>
        <w:pStyle w:val="Normal"/>
        <w:ind w:firstLine="567"/>
        <w:jc w:val="both"/>
        <w:rPr/>
      </w:pPr>
      <w:r>
        <w:rPr/>
        <w:t>3. Пункты 1,2,3,4 и приложение №1 постановления региональной энергетической комиссии Кемеровской области от 31 декабря 2011 года № 459 «Об установлении платы за технологическое присоединение заявителей до 15 кВт включительно к электрическим сетям ОАО «Северо-Кузбасская энергетическая компания» (г. Кемерово) на 2012 год», считать соответственно пунктами 3,4,5,6 и приложением №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лены Правления РЭ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____________________ В.В. Копе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А.В. Дюк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Э.Б. Гусельщик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К.А. Десяткин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_ П.Г. Незнан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екретарь заседания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К.А. Приезж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851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/>
      <w:t>Протокол Правления РЭК от 19.10.2012 № 51-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7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 Знак Знак2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40:00Z</dcterms:created>
  <dc:creator>Шипачева</dc:creator>
  <dc:description/>
  <cp:keywords/>
  <dc:language>en-US</dc:language>
  <cp:lastModifiedBy>priezjev</cp:lastModifiedBy>
  <cp:lastPrinted>2012-06-13T12:11:00Z</cp:lastPrinted>
  <dcterms:modified xsi:type="dcterms:W3CDTF">2012-10-23T08:23:00Z</dcterms:modified>
  <cp:revision>18</cp:revision>
  <dc:subject/>
  <dc:title>УТВЕРЖДАЮ:</dc:title>
</cp:coreProperties>
</file>