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В.В. Копеин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58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 но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опеин В.В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, за исключением ООО «АСФАРМА»,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Изменение утвержденной РЭК на 2012 год инвестиционной программы ОАО «Кузбассэнергосбыт» (г. Кемеро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/>
        <w:t xml:space="preserve">В соответствии с представленным компанией проектом измененной инвестиционной программы на 2012 год предлагаемый объем финансирования программы - в рамках утвержденных РЭК на 2012 год (протокол заседания Правления РЭК от 30.12.2011 №68) объема и источников финансирования капитальных вложений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тыс.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из амортизацио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ислений, тыс.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из прибыли, тыс. руб.</w:t>
            </w:r>
          </w:p>
        </w:tc>
      </w:tr>
      <w:tr>
        <w:trPr>
          <w:trHeight w:val="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9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8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Изменение инвестиционной программы обусловлено необходимостью выполнения незавершенных в 2011 году работ, устранения замечаний ГУ МЧС России по Кемеровской области, а также в результате изменений в законодательстве, связанных с энергосбытовой деятельностью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Динамика выполнения</w:t>
      </w:r>
      <w:r>
        <w:rPr/>
        <w:t xml:space="preserve"> предприятием утвержденных РЭК инвестиционных программ за 2011 – 9 месяцев 2012 г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86"/>
        <w:gridCol w:w="1691"/>
        <w:gridCol w:w="1134"/>
        <w:gridCol w:w="1134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сточников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1 год, 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2 год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РЭ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п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олн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Р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за 9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п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олнения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ортизационные от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9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917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9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4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 3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 96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,57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Предприятие предлагает включить в инвестиционную программу тринадцать новых мероприятий стоимостью 5827 тыс. руб., а также исключить девять мероприятий на сумму 5575 тыс. руб. Кроме того, предлагается снизить стоимость двенадцати мероприятий на 1815 тыс. руб. и увеличить объем финансирования трех мероприятий на 1563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я из представленных обосновывающие материалы,  учитывая их полноту и качество, а также производственную необходимость, предлагается утвердить измененную инвестиционную программу ОАО «Кузбассэнергосбыт» (г. Кемерово) на 2012 год согласно предложению предприятия в сумме 21 704 тыс. руб. Источником финансирования программы являются амортизационные отчисления в размере 20 924 тыс. руб. и прибыль – 78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61"/>
        <w:gridCol w:w="700"/>
        <w:gridCol w:w="961"/>
        <w:gridCol w:w="1194"/>
        <w:gridCol w:w="700"/>
        <w:gridCol w:w="961"/>
        <w:gridCol w:w="1194"/>
        <w:gridCol w:w="724"/>
        <w:gridCol w:w="741"/>
        <w:gridCol w:w="2394"/>
        <w:gridCol w:w="2076"/>
        <w:gridCol w:w="1357"/>
      </w:tblGrid>
      <w:tr>
        <w:trPr>
          <w:trHeight w:val="162" w:hRule="atLeast"/>
        </w:trPr>
        <w:tc>
          <w:tcPr>
            <w:tcW w:w="1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по изменению инвестиционной программы ОАО "Кузбассэнергосбыт" на 2012 год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оек, объектов, видов рабо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РЭК на 2012 год объем финансирования программы, тыс. руб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предприятием корректировка программы за 2012 год, тыс. руб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оприятия, по мнению экспертов, тыс. руб.</w:t>
            </w:r>
          </w:p>
        </w:tc>
      </w:tr>
      <w:tr>
        <w:trPr>
          <w:trHeight w:val="12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прибы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мортиза-ционных отчис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прибы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мортиза-ционных отчис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перевооружение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для АИИС КУ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хране труда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топительного агрегата в здании Чебул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оимости отопительного электроприб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лит-систем в серверной Междурече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й лист №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 бюджет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,00</w:t>
            </w:r>
          </w:p>
        </w:tc>
      </w:tr>
      <w:tr>
        <w:trPr>
          <w:trHeight w:val="10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ысвобождением средств за счет исключения из плана приобретения оборудования для видеоконференцсвяз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, протоколы проведенных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ысвобождением средств за счет исключения из плана приобретения оборудования для видеоконференцсвяз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о-множительная тех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ечати и конвертования квитан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ые скан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видеоконференц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ями по ПП 442 для соблюдения стандартов обслуживания потребителей средства перенаправлены на приобретение инф. терминалов и терминалов штрих-кодирования для удобства оплаты за электроэнергию потребител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рминалы и терминалы штрих-код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ями по ПП 442 для соблюдения стандартов обслуживания потребителей средства перенаправлены на приобретение инф. терминалов и терминалов штрих-кодирования для удобства оплаты за электроэнергию потребител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 (4 шт. платежных термин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рпоративной сети передачи да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окальной вычислитель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лефон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орудования телефонной связью новые производственные участки за счет сложившейся экономии по результатам проведения конкурентных процед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 883 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террористическая программа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00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 охранного телевидения и контроля управления доступом Топк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приобретение в собственность помещения в г.Топки не утверждено РЭК на 2012 г., мероприятие проводится не буд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охранно-пожарной сигнализации Топк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приобретение в собственность помещения в г.Топки не утверждено РЭК на 2012 г., мероприятие проводится не буд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охранного телевидения Прокопьев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, которая будет использована на мероприятия, не учтенные в инвестиционной программе, но выявленных в течение 2012 г. и необходимых к реализ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ных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 охранного телевидения и контроля управления доступом Междурече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, которая будет использована на мероприятия, не учтенные в инвестиционной программе, но выявленных в течение 2012 г. и необходимых к реализаци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0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 охранного телевидения и контроля управления доступом в г.Ленинск-Кузнец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, которая будет использована на мероприятия, не учтенные в инвестиционной программе, но выявленных в течение 2012 г. и необходимых к реализаци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</w:tr>
      <w:tr>
        <w:trPr>
          <w:trHeight w:val="19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охранного телевидения Красноброд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, которая будет использована на мероприятия, не учтенные в инвестиционной программе, но выявленных в течение 2012 г. и необходимых к реализаци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охранного телевидения Тяж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 охранного телевидения и контроля управления доступом Орджоникидзевского ПУ г. Новокузнец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оборудования новых участков за счет высвободившихся средств по результатам проведения конкурентных процед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см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1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 охранного телевидения и контроля управления доступом Центрального ПУ г. Новокузнец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оборудования новых участков за счет высвободившихся средств по результатам проведения конкурентных процед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см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технологического оборудовани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теплоэнергии Завод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погодного регулирования теплового узла в административном здании г.Новокузнец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, протокол проведенных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техперевооружению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5</w:t>
            </w:r>
          </w:p>
        </w:tc>
      </w:tr>
      <w:tr>
        <w:trPr>
          <w:trHeight w:val="375" w:hRule="atLeast"/>
        </w:trPr>
        <w:tc>
          <w:tcPr>
            <w:tcW w:w="1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административных зданий ЦМ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ируемого утепленного фасада в здании Промышленнов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итогам проведения конкурентных процед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ия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9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ируемого утепленного фасада в здании Прокопьев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плане РЭК на 2011г. В связи с корректировкой сроков, проведение работ  перенесено на 201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, договор подряда, акт осмотра, смета, техзадание, протокол проведения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здании г. Ленинск-Кузнец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плане РЭК на 2011г. В связи с корректировкой сроков, проведение работ  перенесено на 201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, договор подряда, акт осмотра, смета, счет-фактура, справка КС-3, акт КС-2, техзадание. Протокол проведения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административных зданий ЮМ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,0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ащитного козырька в здании расчетно-кассового центра г.Новокузнец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факту выше запланированн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ных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ыши скатного типа в здании Междурече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факту выше запланированн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 на территории административного здания г.Новокузнец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обходимостью выполнения переходящих работ с 2011 г. средства были перераспредел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вентиляции в помещении актового зала административного здания г.Новокузнец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обходимостью выполнения переходящих работ с 2011 г. средства были перераспредел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дающего трубопровода отопления в здании Междурече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. был сделан проект на данные виды работ, основные работы перенесены на 2012 г. в связи с корректировкой сроков выполнения работ. (Утверждено в плане РЭК на 2011г. (переходящее с 2011г. мероприятие)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оговор подряда, акт осмотра, смета, техзадание, протокол проведенных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20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здании Междурече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. был сделан проект на данные виды работ, основные работы перенесены на 2012 г. в связи с корректировкой сроков выполнения работ. (Утверждено в плане РЭК на 2011г. (переходящее с 2011г. мероприятие)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оговор подряда, акт осмотра, смета, тех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фасада здания Междурече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риобретением в 2011г. помещения Междуреченского ПУ в собственно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оговор подряда, акт осмотра, см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административного здания г.Новокузнец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еренесены на 2012 г. в связи с корректировкой сроков выполнения работ. (Утверждено в плане РЭК на 2011г.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смета, тех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административных зданий ВМ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ируемого утепленного фасада в здании Яшк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обходимостью выполнения работ в ЮМО связанных с приобретением здания в собственность в 2011 г. средства были перераспредел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ируемого утепленного фасада в здании Мари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обходимостью выполнения работ в ЮМО связанных с приобретением здания в собственность в 2011 г. средства были перераспредел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здания Мари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обходимостью выполнения работ в ЮМО, связанных с корректировкой сроков, средства были перераспредел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здания Яшк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обходимостью выполнения работ в ЮМО, связанных с корректировкой сроков, средства были перераспредел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здания Тяжинского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административного здания Кемеров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1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стройства порошковой системы пожаротушения в двух архив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анения предписаний пожарной инспекции запланированы проекты для проведения работ в 2013 г. за счет сложившейся экономии в 2012 г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намерениях на ПИР, предписание ГУ МЧС России по Кемеровской области, акты осмотра, техзадания на ПИ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1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становки противопожарных перегородок с заполнением проемов двер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анения предписаний пожарной инспекции запланированы проекты для проведения работ в 2013 г. за счет сложившейся экономии в 2012 г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стройства противопожарной защиты в холле 1 и 2 эта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анения предписаний пожарной инспекции запланированы проекты для проведения работ в 2013 г. за счет сложившейся экономии в 2012 г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апитальному строительству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</w:t>
            </w:r>
          </w:p>
        </w:tc>
      </w:tr>
      <w:tr>
        <w:trPr>
          <w:trHeight w:val="7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вестиционная программа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АИИС КУ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дготовке заявки в РЭК планировалась реализация завершающего этапа создания АИИС КУЭ в 2011 году. Фактически из-за согласования ОАО "АТС" тех. задания, договор заключен только в 2012 г. на меньшую сумм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перечни точек измерения, спецификация работ, график выполнения работ, протокол проведенных тор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62"/>
        <w:gridCol w:w="1132"/>
        <w:gridCol w:w="1337"/>
        <w:gridCol w:w="1809"/>
      </w:tblGrid>
      <w:tr>
        <w:trPr>
          <w:trHeight w:val="37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мененная инвестиционная программа ОАО «Кузбассэнергосбы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оек, объектов, видов работ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рограммы за 2012 год, тыс. руб.</w:t>
            </w:r>
          </w:p>
        </w:tc>
      </w:tr>
      <w:tr>
        <w:trPr>
          <w:trHeight w:val="7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из прибы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из амортиза-ционных отчислений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перевооружение: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АИИС КУ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труда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топительного агрегата в здании Чебули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сплит-систем в серверной Междурече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 бюджет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1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ве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ировально-множительная тех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для печати и конвертования квитан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оковые скане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ые терминалы и терминалы штрих-код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орпоративной сети передачи да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локальной вычислительной с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лефонной с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3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программа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истемы охранного телевидения Прокопьев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истем охранного телевидения и контроля управления доступом Междурече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истем охранного телевидения и контроля управления доступом в г.Ленинск-Кузнец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истемы охранного телевидения Красноброд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истемы охранного телевидения Тяжи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истем охранного телевидения и контроля управления доступом Орджоникидзевского ПУ г. Новокузнец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систем охранного телевидения и контроля управления доступом Центрального ПУ г. Новокузнец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технологического оборудования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зла учета теплоэнергии Завод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системы погодного регулирования теплового узла в административном здании г.Новокузнец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хперевооружению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75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: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дминистративных зданий ЦМ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вентилируемого утепленного фасада в здании Промышленнов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таж вентилируемого утепленного фасада в здании Прокопьев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системы отопления в здании г. Ленинск-Кузнец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дминистративных зданий ЮМ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2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защитного козырька в здании расчетно-кассового центра г.Новокузнец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рыши скатного типа в здании Междурече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подающего трубопровода отопления в здании Междурече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системы отопления в здании Междурече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фасада здания Междурече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системы отопления административного здания г.Новокузнец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дминистративных зданий ВМ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ровли здания Тяжинского П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дминистративного здания Кемеров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ание устройства порошковой системы пожаротушения в двух архив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ание установки противопожарных перегородок с заполнением проемов двер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ирование устройства противопожарной защиты в холле 1 и 2 этаж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конструкци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8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АИИС КУ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принять  изменения инвестиционной программы ОАО «Кузбассэнергосбыт»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Изменение утвержденной РЭК на 2012 год программы ремонтного обслуживания ОАО «Кузбассэнергосбыт» (г. Кемеро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Представленная предприятием скорректированная программа ремонтного обслуживания на 2012 год предусматривает выполнение ремонтов в рамках утвержденного РЭК на 2012 год объема ремонтного фонда - </w:t>
      </w:r>
      <w:r>
        <w:rPr>
          <w:bCs/>
        </w:rPr>
        <w:t xml:space="preserve">9211 тыс. руб. (протокол от 30.12.2011 №68 заседания Правления РЭК Кемеровской област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менение программы обусловлено производственной необходимостью выполнения мероприятий для устранения замечаний надзорных органов, а также изменением физических объемов запланированных ремонтов помещений, в результате увеличения численности обслуживаемых клиентов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Динамика выполнения предприятием утвержденных РЭК ремонтных программ за 2011 – 9 месяцев 2012 гг.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4"/>
        <w:gridCol w:w="1694"/>
      </w:tblGrid>
      <w:tr>
        <w:trPr>
          <w:trHeight w:val="285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1 го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18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 РЭК,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,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епень выполнения,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 РЭК,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 за 9 месяцев,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епень выполнения, %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4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 8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5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 2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 3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,71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Cs/>
        </w:rPr>
      </w:pPr>
      <w:r>
        <w:rPr>
          <w:bCs/>
        </w:rPr>
        <w:t xml:space="preserve">Компания предлагает включить в программу восемь новых мероприятий стоимостью 520 тыс. руб., а также снизить двенадцать мероприятий, входящих в состав утвержденной РЭК на 2012 год ремонтной программы, на сумму 1068 тыс. руб. Кроме того, предлагается увеличить стоимость трех мероприятий на 548 тыс. руб. ОАО «Кузбассэнергосбыт» представило в РЭК документальные обоснования необходимости и стоимости новых мероприятий, а также увеличение стоимости утвержденных мероприятий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bCs/>
        </w:rPr>
        <w:t>Исходя из представленных обосновывающих материалов, учитывая их полноту и качество, а также производственную необходимость, предлагается утвердить измененную программу ремонтного обслуживания ОАО «Кузбассэнергосбыт» на 2012 год согласно предложению предприятия, в объеме 9 211,00 тыс. руб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58"/>
        <w:gridCol w:w="1004"/>
        <w:gridCol w:w="979"/>
        <w:gridCol w:w="1364"/>
        <w:gridCol w:w="1411"/>
        <w:gridCol w:w="2802"/>
        <w:gridCol w:w="2021"/>
        <w:gridCol w:w="1124"/>
      </w:tblGrid>
      <w:tr>
        <w:trPr>
          <w:trHeight w:val="315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по изменению программы ремонтного обслуживания ОАО "Кузбассэнергосбыт" на 2012 год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РЭК стоимость ремонтов, тыс.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ое предприятием изменение ремонтной программы на 2012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монтов, по мнению экспертов, тыс. руб.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стоимость материало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офис, г. Кемеров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бинетов №№ 202, 204, 205, 239 после перемещения сотруд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протокол проведенных торгов, см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согласно предписания отделения НД Центрального района ОНД г. Кемерово № 296/1/217 от 27.06.2011 г.,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мещений административного здания г. Кемерово, пр-т. Ленина, 90/4 (снятие окраски пола в холле и коридоре ХО и его ремон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дверей на противопожарны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трат в связи с уточнением объемов работ  в административном здании г. Кемер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предписание ГУ МЧС России по Кемеровской области, акт осмотра, справка КС-3, счет-фактура, акт КС-2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дверных блоков в административном здании (г. Кемерово, пр-т. Ленина, 90/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асляной краски, наклейка стеклообоев и окраска по обоям (300 м2 - снять, 500 м2 - наклеить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. Протокол проведенных т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ев Дюрафорт (900 м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затрат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3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боты (выравнивание стен, установка декоративных уголк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ложившейся экономии выполнены дополнительные работы по выравниванию стен в результате обрушения штукатурки и установке декоративных уголков для скрытия образовавшихся перепадов и неровностей в административном здании г. Кемерово, выявленных в ходе проведения работ по переустановке дверей и смене обо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задание, служебное письмо, смета, справка КС-3, счет-фактура, акт КС-2.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9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ремонт помещений административного здания г. Кемерово, пр-т. Ленина, 90/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устранения причин затопления требуется частичная замена обоев, покраска стен и ремонт пото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проведенных торгов, акт осмотра, см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ое межрайонное отде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полнительного арендованного помещения Кедровского П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затрат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С-3, счет-фактура, акт КС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ое межрайонное отделе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2 этажа административного здания ВМО г. Анжеро-Судженск, ул. им. 50  -летия ВЛКСМ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тены административного здания ВМО ОАО "Кузбассэнергосбыт" п.г.т. Тяжинский, ул. Первомайская, 1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тойки для приема платежей административного здания п.г.т. Тяжинский, ул. Первомайская, 1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клиентов, обслуживаемых ОАО "Кузбассэнергосбыт", необходим ремонт стойки для устройства в ней дополнительного окна для приема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ефектная ведомость. Смета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ойки для приема платежей административного здания п.г.т. Верх-Чебула, ул. Советская, 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клиентов, обслуживаемых ОАО "Кузбассэнергосбыт", необходим ремонт стойки для устройства в ней дополнительного окна для приема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ефектная ведомость. Смета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(стойки для приема платежей) г. Анжеро-Судженск, ул. им. 50  -летия ВЛКСМ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клиентов, обслуживаемых ОАО "Кузбассэнергосбыт", необходим ремонт стойки для устройства в ней дополнительного окна для приема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ефектная ведомость. Смета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пгт. Я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 новом арендуемом помещении для возможности обслуживания клиентов в соответствии с требованиями "Стандарта качества обслуживания граждан-потребителей ОАО "Кузбассэнергосбыт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ефектная ведомость. Смета, протокол проведенных тор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ое межрайонное отделе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отопления и помещений административного здания г. Белово, ул. Суворова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затрат в связи с уточнением объемов работ по факту выполнени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техзадание, сметы, дефектная ведомость. протокол проведенных торгов, счет-фактура, акт КС-2, справка КС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ШРС и ЩО в административном здании г. Белово, ул. Суворова, 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ных торгов, акт осмотра, договор подряда, счет-фактура, акт КС-2, справка КС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енинск-Кузнецкого ПУ (пр. Кирова, 10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протокол проведенных торгов, договор под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енинск-Кузнецкого ПУ (пр.Ленина, 43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ных торгов, договор под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п. Промышленная, ул. Механическая,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новления покрытия стен с целью устранения видимых дефе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ная ведомость, см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г. Гурьевск, ул. 30 лет Победы,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величением клиентов, обслуживаемых ОАО "Кузбассэнергосбыт", необходим ремонт стойки для устройства в ней дополнительного окна для приема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, дефектная ведомость. См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е межрайонное отделе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Заводского ПУ , г. Новокузнецк, пр. Авиаторов, 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ных торгов, счет-фактура, акт КС-2, справка КС-3, смета, тех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АБК г. Новокузнецк, ул. Орджоникидзе, 18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в связи с уточнением объемов в ходе проведения рабо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ных торгов, договор под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Междуреченского ПУ, ул. Строителей, 4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ных торгов, дефектная ведомость, см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4"/>
        <w:gridCol w:w="1227"/>
        <w:gridCol w:w="1820"/>
      </w:tblGrid>
      <w:tr>
        <w:trPr>
          <w:trHeight w:val="31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ная программа ремонтного обслуживания ОАО «Кузбассэнергосбы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. Кемерово) на 2012 год</w:t>
            </w:r>
          </w:p>
        </w:tc>
      </w:tr>
      <w:tr>
        <w:trPr>
          <w:trHeight w:val="25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монтов, тыс. руб.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офис, г. Кемерово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кабинетов №№ 202, 204, 205, 239 после перемещения сотрудник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согласно предписания отделения НД Центрального района ОНД г. Кемерово № 296/1/217 от 27.06.2011 г., в том числе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мещений административного здания г. Кемерово, пр-т. Ленина, 90/4 (снятие окраски пола в холле и коридоре ХО и его ремонт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дверей на противопожарные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дверных блоков в административном здании (г. Кемерово, пр-т. Ленина, 90/4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асляной краски, наклейка стеклообоев и окраска по обоям (300 м2 - снять, 500 м2 - наклеить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ев Дюрафорт (900 м2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боты (выравнивание стен, установка декоративных уголков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ремонт помещений административного здания г. Кемерово, пр-т. Ленина, 90/4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ое межрайонное отделе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полнительного арендованного помещения Кедровского П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ое межрайонное отделение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2 этажа административного здания ВМО г. Анжеро-Судженск, ул. им. 50  -летия ВЛКСМ, 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тены административного здания ВМО ОАО "Кузбассэнергосбыт" п.г.т. Тяжинский, ул. Первомайская, 1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тойки для приема платежей административного здания п.г.т. Тяжинский, ул. Первомайская, 1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ойки для приема платежей административного здания п.г.т. Верх-Чебула, ул. Советская, 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(стойки для приема платежей) г. Анжеро-Судженск, ул. им. 50  -летия ВЛКСМ, 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пгт. Я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ое межрайонное отделение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отопления и помещений административного здания г. Белово, ул. Суворова, 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ШРС и ЩО в административном здании г. Белово, ул. Суворова, 2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енинск-Кузнецкого ПУ (пр. Кирова, 108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енинск-Кузнецкого ПУ (пр.Ленина, 43В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п. Промышленная, ул. Механическая, 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я г. Гурьевск, ул. 30 лет Победы, 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е межрайонное отделение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Заводского ПУ , г. Новокузнецк, пр. Авиаторов, 9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АБК г. Новокузнецк, ул. Орджоникидзе, 18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 Междуреченского ПУ, ул. Строителей, 41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принять измененную программу ремонтного обслуживания ОАО «Кузбассэнергосбыт» (г. Кемерово) на 201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 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, от 18.09.2012 №262,  от 27.09.2012 №271, от 27.09.2012 №272, от 19.10.2012 №289, от 30.10.2012 №3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1) </w:t>
      </w:r>
      <w:r>
        <w:rPr>
          <w:color w:val="000000"/>
        </w:rPr>
        <w:t xml:space="preserve">В связи с включением </w:t>
      </w:r>
      <w:r>
        <w:rPr>
          <w:b/>
        </w:rPr>
        <w:t>ООО «АСФАРМА»</w:t>
      </w:r>
      <w:r>
        <w:rPr/>
        <w:t xml:space="preserve"> (г. Анжеро-Судженск) </w:t>
      </w:r>
      <w:r>
        <w:rPr>
          <w:color w:val="000000"/>
        </w:rPr>
        <w:t xml:space="preserve">в </w:t>
      </w:r>
      <w:r>
        <w:rPr/>
        <w:t xml:space="preserve">«Реестр энергоснабжающих организаций </w:t>
      </w:r>
      <w:r>
        <w:rPr>
          <w:color w:val="000000"/>
        </w:rPr>
        <w:t xml:space="preserve">Кемеровской области, </w:t>
      </w:r>
      <w:r>
        <w:rPr/>
        <w:t>в отношении которых осуществляется государственное регулирование»,</w:t>
      </w:r>
      <w:r>
        <w:rPr>
          <w:lang w:val="en-US" w:eastAsia="en-US"/>
        </w:rPr>
        <w:t xml:space="preserve"> согласно</w:t>
      </w:r>
      <w:r>
        <w:rPr/>
        <w:t xml:space="preserve"> постановлению РЭК КО от 20.07.2012</w:t>
      </w:r>
      <w:r>
        <w:rPr>
          <w:color w:val="000000"/>
        </w:rPr>
        <w:t xml:space="preserve"> г. № 210</w:t>
      </w:r>
      <w:r>
        <w:rPr>
          <w:color w:val="000000"/>
          <w:lang w:val="en-US" w:eastAsia="en-US"/>
        </w:rPr>
        <w:t>,</w:t>
      </w:r>
      <w:r>
        <w:rPr/>
        <w:t xml:space="preserve"> предприятие</w:t>
      </w:r>
      <w:r>
        <w:rPr>
          <w:color w:val="000000"/>
        </w:rPr>
        <w:t xml:space="preserve"> обратилось в РЭК с предложением по установлению тарифа на услуги по передаче электроэнергии. Ранее затраты предприятия РЭК не рассматривала, поэтому у него отсутствуют данные по базовому периоду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оанализировав представленные документы, предлагается согласиться с балансом электрической энергии согласованным между филиалом ОАО «МРСК Сибири» «Кузбассэнерго - региональные электрические сети», смежными сетевыми организациями и </w:t>
      </w:r>
      <w:r>
        <w:rPr>
          <w:color w:val="000000"/>
          <w:spacing w:val="1"/>
        </w:rPr>
        <w:t xml:space="preserve">ООО «АСФАРМА» </w:t>
      </w:r>
      <w:r>
        <w:rPr/>
        <w:t xml:space="preserve">на 2012 год. </w:t>
      </w:r>
    </w:p>
    <w:p>
      <w:pPr>
        <w:pStyle w:val="Normal"/>
        <w:ind w:firstLine="567"/>
        <w:jc w:val="both"/>
        <w:rPr/>
      </w:pPr>
      <w:r>
        <w:rPr/>
        <w:t xml:space="preserve">Предлагается принять следующую структуру отпуска: </w:t>
      </w:r>
    </w:p>
    <w:p>
      <w:pPr>
        <w:pStyle w:val="Normal"/>
        <w:ind w:firstLine="567"/>
        <w:jc w:val="both"/>
        <w:rPr/>
      </w:pPr>
      <w:r>
        <w:rPr/>
        <w:t>- получение электрической энергии – 5330,14 тыс. кВтч, в том числе полезный отпуск электрической энергии на потребительский рынок – 2088,00 тыс. кВтч (или 39,2% от общего пропуска);</w:t>
      </w:r>
    </w:p>
    <w:p>
      <w:pPr>
        <w:pStyle w:val="Normal"/>
        <w:ind w:firstLine="540"/>
        <w:jc w:val="both"/>
        <w:rPr/>
      </w:pPr>
      <w:r>
        <w:rPr/>
        <w:t>- заявленная мощность – 1,185 МВт/мес.</w:t>
      </w:r>
    </w:p>
    <w:p>
      <w:pPr>
        <w:pStyle w:val="Normal"/>
        <w:ind w:firstLine="567"/>
        <w:jc w:val="both"/>
        <w:rPr/>
      </w:pPr>
      <w:r>
        <w:rPr/>
        <w:t>Представленные предприятием материалы по расчету технологических потерь в электрических сетях не отвечают требованиям пункта 34 постановления Правительства РФ от 29.12.2011 № 1178 «О ценообразовании в области регулируемых цен (тарифов) в электроэнергетике». В связи с этим потери при передаче электрической энергии не принимаются.</w:t>
      </w:r>
    </w:p>
    <w:p>
      <w:pPr>
        <w:pStyle w:val="Normal"/>
        <w:ind w:firstLine="567"/>
        <w:jc w:val="both"/>
        <w:rPr/>
      </w:pPr>
      <w:r>
        <w:rPr/>
        <w:t>Основные технико-экономические показатели представлены в таб.1.</w:t>
      </w:r>
    </w:p>
    <w:p>
      <w:pPr>
        <w:pStyle w:val="Normal"/>
        <w:ind w:right="142" w:firstLine="284"/>
        <w:jc w:val="right"/>
        <w:rPr/>
      </w:pPr>
      <w:r>
        <w:rPr/>
        <w:t>Таблица 1</w:t>
      </w:r>
    </w:p>
    <w:p>
      <w:pPr>
        <w:pStyle w:val="Normal"/>
        <w:ind w:right="142" w:firstLine="284"/>
        <w:jc w:val="center"/>
        <w:rPr/>
      </w:pPr>
      <w:r>
        <w:rPr/>
        <w:t>Анализ основных технико-экономических показател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83"/>
        <w:gridCol w:w="1842"/>
        <w:gridCol w:w="1843"/>
      </w:tblGrid>
      <w:tr>
        <w:trPr>
          <w:tblHeader w:val="true"/>
          <w:trHeight w:val="314" w:hRule="atLeast"/>
        </w:trPr>
        <w:tc>
          <w:tcPr>
            <w:tcW w:w="5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7" w:hanging="25"/>
              <w:jc w:val="center"/>
              <w:rPr/>
            </w:pPr>
            <w:r>
              <w:rPr>
                <w:b/>
              </w:rPr>
              <w:t>Корректировка, +/-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лучено электрической  энергии, тыс. кВт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лезный отпуск, тыс. кВт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в том числе на потребительский ры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/>
            </w:pPr>
            <w:r>
              <w:rPr>
                <w:b/>
              </w:rPr>
              <w:t>Потери при передаче электрической энергии,</w:t>
            </w:r>
            <w:r>
              <w:rPr/>
              <w:t xml:space="preserve"> т</w:t>
            </w:r>
            <w:r>
              <w:rPr>
                <w:b/>
              </w:rPr>
              <w:t xml:space="preserve">ыс. кВтч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Заявленная мощность  (МВт/ме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,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,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Необходимая валовая выручк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59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3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1 259,77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в том числе на потребительский ры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5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снове анализа представленных материалов и документов, обосновывающих НВВ, предлагается провести корректировку в сторону снижения.</w:t>
      </w:r>
    </w:p>
    <w:p>
      <w:pPr>
        <w:pStyle w:val="Normal"/>
        <w:ind w:firstLine="567"/>
        <w:jc w:val="both"/>
        <w:rPr/>
      </w:pPr>
      <w:r>
        <w:rPr>
          <w:b/>
        </w:rPr>
        <w:t>В том числе по себесто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 xml:space="preserve">По статье </w:t>
      </w:r>
      <w:r>
        <w:rPr>
          <w:b/>
          <w:i/>
        </w:rPr>
        <w:t>«Работы и услуги производственного характера»</w:t>
      </w:r>
      <w:r>
        <w:rPr/>
        <w:t xml:space="preserve"> предприятием планируются расходы в размере 209,43 тыс. руб. Предлагается принять затраты в сумме 87,23 тыс. руб., согласно представленному договору подряда с ООО «Анжерские электрические Сети» № 38 от 15.12.2011 (смет, актов выполненных работ и КС-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орректировка по статье относительно предложения предприятия в сторону снижения ввиду необоснованности расходов составила 122,2 тыс. руб. (табл. 2)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ind w:right="142" w:firstLine="284"/>
        <w:jc w:val="center"/>
        <w:rPr/>
      </w:pPr>
      <w:r>
        <w:rPr/>
        <w:t>Работы и услуги производственного характера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82"/>
        <w:gridCol w:w="1989"/>
        <w:gridCol w:w="2011"/>
      </w:tblGrid>
      <w:tr>
        <w:trPr>
          <w:tblHeader w:val="true"/>
          <w:trHeight w:val="322" w:hRule="atLeast"/>
        </w:trPr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4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Работы и услуги производственного характе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,20</w:t>
            </w:r>
          </w:p>
        </w:tc>
      </w:tr>
    </w:tbl>
    <w:p>
      <w:pPr>
        <w:pStyle w:val="Normal"/>
        <w:ind w:right="-30" w:firstLine="567"/>
        <w:jc w:val="both"/>
        <w:rPr/>
      </w:pPr>
      <w:r>
        <w:rPr/>
        <w:t>Затраты на потребительский рынок по статье «работы и услуги производственного характера» составят 34,19 тыс. руб., пропорционально полезному отпуску электрической энергии на потребительский рын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30" w:firstLine="567"/>
        <w:jc w:val="both"/>
        <w:rPr/>
      </w:pPr>
      <w:r>
        <w:rPr/>
        <w:t xml:space="preserve">По статье </w:t>
      </w:r>
      <w:r>
        <w:rPr>
          <w:b/>
          <w:i/>
        </w:rPr>
        <w:t>«Затраты на оплату труда»</w:t>
      </w:r>
      <w:r>
        <w:rPr/>
        <w:t xml:space="preserve"> предприятием планируются расходы в сумме 1405,13 тыс. руб. при численности 14 человек и среднемесячной заработной плате 8364 руб., согласно представленному штатному расписанию по участку электроснабжения предприятия на 2012 год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0" w:firstLine="567"/>
        <w:jc w:val="both"/>
        <w:rPr/>
      </w:pPr>
      <w:r>
        <w:rPr/>
        <w:t>В дополнительных материалах от 07.11.2012 №21-1482 (вх. №4262 от 07.11.2012) по статье «Затраты на оплату труда» предприятие рассчитало численность занятого персонала на обслуживании электрических сетей в количестве 8,3 человека. При этом расходы по данной статье составят 833,05 тыс. руб. при заработной плате 8364 рубля в месяц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0" w:hanging="0"/>
        <w:jc w:val="both"/>
        <w:rPr/>
      </w:pPr>
      <w:r>
        <w:rPr/>
        <w:t xml:space="preserve">      </w:t>
      </w:r>
      <w:r>
        <w:rPr/>
        <w:t xml:space="preserve">На потребительский рынок предлагается принять затраты на «оплату труда» пропорционально полезному отпуску электрической энергии в сумме 331,21 тыс. руб., численность принять в количестве 3,3 человека. Размер заработной платы принять на уровне предложения предприятия в размере 8364 рубля в месяц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0" w:firstLine="567"/>
        <w:jc w:val="both"/>
        <w:rPr/>
      </w:pPr>
      <w:r>
        <w:rPr/>
        <w:t xml:space="preserve">3. Соответственно, по статье </w:t>
      </w:r>
      <w:r>
        <w:rPr>
          <w:b/>
          <w:i/>
        </w:rPr>
        <w:t>«отчисления на страховые взносы»</w:t>
      </w:r>
      <w:r>
        <w:rPr/>
        <w:t xml:space="preserve"> – расходы принимаются в размере 30,0 % и 0,7 %, в соответствии с Федеральным законом от 03.12.2011 № 379-ФЗ  и уведомлению о размере страховых взносов на обязательное социальное страхование от несчастных случаев на производстве и профессиональных заболеваний от ФОТ, в сумме 255,75 тыс. руб. Корректировка по статье отчисления на страховые взносы относительно предложений предприятия в сторону уменьшения составила 171,41 тыс.руб. (таб. 3).</w:t>
      </w:r>
    </w:p>
    <w:p>
      <w:pPr>
        <w:pStyle w:val="Normal"/>
        <w:ind w:right="-1" w:firstLine="284"/>
        <w:jc w:val="right"/>
        <w:rPr/>
      </w:pPr>
      <w:r>
        <w:rPr/>
        <w:t>Таблица 3</w:t>
      </w:r>
    </w:p>
    <w:p>
      <w:pPr>
        <w:pStyle w:val="Normal"/>
        <w:ind w:right="142" w:firstLine="284"/>
        <w:jc w:val="center"/>
        <w:rPr/>
      </w:pPr>
      <w:r>
        <w:rPr/>
        <w:t>Расчет фонда оплаты труда и отчислений на социальные нужды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407"/>
        <w:gridCol w:w="2161"/>
        <w:gridCol w:w="2311"/>
      </w:tblGrid>
      <w:tr>
        <w:trPr>
          <w:tblHeader w:val="true"/>
          <w:trHeight w:val="308" w:hRule="atLeast"/>
        </w:trPr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2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Затраты на оплату тру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2,08</w:t>
            </w:r>
          </w:p>
        </w:tc>
      </w:tr>
      <w:tr>
        <w:trPr>
          <w:trHeight w:val="32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,41</w:t>
            </w:r>
          </w:p>
        </w:tc>
      </w:tr>
      <w:tr>
        <w:trPr>
          <w:trHeight w:val="327" w:hRule="atLeast"/>
        </w:trPr>
        <w:tc>
          <w:tcPr>
            <w:tcW w:w="9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о:</w:t>
            </w:r>
          </w:p>
        </w:tc>
      </w:tr>
      <w:tr>
        <w:trPr>
          <w:trHeight w:val="32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Численность ППП, ч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32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Средний уровень заработной платы,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30" w:firstLine="567"/>
        <w:jc w:val="both"/>
        <w:rPr/>
      </w:pPr>
      <w:r>
        <w:rPr/>
      </w:r>
    </w:p>
    <w:p>
      <w:pPr>
        <w:pStyle w:val="Normal"/>
        <w:ind w:right="-30" w:firstLine="567"/>
        <w:jc w:val="both"/>
        <w:rPr/>
      </w:pPr>
      <w:r>
        <w:rPr/>
        <w:t>Затраты на потребительский рынок по статье «отчисления на страховые взносы» составят 101,68 тыс. руб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По статье </w:t>
      </w:r>
      <w:r>
        <w:rPr>
          <w:b/>
          <w:i/>
        </w:rPr>
        <w:t>«Амортизация»</w:t>
      </w:r>
      <w:r>
        <w:rPr/>
        <w:t xml:space="preserve"> предприятием планируются расходы в размере 50,62 тыс. руб. Предлагается данные расходы принять в полном объёме, согласно представленному отчёту по основным средствам, относящимся на обслуживание электросетевого хозяйства (таб. 4).</w:t>
      </w:r>
    </w:p>
    <w:p>
      <w:pPr>
        <w:pStyle w:val="Normal"/>
        <w:ind w:right="142" w:firstLine="284"/>
        <w:jc w:val="right"/>
        <w:rPr/>
      </w:pPr>
      <w:r>
        <w:rPr/>
        <w:t>Таблица 4</w:t>
      </w:r>
    </w:p>
    <w:p>
      <w:pPr>
        <w:pStyle w:val="Normal"/>
        <w:ind w:right="142" w:firstLine="284"/>
        <w:jc w:val="center"/>
        <w:rPr/>
      </w:pPr>
      <w:r>
        <w:rPr/>
        <w:t>Амортизация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2"/>
        <w:gridCol w:w="2126"/>
        <w:gridCol w:w="2288"/>
      </w:tblGrid>
      <w:tr>
        <w:trPr>
          <w:tblHeader w:val="true"/>
          <w:trHeight w:val="317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5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50,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30" w:firstLine="567"/>
        <w:jc w:val="both"/>
        <w:rPr/>
      </w:pPr>
      <w:r>
        <w:rPr/>
      </w:r>
    </w:p>
    <w:p>
      <w:pPr>
        <w:pStyle w:val="Normal"/>
        <w:ind w:right="-30" w:firstLine="567"/>
        <w:jc w:val="both"/>
        <w:rPr/>
      </w:pPr>
      <w:r>
        <w:rPr/>
        <w:t>Затраты по статье «амортизация» на потребительский рынок составят 19,84 тыс. руб., пропорционально полезному отпуску электрической энергии на потребительский ры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5. По статье </w:t>
      </w:r>
      <w:r>
        <w:rPr>
          <w:b/>
          <w:i/>
        </w:rPr>
        <w:t>«Прочие затраты»</w:t>
      </w:r>
      <w:r>
        <w:rPr/>
        <w:t xml:space="preserve"> предприятием планируются расходы в сумме 97,02 тыс. руб. Предлагается данные расходы принять в полном объёме, согласно представленным договорам: на проведение медицинских осмотров работников от 20.0.2012 №14 и на аттестацию по промышленной безопасности от 12.10.2011 №ПБ-01/02/03-868 (акт сдачи-приёмки выполненных работ) (таб. 5).</w:t>
      </w:r>
    </w:p>
    <w:p>
      <w:pPr>
        <w:pStyle w:val="Normal"/>
        <w:ind w:right="142" w:firstLine="284"/>
        <w:jc w:val="right"/>
        <w:rPr/>
      </w:pPr>
      <w:r>
        <w:rPr/>
        <w:t>Таблица 5</w:t>
      </w:r>
    </w:p>
    <w:p>
      <w:pPr>
        <w:pStyle w:val="Normal"/>
        <w:ind w:right="142" w:firstLine="284"/>
        <w:jc w:val="center"/>
        <w:rPr/>
      </w:pPr>
      <w:r>
        <w:rPr/>
        <w:t>Прочие затрат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52"/>
        <w:gridCol w:w="1984"/>
        <w:gridCol w:w="2288"/>
      </w:tblGrid>
      <w:tr>
        <w:trPr>
          <w:tblHeader w:val="true"/>
          <w:trHeight w:val="317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Прочие зат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9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97,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ind w:right="142" w:firstLine="567"/>
        <w:jc w:val="both"/>
        <w:rPr/>
      </w:pPr>
      <w:r>
        <w:rPr/>
        <w:t>Затраты на потребительский рынок по статье «прочие затраты» составят 38,03 тыс. руб., пропорционально полезному отпуску электрической энергии на потребительский ры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сего по статьям затрат предлагается принять расходы в сумме </w:t>
      </w:r>
      <w:r>
        <w:rPr>
          <w:b/>
        </w:rPr>
        <w:t xml:space="preserve">1323,67 тыс. руб., </w:t>
      </w:r>
      <w:r>
        <w:rPr/>
        <w:t>в том числе на потребительский рынок расходы составят в сумме</w:t>
      </w:r>
      <w:r>
        <w:rPr>
          <w:b/>
        </w:rPr>
        <w:t xml:space="preserve"> 524,97 тыс. руб.</w:t>
      </w:r>
      <w:r>
        <w:rPr/>
        <w:t xml:space="preserve"> Корректировка в сторону снижения по статьям затрат составила </w:t>
      </w:r>
      <w:r>
        <w:rPr>
          <w:b/>
        </w:rPr>
        <w:t>865,69 тыс. руб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 xml:space="preserve">Затраты из прибыли предприятием на 2012 год планируются в размере          408,71тыс. 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лагается принять в расчет НВВ на 2012 год прибыль в сумме 14,63 тыс. руб. Корректировка, в сторону снижения, составит 394,08 тыс. руб. и обусловлена следующими основаниями:</w:t>
      </w:r>
    </w:p>
    <w:p>
      <w:pPr>
        <w:pStyle w:val="Normal"/>
        <w:ind w:firstLine="720"/>
        <w:jc w:val="both"/>
        <w:rPr/>
      </w:pPr>
      <w:r>
        <w:rPr/>
        <w:t xml:space="preserve">- по статье </w:t>
      </w:r>
      <w:r>
        <w:rPr>
          <w:b/>
          <w:i/>
        </w:rPr>
        <w:t>«прочие цели»</w:t>
      </w:r>
      <w:r>
        <w:rPr>
          <w:b/>
        </w:rPr>
        <w:t xml:space="preserve"> </w:t>
      </w:r>
      <w:r>
        <w:rPr/>
        <w:t>включена рентабельность по передаче электроэнергии. Так как данные расходы не обоснованы, предлагается их полностью исключить (таб.6)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ind w:right="142" w:firstLine="284"/>
        <w:jc w:val="center"/>
        <w:rPr/>
      </w:pPr>
      <w:r>
        <w:rPr/>
        <w:t>Прочие цел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456"/>
        <w:gridCol w:w="2474"/>
        <w:gridCol w:w="2168"/>
      </w:tblGrid>
      <w:tr>
        <w:trPr>
          <w:tblHeader w:val="true"/>
          <w:trHeight w:val="363" w:hRule="atLeast"/>
        </w:trPr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очие ц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328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328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 статье </w:t>
      </w:r>
      <w:r>
        <w:rPr>
          <w:b/>
          <w:i/>
        </w:rPr>
        <w:t>«налог на прибыль»</w:t>
      </w:r>
      <w:r>
        <w:rPr>
          <w:b/>
        </w:rPr>
        <w:t xml:space="preserve"> </w:t>
      </w:r>
      <w:r>
        <w:rPr/>
        <w:t>расходы составят 65,68 тыс. руб. Предлагается исключить в виду отсутствия налогооблагаемой базы (таб. 7).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right="142" w:firstLine="284"/>
        <w:jc w:val="center"/>
        <w:rPr/>
      </w:pPr>
      <w:r>
        <w:rPr/>
        <w:t>Налог на прибыль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56"/>
        <w:gridCol w:w="2346"/>
        <w:gridCol w:w="2168"/>
      </w:tblGrid>
      <w:tr>
        <w:trPr>
          <w:tblHeader w:val="true"/>
          <w:trHeight w:val="363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65,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65,6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 статье </w:t>
      </w:r>
      <w:r>
        <w:rPr>
          <w:b/>
          <w:i/>
        </w:rPr>
        <w:t>«налог на имущество»</w:t>
      </w:r>
      <w:r>
        <w:rPr>
          <w:b/>
        </w:rPr>
        <w:t xml:space="preserve"> </w:t>
      </w:r>
      <w:r>
        <w:rPr/>
        <w:t>расходы составят 14,63 тыс. руб. Предлагается данные затраты включить, согласно представленной декларации (таб. 8).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ind w:right="142" w:firstLine="284"/>
        <w:jc w:val="center"/>
        <w:rPr/>
      </w:pPr>
      <w:r>
        <w:rPr/>
        <w:t>Налог на имущество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456"/>
        <w:gridCol w:w="2346"/>
        <w:gridCol w:w="1987"/>
      </w:tblGrid>
      <w:tr>
        <w:trPr>
          <w:tblHeader w:val="true"/>
          <w:trHeight w:val="363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4,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4,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потребительский рынок затраты приняты в сумме 5,73 тыс. руб.,</w:t>
      </w:r>
      <w:r>
        <w:rPr/>
        <w:t xml:space="preserve"> пропорционально полезному отпуску электрической энергии на потребительский рынок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На 2012 год предлагается для утверждения сумма НВВ в размере </w:t>
      </w:r>
      <w:r>
        <w:rPr>
          <w:b/>
          <w:bCs/>
          <w:u w:val="single"/>
        </w:rPr>
        <w:t xml:space="preserve">1338,30 тыс. руб., </w:t>
      </w:r>
      <w:r>
        <w:rPr>
          <w:bCs/>
          <w:u w:val="single"/>
        </w:rPr>
        <w:t>в том числе на потребительский рынок</w:t>
      </w:r>
      <w:r>
        <w:rPr>
          <w:b/>
          <w:bCs/>
          <w:u w:val="single"/>
        </w:rPr>
        <w:t xml:space="preserve"> 530,70 тыс. руб.</w:t>
      </w:r>
      <w:r>
        <w:rPr>
          <w:bCs/>
          <w:u w:val="single"/>
        </w:rPr>
        <w:t xml:space="preserve"> Общая сумма корректировки НВВ в сторону снижения на </w:t>
      </w:r>
      <w:r>
        <w:rPr>
          <w:b/>
          <w:bCs/>
          <w:u w:val="single"/>
        </w:rPr>
        <w:t>1 259,77 тыс. руб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изложенного, учитывая результаты анализа и экономические интересы энергоснабжающей организации и потребителей, Правлению РЭК предлагается утвердить для предприятия следующий размер НВВ на услуги по передаче электрической энерг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83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81" w:hanging="0"/>
              <w:jc w:val="center"/>
              <w:rPr>
                <w:bCs/>
              </w:rPr>
            </w:pPr>
            <w:r>
              <w:rPr>
                <w:bCs/>
              </w:rPr>
              <w:t>Сумма на 2012 год, тыс. руб.</w:t>
            </w:r>
          </w:p>
        </w:tc>
      </w:tr>
      <w:tr>
        <w:trPr>
          <w:trHeight w:val="56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81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81" w:hanging="0"/>
              <w:jc w:val="center"/>
              <w:rPr>
                <w:bCs/>
              </w:rPr>
            </w:pPr>
            <w:r>
              <w:rPr>
                <w:bCs/>
              </w:rPr>
              <w:t>На потребительский рын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Затраты на передачу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32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24,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4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В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7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firstLine="851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Исходя из заявленной мощности сетевого предприятия 1,185 МВт/мес., потерь при передаче электроэнергии на потребительский рынок 0,00 тыс. кВтч и сальдированного перетока электроэнергии 2088,00 тыс.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«МРСК Сибири» «Кузбассэнерго - региональные электрические сети» для ООО «АСФАРМА» (г.Анжеро-Судженск) в следующем размер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Двухставочные</w:t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5053"/>
      </w:tblGrid>
      <w:tr>
        <w:trPr>
          <w:trHeight w:val="240" w:hRule="atLeast"/>
          <w:cantSplit w:val="true"/>
        </w:trPr>
        <w:tc>
          <w:tcPr>
            <w:tcW w:w="10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330,38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1"/>
        <w:rPr/>
      </w:pPr>
      <w:r>
        <w:rPr/>
        <w:t>Одноставочный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>
          <w:trHeight w:val="260" w:hRule="atLeast"/>
          <w:cantSplit w:val="true"/>
        </w:trPr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260" w:hRule="atLeast"/>
          <w:cantSplit w:val="true"/>
        </w:trPr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17 руб./МВт•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шифровка необходимой валовой выручки на услуги по передаче электрической энергии ООО "АСФАРМА" (г. Анжеро-Судженск) на 2012 год – приложение № 1 к протоко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) В связи с включением </w:t>
      </w:r>
      <w:r>
        <w:rPr>
          <w:b/>
        </w:rPr>
        <w:t>ООО «ЭнергоСеть»</w:t>
      </w:r>
      <w:r>
        <w:rPr/>
        <w:t xml:space="preserve"> в «Реестр энергоснабжающих организаций Кемеровской области, в отношении которых осуществляется государственное регулирование», согласно постановлению РЭК КО от 20.07.2012 № 210, предприятие обратилось в РЭК с предложением по установлению тарифа на услуги по передаче электрической энергии. Ранее затраты предприятия РЭК не рассматривал, поэтому у него отсутствуют данные по базовому периоду.</w:t>
      </w:r>
    </w:p>
    <w:p>
      <w:pPr>
        <w:pStyle w:val="Normal"/>
        <w:ind w:right="142" w:firstLine="426"/>
        <w:jc w:val="both"/>
        <w:rPr/>
      </w:pPr>
      <w:r>
        <w:rPr/>
        <w:tab/>
        <w:t>В собственности предприятия, согласно свидетельству о государственной регистрации права, находятся объекты:</w:t>
      </w:r>
    </w:p>
    <w:p>
      <w:pPr>
        <w:pStyle w:val="Normal"/>
        <w:ind w:right="142" w:firstLine="426"/>
        <w:jc w:val="both"/>
        <w:rPr/>
      </w:pPr>
      <w:r>
        <w:rPr/>
        <w:t>1) Блок электрокабельный к РП-86, протяженность 1,70 км;</w:t>
      </w:r>
    </w:p>
    <w:p>
      <w:pPr>
        <w:pStyle w:val="Normal"/>
        <w:ind w:right="142" w:firstLine="426"/>
        <w:jc w:val="both"/>
        <w:rPr/>
      </w:pPr>
      <w:r>
        <w:rPr/>
        <w:t>2) Трансформаторная подстанция ТП-32, общая площадь 23,3 кв. м;</w:t>
      </w:r>
    </w:p>
    <w:p>
      <w:pPr>
        <w:pStyle w:val="Normal"/>
        <w:ind w:right="142" w:firstLine="426"/>
        <w:jc w:val="both"/>
        <w:rPr/>
      </w:pPr>
      <w:r>
        <w:rPr/>
        <w:t>3) Трансформаторная подстанция ТП-16, общая площадь 22,2 кв. м;</w:t>
      </w:r>
    </w:p>
    <w:p>
      <w:pPr>
        <w:pStyle w:val="Normal"/>
        <w:ind w:right="142" w:firstLine="426"/>
        <w:jc w:val="both"/>
        <w:rPr/>
      </w:pPr>
      <w:r>
        <w:rPr/>
        <w:t>4) Кабельная трасса протяженностью 3,92 км.</w:t>
      </w:r>
    </w:p>
    <w:p>
      <w:pPr>
        <w:pStyle w:val="Normal"/>
        <w:ind w:right="142" w:firstLine="426"/>
        <w:jc w:val="both"/>
        <w:rPr/>
      </w:pPr>
      <w:r>
        <w:rPr/>
        <w:t>ООО «ЭнергоСеть» (г. Новокузнецк)</w:t>
      </w:r>
      <w:r>
        <w:rPr>
          <w:color w:val="000000"/>
          <w:spacing w:val="1"/>
        </w:rPr>
        <w:t xml:space="preserve"> </w:t>
      </w:r>
      <w:r>
        <w:rPr/>
        <w:t xml:space="preserve">заявляет на 2012 год баланс электрической энергии, согласованный между филиалом ОАО «МРСК Сибири» «Кузбассэнерго - региональные электрические сети», смежными сетевыми организациями, общий объем получения электрической энергии 18 538,12 тыс. кВтч. Потери электрической энергии составляют 170,55 тыс. кВтч. (0,92 %). Полезный отпуск электроэнергии  – 18 367,57 тыс. кВтч. Заявленная мощность составляет 3,692 МВт/мес. </w:t>
      </w:r>
    </w:p>
    <w:p>
      <w:pPr>
        <w:pStyle w:val="Normal"/>
        <w:ind w:right="142" w:firstLine="426"/>
        <w:jc w:val="both"/>
        <w:rPr/>
      </w:pPr>
      <w:r>
        <w:rPr/>
        <w:t xml:space="preserve">Осуществить анализ основных технико-экономических показателей за 2 предшествующих года и текущий год не представляется возможным в связи с тем, что предприятие регулируется впервые. </w:t>
      </w:r>
    </w:p>
    <w:p>
      <w:pPr>
        <w:pStyle w:val="Normal"/>
        <w:ind w:right="142"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Анализ основных технико-экономических показателей на расчетный период регулирования представлены в таблице 1.</w:t>
      </w:r>
    </w:p>
    <w:p>
      <w:pPr>
        <w:pStyle w:val="Normal"/>
        <w:ind w:right="142" w:firstLine="284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>Анализ основных технико-экономических показателе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693"/>
      </w:tblGrid>
      <w:tr>
        <w:trPr>
          <w:tblHeader w:val="true"/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18" w:right="-108" w:hanging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318" w:right="-108" w:hanging="318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7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7" w:hanging="25"/>
              <w:jc w:val="center"/>
              <w:rPr>
                <w:b/>
                <w:b/>
              </w:rPr>
            </w:pPr>
            <w:r>
              <w:rPr>
                <w:b/>
              </w:rPr>
              <w:t>за 2012, +/-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лучено электрической  энергии, тыс. кВт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18 53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18 538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лезный отпуск, тыс. кВт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18 36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18 36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Потери при передаче электрической энергии, тыс. кВт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17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17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Заявленная мощность  (МВт/ме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3,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3,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>
                <w:b/>
                <w:b/>
              </w:rPr>
            </w:pPr>
            <w:r>
              <w:rPr>
                <w:b/>
              </w:rPr>
              <w:t>Необходимая валовая выручк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10 08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6 194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-3 886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е анализа представленных материалов и документов, обосновывающих расходы предприятия, предлагается провести корректировку в сторону сниж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о статье </w:t>
      </w:r>
      <w:r>
        <w:rPr>
          <w:b/>
          <w:i/>
        </w:rPr>
        <w:t>«Сырье, основные материалы»</w:t>
      </w:r>
      <w:r>
        <w:rPr/>
        <w:t xml:space="preserve"> предприятием не планируются расходы. Между тем, выявлено, что предприятие в статье </w:t>
      </w:r>
      <w:r>
        <w:rPr>
          <w:i/>
        </w:rPr>
        <w:t>«Вспомогательные материалы»</w:t>
      </w:r>
      <w:r>
        <w:rPr/>
        <w:t xml:space="preserve"> ошибочно указывает расходы на приобретение кабельной продукции, труб, уголка, которые им планируется направить на ремонтные работы. Предлагается затраты в сумме 190,90 тыс. руб. перенести из статьи </w:t>
      </w:r>
      <w:r>
        <w:rPr>
          <w:i/>
        </w:rPr>
        <w:t>«Вспомогательные материалы»</w:t>
      </w:r>
      <w:r>
        <w:rPr/>
        <w:t xml:space="preserve"> в статью </w:t>
      </w:r>
      <w:r>
        <w:rPr>
          <w:b/>
          <w:i/>
        </w:rPr>
        <w:t>«Сырье, основные материалы»</w:t>
      </w:r>
      <w:r>
        <w:rPr/>
        <w:t xml:space="preserve">. Расчет затрат на материалы произведен нормативным методом в расчете на год. Нормы трудоемкости и расхода материалов приняты по справочнику «Система планово-предупредительного ремонта оборудования и сетей промышленной энергетике» (табл. 2). </w:t>
      </w:r>
    </w:p>
    <w:p>
      <w:pPr>
        <w:pStyle w:val="Normal"/>
        <w:ind w:left="7768" w:right="142" w:firstLine="152"/>
        <w:jc w:val="center"/>
        <w:rPr/>
      </w:pPr>
      <w:r>
        <w:rPr/>
      </w:r>
    </w:p>
    <w:p>
      <w:pPr>
        <w:pStyle w:val="Normal"/>
        <w:ind w:left="7768" w:right="142" w:firstLine="152"/>
        <w:jc w:val="center"/>
        <w:rPr/>
      </w:pPr>
      <w:r>
        <w:rPr/>
        <w:t>Таблица 2</w:t>
      </w:r>
    </w:p>
    <w:p>
      <w:pPr>
        <w:pStyle w:val="Normal"/>
        <w:ind w:left="2804" w:right="142" w:firstLine="76"/>
        <w:rPr/>
      </w:pPr>
      <w:r>
        <w:rPr/>
        <w:t>Сырье, основные материал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09"/>
        <w:gridCol w:w="2127"/>
        <w:gridCol w:w="1954"/>
      </w:tblGrid>
      <w:tr>
        <w:trPr>
          <w:tblHeader w:val="true"/>
          <w:trHeight w:val="314" w:hRule="atLeast"/>
        </w:trPr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12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 xml:space="preserve">Сырье, основные материа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90,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+190,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По статье </w:t>
      </w:r>
      <w:r>
        <w:rPr>
          <w:b/>
          <w:i/>
        </w:rPr>
        <w:t>«Вспомогательные материалы»</w:t>
      </w:r>
      <w:r>
        <w:rPr/>
        <w:t xml:space="preserve"> предлагается включить  затраты в сумме 0,34 тыс. руб., в связи с тем, что другая часть материалов учтена по статье </w:t>
      </w:r>
      <w:r>
        <w:rPr>
          <w:i/>
        </w:rPr>
        <w:t xml:space="preserve">«Сырье, основные материалы». </w:t>
      </w:r>
      <w:r>
        <w:rPr/>
        <w:t>Корректировка в сторону снижения составила 190,90 тыс. руб. (табл. 3).</w:t>
      </w:r>
    </w:p>
    <w:p>
      <w:pPr>
        <w:pStyle w:val="Normal"/>
        <w:ind w:right="142" w:firstLine="284"/>
        <w:jc w:val="right"/>
        <w:rPr/>
      </w:pPr>
      <w:r>
        <w:rPr/>
      </w:r>
    </w:p>
    <w:p>
      <w:pPr>
        <w:pStyle w:val="Normal"/>
        <w:ind w:right="142" w:firstLine="284"/>
        <w:jc w:val="right"/>
        <w:rPr/>
      </w:pPr>
      <w:r>
        <w:rPr/>
        <w:t>Таблица 3</w:t>
      </w:r>
    </w:p>
    <w:p>
      <w:pPr>
        <w:pStyle w:val="Normal"/>
        <w:ind w:right="142" w:firstLine="284"/>
        <w:jc w:val="center"/>
        <w:rPr/>
      </w:pPr>
      <w:r>
        <w:rPr/>
        <w:t>Вспомогательные материал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09"/>
        <w:gridCol w:w="2127"/>
        <w:gridCol w:w="1954"/>
      </w:tblGrid>
      <w:tr>
        <w:trPr>
          <w:tblHeader w:val="true"/>
          <w:trHeight w:val="314" w:hRule="atLeast"/>
        </w:trPr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9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90,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о статье </w:t>
      </w:r>
      <w:r>
        <w:rPr>
          <w:b/>
          <w:i/>
        </w:rPr>
        <w:t>«Работы и услуги производственного характера»</w:t>
      </w:r>
      <w:r>
        <w:rPr/>
        <w:t xml:space="preserve"> предприятием планируются расходы в размере 1 446,92 тыс. руб. Предлагается принять затраты в сумме 822,63 тыс. руб., согласно Правилам организации технического обслуживания и ремонта оборудования, зданий и сооружений электростанций и сетей. СО 34.04.181-2003 (утв. РАО «ЕЭС России» 25.12.2003) и представленным договора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договор возмездного оказания услуг от 20.08.2012 с ООО «НК Электроремонт» по прокладке кабеля от т. «А» до ТП-8 по ЛЭП 6 к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</w:t>
      </w:r>
      <w:r>
        <w:rPr/>
        <w:t>- договор возмездного оказания услуг от 06.08.2012 с ООО «НК Электроремонт» по ремонту, ревизии, наладке высоковольтного оборудования подстанций (МВ, ТСН, ТН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договор от 02.07.2012 № 19/12-07 с ООО «Электромонтаж-4» по ремонту электрокабельной эстакады по ул. Промстроевская. Корректировка в сторону снижения на 624,29 тыс. руб. связана с перерасчетом заработной платы при выполнении ремонтных работ, исключением сметной прибыли и непредвиденных расходов (табл. 4).</w:t>
      </w:r>
    </w:p>
    <w:p>
      <w:pPr>
        <w:pStyle w:val="Normal"/>
        <w:ind w:right="142" w:firstLine="284"/>
        <w:jc w:val="right"/>
        <w:rPr/>
      </w:pPr>
      <w:r>
        <w:rPr/>
        <w:t>Таблица 4</w:t>
      </w:r>
    </w:p>
    <w:p>
      <w:pPr>
        <w:pStyle w:val="Normal"/>
        <w:ind w:right="142" w:firstLine="284"/>
        <w:jc w:val="center"/>
        <w:rPr/>
      </w:pPr>
      <w:r>
        <w:rPr/>
        <w:t>Работы и услуги производственного характер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10"/>
        <w:gridCol w:w="1984"/>
        <w:gridCol w:w="2238"/>
      </w:tblGrid>
      <w:tr>
        <w:trPr>
          <w:tblHeader w:val="true"/>
          <w:trHeight w:val="314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Работы и услуги производ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 44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822,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624,2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4. По статье </w:t>
      </w:r>
      <w:r>
        <w:rPr>
          <w:b/>
          <w:i/>
        </w:rPr>
        <w:t>«Энергия»</w:t>
      </w:r>
      <w:r>
        <w:rPr/>
        <w:t xml:space="preserve"> предприятием планируются расходы в размере 222,658 тыс. руб. Предлагается принять затраты в полном объеме, согласно представленным экономически обоснованным расчетам по договору с ООО «Металлэнергофинанс» от 01.06.2012 г. № 1782 (табл. 5).</w:t>
      </w:r>
    </w:p>
    <w:p>
      <w:pPr>
        <w:pStyle w:val="Normal"/>
        <w:ind w:right="142" w:firstLine="284"/>
        <w:jc w:val="right"/>
        <w:rPr/>
      </w:pPr>
      <w:r>
        <w:rPr/>
        <w:t>Таблица 5</w:t>
      </w:r>
    </w:p>
    <w:p>
      <w:pPr>
        <w:pStyle w:val="Normal"/>
        <w:ind w:right="142" w:firstLine="284"/>
        <w:jc w:val="center"/>
        <w:rPr/>
      </w:pPr>
      <w:r>
        <w:rPr/>
        <w:t>Энерг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985"/>
        <w:gridCol w:w="2096"/>
      </w:tblGrid>
      <w:tr>
        <w:trPr>
          <w:tblHeader w:val="true"/>
          <w:trHeight w:val="314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2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22,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 По статье </w:t>
      </w:r>
      <w:r>
        <w:rPr>
          <w:b/>
          <w:i/>
        </w:rPr>
        <w:t>«Затраты на оплату труда»</w:t>
      </w:r>
      <w:r>
        <w:rPr/>
        <w:t xml:space="preserve"> предприятием планируются расходы в сумме 4 364,21 тыс. руб. при численности 19 человек и среднемесячной заработной плате 19 141,27 руб./мес., согласно штатному расписанию на 2012 год. Численность электротехнического персонала произведена с учетом методических указаний «Рекомендации по нормированию труда работников энергетического хозяйства», часть 3, (МДК5-01.2001). Величина расходов принята в сумме 2 526,48 тыс. руб., при численности персонала в количестве 11 человек, при средней заработной плате в размере 19 140,00 руб./мес. В расчете численности персонала учитывается ППП для обслуживания электросетевого хозяйства 6 единиц, а также численность АУП принята в доле, приходящейся на передачу электрической энергии, в количестве 5 единиц. Корректировка по статье относительно предложения предприятия в сторону снижения составила 1 837,73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/>
        <w:t xml:space="preserve">6. Соответственно, по статье </w:t>
      </w:r>
      <w:r>
        <w:rPr>
          <w:b/>
          <w:i/>
        </w:rPr>
        <w:t>«Отчисления на страховые взносы»</w:t>
      </w:r>
      <w:r>
        <w:rPr/>
        <w:t xml:space="preserve"> – расходы принимаются в размере 30,0 %, в соответствии с Федеральным законом от 03.12.2012 №379-ФЗ и 2,3 % согласно уведомлению о размере страховых взносов на обязательное социальное страхование от несчастных случаев на производстве и профессиональных заболеваний от ФОТ в сумме 816,05 тыс. руб. Корректировка по статье отчисления на страховые взносы относительно предложений предприятия в сторону снижения составила 593,59 тыс. руб. (табл. 6).</w:t>
      </w:r>
    </w:p>
    <w:p>
      <w:pPr>
        <w:pStyle w:val="Normal"/>
        <w:ind w:right="-1" w:firstLine="284"/>
        <w:jc w:val="right"/>
        <w:rPr/>
      </w:pPr>
      <w:r>
        <w:rPr/>
        <w:t xml:space="preserve">          </w:t>
      </w:r>
      <w:r>
        <w:rPr/>
        <w:t>Таблица 6</w:t>
      </w:r>
    </w:p>
    <w:p>
      <w:pPr>
        <w:pStyle w:val="Normal"/>
        <w:ind w:right="142" w:firstLine="284"/>
        <w:jc w:val="center"/>
        <w:rPr/>
      </w:pPr>
      <w:r>
        <w:rPr/>
        <w:t>Расчет фонда оплаты труда и отчислений на социальные нужд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013"/>
        <w:gridCol w:w="1984"/>
        <w:gridCol w:w="1956"/>
      </w:tblGrid>
      <w:tr>
        <w:trPr>
          <w:tblHeader w:val="true"/>
          <w:trHeight w:val="314" w:hRule="atLeast"/>
        </w:trPr>
        <w:tc>
          <w:tcPr>
            <w:tcW w:w="4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Затраты на оплату тру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4 36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 526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 1 837,73</w:t>
            </w:r>
          </w:p>
        </w:tc>
      </w:tr>
      <w:tr>
        <w:trPr>
          <w:trHeight w:val="33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 40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816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593,59</w:t>
            </w:r>
          </w:p>
        </w:tc>
      </w:tr>
      <w:tr>
        <w:trPr>
          <w:trHeight w:val="333" w:hRule="atLeast"/>
        </w:trPr>
        <w:tc>
          <w:tcPr>
            <w:tcW w:w="10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о:</w:t>
            </w:r>
          </w:p>
        </w:tc>
      </w:tr>
      <w:tr>
        <w:trPr>
          <w:trHeight w:val="33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Численность ППП, че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8</w:t>
            </w:r>
          </w:p>
        </w:tc>
      </w:tr>
      <w:tr>
        <w:trPr>
          <w:trHeight w:val="33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Средний уровень заработной платы,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914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9 1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1,2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7. По статье </w:t>
      </w:r>
      <w:r>
        <w:rPr>
          <w:b/>
          <w:i/>
        </w:rPr>
        <w:t>«Амортизация основных средств»</w:t>
      </w:r>
      <w:r>
        <w:rPr/>
        <w:t xml:space="preserve"> предприятием планируются расходы в размере 8,98 тыс. руб. Предлагается принять затраты в полном объеме, согласно представленному расчету. Начисление амортизации выполнено линейным способом, срок полезного использования принят согласно ОС (табл. 7).</w:t>
      </w:r>
    </w:p>
    <w:p>
      <w:pPr>
        <w:pStyle w:val="Normal"/>
        <w:ind w:right="142" w:firstLine="284"/>
        <w:jc w:val="right"/>
        <w:rPr/>
      </w:pPr>
      <w:r>
        <w:rPr/>
        <w:t>Таблица 7</w:t>
      </w:r>
    </w:p>
    <w:p>
      <w:pPr>
        <w:pStyle w:val="Normal"/>
        <w:ind w:right="142" w:firstLine="284"/>
        <w:jc w:val="center"/>
        <w:rPr/>
      </w:pPr>
      <w:r>
        <w:rPr/>
        <w:t>Амортизация основных средств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59"/>
        <w:gridCol w:w="2236"/>
        <w:gridCol w:w="2121"/>
      </w:tblGrid>
      <w:tr>
        <w:trPr>
          <w:tblHeader w:val="true"/>
          <w:trHeight w:val="314" w:hRule="atLeast"/>
        </w:trPr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Амортизация основн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8,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8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8. По статье </w:t>
      </w:r>
      <w:r>
        <w:rPr>
          <w:b/>
          <w:i/>
        </w:rPr>
        <w:t>«Прочие затраты»</w:t>
      </w:r>
      <w:r>
        <w:rPr/>
        <w:t xml:space="preserve"> предприятием планируются расходы в размере 1 728,27 тыс. руб. Предлагается принять затраты в сумме 1 316,43 тыс. руб. (табл. 8).</w:t>
      </w:r>
    </w:p>
    <w:p>
      <w:pPr>
        <w:pStyle w:val="Normal"/>
        <w:ind w:right="142" w:firstLine="284"/>
        <w:jc w:val="right"/>
        <w:rPr/>
      </w:pPr>
      <w:r>
        <w:rPr/>
      </w:r>
    </w:p>
    <w:p>
      <w:pPr>
        <w:pStyle w:val="Normal"/>
        <w:ind w:right="142" w:firstLine="284"/>
        <w:jc w:val="right"/>
        <w:rPr/>
      </w:pPr>
      <w:r>
        <w:rPr/>
        <w:t>Таблица 8</w:t>
      </w:r>
    </w:p>
    <w:p>
      <w:pPr>
        <w:pStyle w:val="Normal"/>
        <w:ind w:right="142" w:firstLine="284"/>
        <w:jc w:val="center"/>
        <w:rPr/>
      </w:pPr>
      <w:r>
        <w:rPr/>
        <w:t>Прочие затрат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409"/>
        <w:gridCol w:w="2127"/>
        <w:gridCol w:w="2004"/>
      </w:tblGrid>
      <w:tr>
        <w:trPr>
          <w:tblHeader w:val="true"/>
          <w:trHeight w:val="317" w:hRule="atLeast"/>
        </w:trPr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Прочие затраты 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8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6,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1,84</w:t>
            </w:r>
          </w:p>
        </w:tc>
      </w:tr>
      <w:tr>
        <w:trPr>
          <w:trHeight w:val="3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,67</w:t>
            </w:r>
          </w:p>
        </w:tc>
      </w:tr>
      <w:tr>
        <w:trPr>
          <w:trHeight w:val="3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Другие затраты, относимые на себестоимость продукции, 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,17</w:t>
            </w:r>
          </w:p>
        </w:tc>
      </w:tr>
      <w:tr>
        <w:trPr>
          <w:trHeight w:val="3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,17</w:t>
            </w:r>
          </w:p>
        </w:tc>
      </w:tr>
      <w:tr>
        <w:trPr>
          <w:trHeight w:val="3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аренд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По статья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«охрана труда» предприятие планирует 283,33 тыс. руб. Предлагается включить затраты на средства индивидуальной защиты и обучение персонала в сумме 141,66 тыс. руб., исходя из перерасчета численности ППП.  Корректировка по статье в сторону уменьшения 141,6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- «арендная плата» предприятием планируются расходы в размере 619,87 тыс. руб. Предлагается согласиться с предложением предприятия, согласно договору аренды от 14.05.2012 № А-1, а также по договору от 01.01.2012 г б/н. Затраты приняты пропорционально прямым затратам по видам регулируемой деятельности (по передаче электрической энергии  составляет 6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 «прочие расходы» предприятие планирует 825,07 тыс. руб. Предлагается включить сумму в размере 554,90 тыс. руб., из них: расчёт нормативов технологических потерь (договор от 23.07.2012 № 03/ЭСо-2120), оказание услуг по подготовке материалов по расчету тарифов и проведению экспертизы материалов на 2012 год (договор от 28.08.2012 № АК 04-04/12), бухгалтерское обеспечение, информационные услуги, услуги связи, расходы на канцелярию и прочие расходы. Корректировка по статье в сторону уменьшения 270,17 тыс. руб.</w:t>
      </w:r>
    </w:p>
    <w:p>
      <w:pPr>
        <w:pStyle w:val="Normal"/>
        <w:ind w:firstLine="709"/>
        <w:jc w:val="both"/>
        <w:rPr/>
      </w:pPr>
      <w:r>
        <w:rPr/>
        <w:t xml:space="preserve">Всего по статьям затрат предлагается принять расходы в сумме  5 904,46 тыс. руб. Корректировка в сторону снижения по статьям затрат составила 3 467,45 тыс. руб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лан предприятие предлагает включить прибыль в размере 709,77 тыс. руб. </w:t>
      </w:r>
    </w:p>
    <w:p>
      <w:pPr>
        <w:pStyle w:val="Normal"/>
        <w:ind w:firstLine="567"/>
        <w:jc w:val="both"/>
        <w:rPr/>
      </w:pPr>
      <w:r>
        <w:rPr/>
        <w:t>Экономически обоснованной при установлении тарифа на услуги по передаче электрической энергии принята прибыль в размере 290,50 тыс. руб. (табл. 9), в том числе:</w:t>
      </w:r>
    </w:p>
    <w:p>
      <w:pPr>
        <w:pStyle w:val="Normal"/>
        <w:jc w:val="both"/>
        <w:rPr/>
      </w:pPr>
      <w:r>
        <w:rPr/>
        <w:t xml:space="preserve">       •</w:t>
      </w:r>
      <w:r>
        <w:rPr/>
        <w:tab/>
        <w:t>прибыль на поощрение принять в сумме 210,00 тыс. руб., в размере месячного ФОТ, согласно положению об оплате труда, премировании и материального стимулирования работников обоснованных данных. Корректировка в сторону снижения составила 122,62тыс. руб.;</w:t>
      </w:r>
    </w:p>
    <w:p>
      <w:pPr>
        <w:pStyle w:val="Normal"/>
        <w:jc w:val="both"/>
        <w:rPr/>
      </w:pPr>
      <w:r>
        <w:rPr/>
        <w:t xml:space="preserve">       •</w:t>
      </w:r>
      <w:r>
        <w:rPr/>
        <w:tab/>
        <w:t>снижение прибыли на социальное развитие на 190,13 тыс. руб. по причине необоснованности представленных материалов;</w:t>
      </w:r>
    </w:p>
    <w:p>
      <w:pPr>
        <w:pStyle w:val="Normal"/>
        <w:jc w:val="both"/>
        <w:rPr/>
      </w:pPr>
      <w:r>
        <w:rPr/>
        <w:t xml:space="preserve">        •</w:t>
      </w:r>
      <w:r>
        <w:rPr/>
        <w:tab/>
        <w:t>прибыль на услуги банка принять в размере 28,00 тыс. руб., согласно договору обслуживания с ОАО «ФорБанк» № 051от 24.11.2011. Корректировка в сторону снижения на 17,07 тыс. руб. связана с перерасчетом ФОТ;</w:t>
      </w:r>
    </w:p>
    <w:p>
      <w:pPr>
        <w:pStyle w:val="Normal"/>
        <w:jc w:val="both"/>
        <w:rPr/>
      </w:pPr>
      <w:r>
        <w:rPr/>
        <w:t xml:space="preserve">       •</w:t>
      </w:r>
      <w:r>
        <w:rPr/>
        <w:tab/>
        <w:t xml:space="preserve">снижение  по налогу на прибыль на 89,45 тыс. руб. за счет корректировки налогооблагаемой базы. 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ind w:right="142" w:firstLine="284"/>
        <w:jc w:val="center"/>
        <w:rPr/>
      </w:pPr>
      <w:r>
        <w:rPr/>
        <w:t>Прибыль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27"/>
        <w:gridCol w:w="1772"/>
        <w:gridCol w:w="2581"/>
      </w:tblGrid>
      <w:tr>
        <w:trPr>
          <w:tblHeader w:val="true"/>
          <w:trHeight w:val="363" w:hRule="atLeast"/>
        </w:trPr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2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6" w:hanging="8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6" w:hanging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2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овки, +/-</w:t>
            </w:r>
          </w:p>
        </w:tc>
      </w:tr>
      <w:tr>
        <w:trPr>
          <w:trHeight w:val="33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709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290,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419,2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На 2012 год предлагается для утверждения сумма НВВ в размере 6 194,96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тыс. руб. Общая сумма корректировки НВВ в сторону снижения составила 3 886,72 тыс. руб.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>Исходя из изложенного, учитывая результаты анализа и экономические интересы энергоснабжающей организации и потребителей, Правлению РЭК предлагается утвердить для предприятия следующий размер НВВ на услуги по передаче электрической энергии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19"/>
      </w:tblGrid>
      <w:tr>
        <w:trPr/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81" w:hanging="0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81" w:hanging="0"/>
              <w:jc w:val="center"/>
              <w:rPr>
                <w:bCs/>
              </w:rPr>
            </w:pPr>
            <w:r>
              <w:rPr>
                <w:bCs/>
              </w:rPr>
              <w:t>на 2012 год, тыс. руб.</w:t>
            </w:r>
          </w:p>
        </w:tc>
      </w:tr>
      <w:tr>
        <w:trPr/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траты на передачу электрической энергии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5 904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290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В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6 194,9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426"/>
        <w:jc w:val="both"/>
        <w:rPr/>
      </w:pPr>
      <w:r>
        <w:rPr/>
        <w:t>Сравнительный анализ динамики расходов и величины необходимой прибыли по отношению к предыдущему периоду регулирования не проводился, так как предприятие регулируется впервы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Исходя из заявленной мощности сетевого предприятия 3,692 МВт/мес., потерь при передаче электроэнергии 170,55 тыс. кВтч и сальдированного перетока электроэнергии 18 410,95 тыс. кВтч, предлагается утвердить индивидуальный тариф на услуги по передаче электрической энергии для взаиморасчетов по межсетевому договору с филиалом ОАО «МРСК Сибири» «Кузбассэнерго - региональные электрические сети» для ООО «ЭнергоСеть» в следующем размер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вухставочный тариф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4599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 828,4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3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jc w:val="both"/>
        <w:outlineLvl w:val="1"/>
        <w:rPr/>
      </w:pPr>
      <w:r>
        <w:rPr/>
        <w:t>Одноставочный тариф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91 руб./МВт•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шифровка необходимой валовой выручки на услуги по передаче электрической энергии ООО «ЭнергоСеть» на 2012 год. – приложение № 2 к протоко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зменения в постановление региональной энергетической комиссии Кемеровской области от 31 декабря 2011 года № 480 вносится в связи с  установлением тарифов на услуги по передаче электрической энергии для впервые регулируемых организаций ООО «ЭнергоСеть» (г. Новокузнецк) и ООО «АСФАРМА» (г. Анжеро-Судженск).</w:t>
      </w:r>
    </w:p>
    <w:p>
      <w:pPr>
        <w:pStyle w:val="Normal"/>
        <w:ind w:firstLine="708"/>
        <w:jc w:val="both"/>
        <w:rPr/>
      </w:pPr>
      <w:r>
        <w:rPr/>
        <w:t>Пунктом 1.1 приложение № 4 добавляется строками 42 и 43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971"/>
        <w:gridCol w:w="1800"/>
        <w:gridCol w:w="18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РСК Сибири» «Кузбассэнерго – региональные электрические сети» - ООО «ЭнергоСеть» (г. Новокузнец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 828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РСК Сибири» «Кузбассэнерго – региональные электрические сети» - ООО «АСФАРМА» (г. Анжеро-Судженс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330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8"/>
        </w:rPr>
        <w:t>1. В</w:t>
      </w:r>
      <w:r>
        <w:rPr/>
        <w:t xml:space="preserve"> постановление</w:t>
      </w:r>
      <w:r>
        <w:rPr>
          <w:spacing w:val="48"/>
        </w:rPr>
        <w:t xml:space="preserve"> </w:t>
      </w:r>
      <w:r>
        <w:rPr/>
        <w:t>региональной энергетической комиссии Кемеровской области от 31 декабря 2011 г.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внести следующие изменения:</w:t>
      </w:r>
    </w:p>
    <w:p>
      <w:pPr>
        <w:pStyle w:val="Normal"/>
        <w:autoSpaceDE w:val="false"/>
        <w:ind w:firstLine="720"/>
        <w:jc w:val="both"/>
        <w:rPr>
          <w:spacing w:val="48"/>
        </w:rPr>
      </w:pPr>
      <w:r>
        <w:rPr>
          <w:spacing w:val="48"/>
        </w:rPr>
      </w:r>
    </w:p>
    <w:p>
      <w:pPr>
        <w:pStyle w:val="Normal"/>
        <w:ind w:firstLine="709"/>
        <w:jc w:val="both"/>
        <w:rPr/>
      </w:pPr>
      <w:r>
        <w:rPr/>
        <w:t>1.1. Дополнить приложение № 4 строками 42 и 43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971"/>
        <w:gridCol w:w="1800"/>
        <w:gridCol w:w="18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«МРСК Сибири» «Кузбассэнерго – региональные электрические сети» - ООО «ЭнергоСеть» (г. Новокузнец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 828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«МРСК Сибири» «Кузбассэнерго – региональные электрические сети» - ООО «АСФАРМА» (г. Анжеро-Судженс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330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851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отоколу</w:t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0"/>
        <w:gridCol w:w="1280"/>
        <w:gridCol w:w="2080"/>
        <w:gridCol w:w="2080"/>
        <w:gridCol w:w="2120"/>
        <w:gridCol w:w="1680"/>
      </w:tblGrid>
      <w:tr>
        <w:trPr>
          <w:trHeight w:val="870" w:hRule="atLeast"/>
        </w:trPr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шифровка необходимой валовой выручки на услуги по передаче электрической энергии                                                            ООО "АСФАРМА" (г. Анжеро-Судженск) на 2012 год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е предприятия на 2012 го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РЭК КО на 2012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тировка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потребительский рыно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оступления эл. энергии в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0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0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олезного отпуска эл. энергии из с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0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0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ери эл. энергии в с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явленная мощность сетев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/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1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1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рье, основные 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ые 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на ремо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ы и услуги производственного  характе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9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122,2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на ремо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о на технологические ц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нер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нергия на техн. цел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ия на хозяйственные нуж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на оплату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5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3,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572,0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на ремо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ПП, ч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6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ая заработная плата 1 ППП, руб./ме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исления на страховые взносы (30,7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7,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171,4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на ремо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ия основных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траты всего 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  страх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исления в ремонтный фонд (в случае его форм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электрических с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изводственные расходы (налоги и другие обязательные платежи и сбо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зем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транспорт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налоги и платеж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затраты, относимые на с/с продукции,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изводствен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т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89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3,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24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865,69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ополученный по независящим причинам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быток средств, полученный в предшествующем периоде регул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89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3,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24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865,69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всего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8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,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394,0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ибыль на развитие 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 на кап. в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ибыль на поощр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ибыль на социальное разви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Прочие цел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328,4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Прибыль облагаемая налог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Налоги, сборы платежи,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65,6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а прибы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65,6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лата за выбросы загрязняющих веще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налоги и обязательные платеж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Н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98,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38,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0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1 259,7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1077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7915" cy="886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86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9.11.2012 № 58-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3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11-14T08:44:00Z</dcterms:modified>
  <cp:revision>45</cp:revision>
  <dc:subject/>
  <dc:title>УТВЕРЖДАЮ:</dc:title>
</cp:coreProperties>
</file>