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В.В. Копеи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60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 но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опеин В.В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61"/>
      </w:tblGrid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твержденной РЭК на 2012 год инвестиционной программы ОАО «Кузбассэнергосбыт» (г. Кемерово)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твержденной РЭК на 2012 год программы ремонтного обслуживания ОАО «Кузбассэнергосбыт» (г. Кемерово)</w:t>
            </w:r>
          </w:p>
        </w:tc>
      </w:tr>
      <w:tr>
        <w:trPr>
          <w:trHeight w:val="1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, от 18.09.2012 №262,  от 27.09.2012 №271, от 27.09.2012 №272, от 19.10.2012 №289, от 30.10.2012 №313)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всем предприятию было в установленные сроки направлено уведомление о дате проведения Правления. ОАО «МРСК Сибири» – «Кузбассэнерго – РЭС» просит рассмотреть вопрос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филиала ОАО «МРСК Сибири» – «Кузбассэнерго – РЭС» (ПС 35/6 кВ «Зиминка-1/2» ф.6-17-Ш, ф.6-20-Ш)  энергопринимающих устройств ООО «Шахта Зиминка» (РП-6 кВ, по адресу: Кемеровская область, г. Прокопьевск, ул. Морозовой 70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огласно представленным филиалом ОАО «МРСК Сибири» – «Кузбассэнерго – РЭС» (далее Филиал) техническим условиям, при осуществлении технологического присоединения, сетевой организации требуется выполнить реконструкцию существующей ПС 35/6 кВ Зиминка-1/2 с заменой силовых трансформаторов 2×10 МВА на 2×25 МВ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ab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5 300 кВт (3 300 кВт п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надежности, 2 000 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тегории надежности)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ОО «Шахта Зиминка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Утвержденная максимальная мощность, 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38,23 тыс. руб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7,8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6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8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9,78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4,16 тыс. руб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С 01.01.2012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2,75. </w:t>
      </w:r>
      <w:r>
        <w:rPr>
          <w:rFonts w:eastAsia="Calibri"/>
        </w:rPr>
        <w:t>Таким образом, предлагается</w:t>
      </w:r>
      <w:r>
        <w:rPr>
          <w:rFonts w:eastAsia="Calibri"/>
          <w:color w:val="000000"/>
        </w:rPr>
        <w:t xml:space="preserve"> учесть затраты на автотранспорт в сумме 1,32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указано расстояние до объекта присоединения 6 километров. Исходя из этих данных и 4 выездов, стоимость ГСМ составит 0,32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1,64 тыс. руб.</w:t>
      </w:r>
    </w:p>
    <w:p>
      <w:pPr>
        <w:pStyle w:val="Normal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2,65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Кроме того, из расчета исключена оплата труда работников, связанная с капитальными вложениями, в связи с их отсутствием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Услуги производственного характера» в расходы включены затраты на оплату технологического присоединения к вышестоящей сетевой организации ОАО «Прокопьевскэнерго», согласно постановлению региональной энергетической комиссии Кемеровской области от 03.07.2012 №177 в сумме 9,78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lang w:eastAsia="en-US"/>
        </w:rPr>
        <w:t>В соответствии с представленным расчетом необходимой валовой выручки объем капитальных вложений для осуществления технологического присоединения энергопринимающих устройств ООО «Шахта Зиминка» составляет – 9,78 тыс. руб. Эти расходы складываются из затрат на технологическое присоединение к сетям ОАО «Прокопьевскэнерго» (ВЛ-35 кВ Прокопьевская-Зиминка-3/4), утвержденных постановлением региональной энергетической комиссии Кемеровской области от 03.07.2012 № 77. Однако, согласно приложению № 2 Методических указаний по определению размера платы за технологическое присоединение к электрическим сетям, утвержденных приказом ФСТ России от 30.11.2010 № 365-э/5, указанные выше затраты не могут быть включены в расходы на строительство объектов электросетевого хозяйства – от существующих объектов электросетевого хозяйства до присоединяемых энергопринимающих устройств и (или) объектов электроэнергети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На основании изложенного, при установлении платы за технологическое присоединение заявителя по индивидуальному проекту предлагается учесть следующий объем капитальных вложений.</w:t>
      </w:r>
    </w:p>
    <w:tbl>
      <w:tblPr>
        <w:tblW w:w="9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1"/>
        <w:gridCol w:w="3287"/>
      </w:tblGrid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8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, предлагается исключить расходы по рассматриваемым статьям в размере 0,52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, в сумме 2,79 тыс. руб., исключен из расходов. Расходы на выплату дивидендов и отчисления в резервный фонд, общей суммой 0,85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Шахта Зиминка» (РП-6 кВ, по адресу: Кемеровская область, г. Прокопьевск, ул. Морозовой 70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21,52 тыс. руб., в том числе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,6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7,74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2,35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оплата технологического присоединения к вышестоящей сетевой организации – 9,78 тыс. руб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0,00 тыс. руб.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21,52 тыс. руб. за объем присоединяемой мощности </w:t>
      </w:r>
      <w:r>
        <w:rPr>
          <w:rFonts w:eastAsia="Calibri"/>
          <w:lang w:eastAsia="en-US"/>
        </w:rPr>
        <w:t xml:space="preserve">5 300 кВт (3 300 кВт п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надежности, 2 000 кВт по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атегории надежности)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Шахта Зиминка» (РП-6 кВ, расположенная по адресу: Кемеровская область, г. Прокопьевск, ул. Морозовой 70) к ПС 35/6 кВ «Зиминка-1/2» ф.6-17-Ш, ф.6 20 Ш –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ООО «Шахта Зиминка» (РП-6 кВ, расположенная по адресу: Кемеровская область, г. Прокопьевск, ул. Морозовой 70) к ПС 35/6 кВ «Зиминка-1/2» ф.6-17-Ш, ф.6 20 Ш – приложение № 2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Зиминка-1/2» ф.6-17-Ш, ф.6-20-Ш)  энергопринимающих устройств ООО «Шахта Зиминка» (РП-6 кВ, по адресу: Кемеровская область, г. Прокопьевск, ул. Морозовой 70) по индивидуальному проекту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9"/>
        <w:gridCol w:w="1943"/>
        <w:gridCol w:w="1638"/>
        <w:gridCol w:w="1507"/>
        <w:gridCol w:w="13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ез НД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Шахта Зиминка» (РП-6 кВ, по адресу: Кемеровская область, г. Прокопьевск, ул. Морозовой 7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Зиминка-1/2» ф.6-17-Ш, ф.6-20-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5 300 кВт (3 300 кВт по I категории надежности, 2 000 кВт по II категории надежности)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91"/>
        <w:gridCol w:w="1497"/>
        <w:gridCol w:w="1298"/>
        <w:gridCol w:w="1508"/>
      </w:tblGrid>
      <w:tr>
        <w:trPr>
          <w:trHeight w:val="330" w:hRule="atLeast"/>
        </w:trPr>
        <w:tc>
          <w:tcPr>
            <w:tcW w:w="9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660" w:hRule="atLeast"/>
        </w:trPr>
        <w:tc>
          <w:tcPr>
            <w:tcW w:w="98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хта Зиминка» (РП-6 кВ, расположенная по адресу: Кемеровская область, г. Прокопьевск, ул. Морозовой 70) к ПС 35/6 кВ «Зиминка-1/2» ф.6-17-Ш, ф.6 20 Ш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1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458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641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3.11.2012 № 60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9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1-15T03:49:00Z</dcterms:modified>
  <cp:revision>2</cp:revision>
  <dc:subject/>
  <dc:title>УТВЕРЖДАЮ:</dc:title>
</cp:coreProperties>
</file>