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И.о. председателя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В.В. Копеин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61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ноя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опеин В.В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Дюков А.В., Гусельщиков Э.Б., Десяткин К.А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"/>
        <w:gridCol w:w="9408"/>
      </w:tblGrid>
      <w:tr>
        <w:trPr>
          <w:trHeight w:val="561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417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, от 10.07.2012 №194, от 18.09.2012 №262,  от 27.09.2012 №271, от 27.09.2012 №272, от 19.10.2012 №289, от 30.10.2012 №313, от 09.11.2012 №319)</w:t>
            </w:r>
          </w:p>
        </w:tc>
      </w:tr>
      <w:tr>
        <w:trPr>
          <w:trHeight w:val="5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естр энергоснабжающих организаций Кемеровской обла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пеин В.В. </w:t>
      </w:r>
      <w:r>
        <w:rPr/>
        <w:t>ознакомил присутствующих с повесткой дн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, от 10.07.2012 №194, от 18.09.2012 №262,  от 27.09.2012 №271, от 27.09.2012 №272, от 19.10.2012 №289, от 30.10.2012 №313, от 09.11.2012 №319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окладчик (Гусельщиков Э.Б.) доложил:</w:t>
      </w:r>
    </w:p>
    <w:p>
      <w:pPr>
        <w:pStyle w:val="Normal"/>
        <w:ind w:firstLine="708"/>
        <w:jc w:val="both"/>
        <w:rPr/>
      </w:pPr>
      <w:r>
        <w:rPr/>
        <w:t>Изменения в постановление региональной энергетической комиссии Кемеровской области от 31 декабря 2011 года № 480 вносится в связи с  отменой тарифа на услуги по передаче электрической энергии на 2012 год для ООО «Кемеровский авторемзавод», как  прекратившего деятельность по передаче электрическ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48"/>
        </w:rPr>
        <w:t>1. В</w:t>
      </w:r>
      <w:r>
        <w:rPr/>
        <w:t xml:space="preserve"> постановление</w:t>
      </w:r>
      <w:r>
        <w:rPr>
          <w:spacing w:val="48"/>
        </w:rPr>
        <w:t xml:space="preserve"> </w:t>
      </w:r>
      <w:r>
        <w:rPr/>
        <w:t>региональной энергетической комиссии Кемеровской области от 31 декабря 2011 г.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внести следующие изменения:</w:t>
      </w:r>
    </w:p>
    <w:p>
      <w:pPr>
        <w:pStyle w:val="Normal"/>
        <w:autoSpaceDE w:val="false"/>
        <w:ind w:firstLine="720"/>
        <w:jc w:val="both"/>
        <w:rPr>
          <w:spacing w:val="48"/>
        </w:rPr>
      </w:pPr>
      <w:r>
        <w:rPr>
          <w:spacing w:val="48"/>
        </w:rPr>
      </w:r>
    </w:p>
    <w:p>
      <w:pPr>
        <w:pStyle w:val="Normal"/>
        <w:ind w:firstLine="709"/>
        <w:jc w:val="both"/>
        <w:rPr/>
      </w:pPr>
      <w:r>
        <w:rPr/>
        <w:t>1.1. Из приложения №4 исключить строку 12; строки 13-43 считать строками 12 - 42,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О внесении изменений  в Реестр энергоснабжающих организаций Кемер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Незнанов П.Г.) доложил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ятие постановление вызвано необходимостью внесения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before="240" w:after="0"/>
        <w:ind w:left="0" w:firstLine="720"/>
        <w:jc w:val="both"/>
        <w:rPr/>
      </w:pPr>
      <w:r>
        <w:rPr/>
        <w:t xml:space="preserve">В связи с прекращением деятельности юридического лица путем реорганизации в форме присоединения исключить из Реестра энергоснабжающих организаций Кемеровской области, в отношении которых осуществляется государственное регулирование, из группы 3.1 раздела III «Услуги по передаче и распределению электрической энергии (мощности)» </w:t>
      </w:r>
    </w:p>
    <w:p>
      <w:pPr>
        <w:pStyle w:val="Normal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firstLine="425"/>
        <w:jc w:val="both"/>
        <w:rPr/>
      </w:pPr>
      <w:r>
        <w:rPr>
          <w:b/>
        </w:rPr>
        <w:t xml:space="preserve">ООО «Кемеровский авторемзавод» </w:t>
      </w:r>
      <w:r>
        <w:rPr/>
        <w:t>(г. Кемерово)</w:t>
        <w:tab/>
        <w:tab/>
        <w:tab/>
        <w:tab/>
        <w:t>3.1.6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связи с прекращением деятельности юридического лица путем реорганизации в форме присоединения исключить из Реестра энергоснабжающих организаций Кемеровской области, в отношении которых осуществляется государственное регулирование, из раздела IV «Услуги по передаче и распределению тепловой энергии (мощности)»</w:t>
      </w:r>
    </w:p>
    <w:p>
      <w:pPr>
        <w:pStyle w:val="Normal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ОО «Кемеровский авторемзавод» </w:t>
      </w:r>
      <w:r>
        <w:rPr/>
        <w:t>(г. Кемерово)</w:t>
        <w:tab/>
        <w:tab/>
        <w:tab/>
        <w:tab/>
        <w:tab/>
        <w:t>4.2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  <w:r>
        <w:br w:type="page"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____________________ К.А. Приезж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16.11.2012 № 61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Протокол Правления РЭК от 16.11.2012 № 61-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720" w:firstLine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8:00Z</dcterms:created>
  <dc:creator>Шипачева</dc:creator>
  <dc:description/>
  <cp:keywords/>
  <dc:language>en-US</dc:language>
  <cp:lastModifiedBy>shipacheva</cp:lastModifiedBy>
  <cp:lastPrinted>2013-02-26T08:59:00Z</cp:lastPrinted>
  <dcterms:modified xsi:type="dcterms:W3CDTF">2013-02-26T03:06:00Z</dcterms:modified>
  <cp:revision>12</cp:revision>
  <dc:subject/>
  <dc:title>УТВЕРЖДАЮ:</dc:title>
</cp:coreProperties>
</file>