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>
          <w:b/>
        </w:rPr>
        <w:t>УТВЕРЖДАЮ</w:t>
      </w:r>
      <w:r>
        <w:rPr/>
        <w:t>:</w:t>
      </w:r>
    </w:p>
    <w:p>
      <w:pPr>
        <w:pStyle w:val="Normal"/>
        <w:ind w:left="5580" w:hanging="0"/>
        <w:rPr/>
      </w:pPr>
      <w:r>
        <w:rPr/>
        <w:t>Председатель региональной</w:t>
      </w:r>
    </w:p>
    <w:p>
      <w:pPr>
        <w:pStyle w:val="Normal"/>
        <w:ind w:left="5580" w:hanging="0"/>
        <w:rPr/>
      </w:pPr>
      <w:r>
        <w:rPr/>
        <w:t>энергетической комиссии</w:t>
      </w:r>
    </w:p>
    <w:p>
      <w:pPr>
        <w:pStyle w:val="Normal"/>
        <w:ind w:left="5580" w:hanging="0"/>
        <w:rPr/>
      </w:pPr>
      <w:r>
        <w:rPr/>
        <w:t>Кемеровской области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_________________ А.Р. Крумгольц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ОТОКОЛ № 64 -э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ПРАВЛЕНИЯ РЕГИОНАЛЬНОЙ ЭНЕРГЕТИЧЕСКОЙ КОМИССИИ КЕМЕРОВСКОЙ ОБЛАСТИ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3 ноября</w:t>
      </w:r>
      <w:r>
        <w:rPr>
          <w:lang w:val="en-US"/>
        </w:rPr>
        <w:t xml:space="preserve"> 2012</w:t>
      </w:r>
      <w:r>
        <w:rPr/>
        <w:t xml:space="preserve"> г.                  </w:t>
        <w:tab/>
        <w:tab/>
        <w:tab/>
        <w:tab/>
        <w:tab/>
        <w:tab/>
        <w:t xml:space="preserve">                 г. Кемерово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Председательствующий –</w:t>
      </w:r>
      <w:r>
        <w:rPr>
          <w:b/>
        </w:rPr>
        <w:t xml:space="preserve"> Крумгольц А.Р.</w:t>
      </w:r>
    </w:p>
    <w:p>
      <w:pPr>
        <w:pStyle w:val="Normal"/>
        <w:jc w:val="both"/>
        <w:rPr/>
      </w:pPr>
      <w:r>
        <w:rPr/>
        <w:t xml:space="preserve">Секретарь                        – </w:t>
      </w:r>
      <w:r>
        <w:rPr>
          <w:b/>
        </w:rPr>
        <w:t>Приезжев К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Члены Правления: </w:t>
      </w:r>
      <w:r>
        <w:rPr>
          <w:b/>
        </w:rPr>
        <w:t>Копеин В.В.,</w:t>
      </w:r>
      <w:r>
        <w:rPr/>
        <w:t xml:space="preserve"> </w:t>
      </w:r>
      <w:r>
        <w:rPr>
          <w:b/>
        </w:rPr>
        <w:t>Дюков А.В., Гусельщиков Э.Б., Десяткин К.А., Незнанов П.Г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ОВЕСТКА ДНЯ: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9391"/>
      </w:tblGrid>
      <w:tr>
        <w:trPr>
          <w:trHeight w:val="561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</w:tr>
      <w:tr>
        <w:trPr>
          <w:trHeight w:val="41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платы за технологическое присоединение к электрическим сетям ООО «Кузбасская энергосетевая компания» (Ф-10-3-65 и Ф-10-20-РП ПС 110/10 «Мехзаводская») энергопринимающих устройств жилого дома МКУ «ЖКУ» Топкинского муниципального района, расположенного по адресу: Кемеровская обл., г. Топки, микрорайон «Солнечный», 18, по индивидуальному проекту</w:t>
            </w:r>
          </w:p>
        </w:tc>
      </w:tr>
      <w:tr>
        <w:trPr>
          <w:trHeight w:val="93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платы за технологическое присоединение к электрическим сетям ООО «Кузбасская энергосетевая компания» (ф. 6-27-Г и ф. 6-3-Г, ПС 36/5 № 2 «Тайбинская») энергопринимающих устройств Муниципального бюджетного образовательного учреждения Киселевского городского округа «Средняя общеобразовательная школа № 25», расположенного по адресу: Кемеровская обл., г. Киселевск, ул. Багратиона, 11а, по индивидуальному проекту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Крумгольц А.Р. </w:t>
      </w:r>
      <w:r>
        <w:rPr/>
        <w:t>ознакомил присутствующих с повесткой дня, обратил внимание, что предприятию было в установленные сроки направлено уведомление о дате проведения Правления. Предприятие просит рассмотреть вопрос без их присутствия. Отметил, что все материалы были направлены в ФАС по Кемеровской области, в НП «Совет рынка» материалы не направляются в связи с отзывом прежней кандидатуры представителя и отсутствием утверждения новой.   И предоставил слово докладчик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1. Об установлении платы за технологическое присоединение к электрическим сетям ООО «Кузбасская энергосетевая компания» (Ф-10-3-65 и Ф-10-20-РП ПС 110/10 «Мехзаводская») энергопринимающих устройств жилого дома МКУ «ЖКУ» Топкинского муниципального района, расположенного по адресу: Кемеровская обл., г. Топки, микрорайон «Солнечный», 18, по индивидуальному проекту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Докладчик (Дюков А.В.) доложил:</w:t>
      </w:r>
    </w:p>
    <w:p>
      <w:pPr>
        <w:pStyle w:val="Normal"/>
        <w:jc w:val="both"/>
        <w:rPr/>
      </w:pPr>
      <w:r>
        <w:rPr/>
        <w:tab/>
        <w:t>Материалы ООО «Кузбасская энергосетевая компания» по расчету платы за технологическое присоединение по заявке МКУ «ЖКУ» Топкинского муниципального района энергопринимающих устройств жилого дома, расположенного по адресу: Кемеровская обл., г. Топки, микрорайон «Солнечный», мощностью 156,00 кВт по II категории надёжности, U=0,4 кВ подготовлены с учетом требований «Методических указаний по определению размера платы за технологическое присоединение к электрическим сетям», утвержденных приказом ФСТ России от 30.11.2010 № 365-э/5, «Правил государственного регулирования (пересмотра, применения) цен (тарифов) в электроэнергетике», утвержденных постановлением Правительства РФ от 29.12.2011 № 1178.</w:t>
      </w:r>
    </w:p>
    <w:p>
      <w:pPr>
        <w:pStyle w:val="Normal"/>
        <w:ind w:firstLine="540"/>
        <w:jc w:val="both"/>
        <w:rPr/>
      </w:pPr>
      <w:r>
        <w:rPr/>
        <w:tab/>
        <w:t>ООО «Кузбасская энергосетевая компания» предлагает в расчет платы за технологическое присоединение расходы по статье «Оплата труда ППП (без ЕСН</w:t>
      </w:r>
      <w:r>
        <w:rPr>
          <w:b/>
        </w:rPr>
        <w:t>)</w:t>
      </w:r>
      <w:r>
        <w:rPr/>
        <w:t>» в сумме 12,85 тыс. руб. Предлагается принять затраты в сумме 7,64 тыс. руб. Корректировка в сторону снижения составила 5,21 тыс. руб. При расчете ФОТ учитывается средняя заработная плата в сумме 24 492,41 руб., утвержденная по основному виду деятельности (передача электрической энергии) на 2012 год.</w:t>
      </w:r>
    </w:p>
    <w:p>
      <w:pPr>
        <w:pStyle w:val="Normal"/>
        <w:ind w:firstLine="540"/>
        <w:jc w:val="both"/>
        <w:rPr/>
      </w:pPr>
      <w:r>
        <w:rPr/>
        <w:t>Сумма отчислений на социальные нужды предприятием заявлена 3,91 тыс. руб. Предлагается данные затраты принять в размере 30,4% от предусмотренного ФОТ или 2,32 тыс. руб.</w:t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2122"/>
        <w:gridCol w:w="2123"/>
        <w:gridCol w:w="2123"/>
      </w:tblGrid>
      <w:tr>
        <w:trPr>
          <w:tblHeader w:val="true"/>
          <w:trHeight w:val="336" w:hRule="atLeast"/>
        </w:trPr>
        <w:tc>
          <w:tcPr>
            <w:tcW w:w="3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3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 xml:space="preserve">Утверждено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5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Оплата труда ППП (без ЕСН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2,8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7,6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-5,21</w:t>
            </w:r>
          </w:p>
        </w:tc>
      </w:tr>
      <w:tr>
        <w:trPr>
          <w:trHeight w:val="35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Отчисления на социальные нужд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3,9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2,3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-1,59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ОО «Кузбасская энергосетевая компания» предлагает в расчет платы за технологическое присоединение расходы по статье «Прочие расходы» в сумме 166,73 тыс. руб. Предлагается затраты по данной статье включить в сумме 51,90 тыс. руб.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472"/>
        <w:gridCol w:w="2472"/>
        <w:gridCol w:w="2473"/>
      </w:tblGrid>
      <w:tr>
        <w:trPr>
          <w:tblHeader w:val="true"/>
          <w:trHeight w:val="314" w:hRule="atLeast"/>
        </w:trPr>
        <w:tc>
          <w:tcPr>
            <w:tcW w:w="2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 xml:space="preserve">Утверждено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3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66,7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51,9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-114,83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Корректировка в сторону снижения составила 114,83 тыс. руб. и обусловлена следующими факторами:</w:t>
      </w:r>
    </w:p>
    <w:p>
      <w:pPr>
        <w:pStyle w:val="Normal"/>
        <w:ind w:firstLine="720"/>
        <w:jc w:val="both"/>
        <w:rPr/>
      </w:pPr>
      <w:r>
        <w:rPr/>
        <w:t>1) по статье «работы и услуги производственного характера» затраты включены в размере 40,48 тыс. руб., в том числе:</w:t>
      </w:r>
    </w:p>
    <w:p>
      <w:pPr>
        <w:pStyle w:val="Normal"/>
        <w:ind w:left="1134" w:hanging="0"/>
        <w:jc w:val="both"/>
        <w:rPr/>
      </w:pPr>
      <w:r>
        <w:rPr/>
        <w:t>- расходы на выполнение кадастровых работ, приняты в полном объеме в размере 40,48 тыс. руб.</w:t>
      </w:r>
    </w:p>
    <w:p>
      <w:pPr>
        <w:pStyle w:val="Normal"/>
        <w:ind w:left="1134" w:hanging="0"/>
        <w:jc w:val="both"/>
        <w:rPr/>
      </w:pPr>
      <w:r>
        <w:rPr/>
        <w:t>- расходы на выполнение работ по изготовлению технических планов и технической инвентаризации объектов исключены в полном объеме (83,63 тыс. руб.) в связи с отсутствием экономического обоснования.</w:t>
      </w:r>
    </w:p>
    <w:p>
      <w:pPr>
        <w:pStyle w:val="Normal"/>
        <w:ind w:firstLine="720"/>
        <w:jc w:val="both"/>
        <w:rPr/>
      </w:pPr>
      <w:r>
        <w:rPr/>
        <w:t>2) по статье «работы и услуги непроизводственного характера» принять в размере 11,42 тыс. руб. в связи с сокращением общеэксплуатационных расходов и прибыл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ОО «Кузбасская энергосетевая компания» предлагает в расчет платы за технологическое присоединение расходы по статье «Внереализационные расходы» в сумме 634,48 тыс. руб., в состав которых включен налог на прибыль в сумме 525,66 тыс. руб. и проектные работы в сумме 108,82 тыс. руб. Предлагается включить затраты в сумме 590,11 тыс. руб.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1703"/>
        <w:gridCol w:w="569"/>
        <w:gridCol w:w="1135"/>
        <w:gridCol w:w="2040"/>
      </w:tblGrid>
      <w:tr>
        <w:trPr>
          <w:tblHeader w:val="true"/>
          <w:trHeight w:val="248" w:hRule="atLeast"/>
        </w:trPr>
        <w:tc>
          <w:tcPr>
            <w:tcW w:w="4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257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вержден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272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Внереализационные расходы в т.ч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634,4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590,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-44,37</w:t>
            </w:r>
          </w:p>
        </w:tc>
      </w:tr>
      <w:tr>
        <w:trPr>
          <w:trHeight w:val="272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Проектные 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08,8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04,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-4,23</w:t>
            </w:r>
          </w:p>
        </w:tc>
      </w:tr>
      <w:tr>
        <w:trPr>
          <w:trHeight w:val="272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Налог на прибыль, в т.ч.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525,6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485,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-40,14</w:t>
            </w:r>
          </w:p>
        </w:tc>
      </w:tr>
      <w:tr>
        <w:trPr>
          <w:trHeight w:val="272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 на инвестиционную программ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67,4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49,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-18,18</w:t>
            </w:r>
          </w:p>
        </w:tc>
      </w:tr>
      <w:tr>
        <w:trPr>
          <w:trHeight w:val="272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 на проектные 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7,2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6,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-1,05</w:t>
            </w:r>
          </w:p>
        </w:tc>
      </w:tr>
      <w:tr>
        <w:trPr>
          <w:trHeight w:val="272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 на кадастровые 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1,0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0,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-20,91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Корректировка в сторону снижения составит 44,37 тыс. руб. и обусловлена:</w:t>
      </w:r>
    </w:p>
    <w:p>
      <w:pPr>
        <w:pStyle w:val="Normal"/>
        <w:ind w:firstLine="540"/>
        <w:jc w:val="both"/>
        <w:rPr/>
      </w:pPr>
      <w:r>
        <w:rPr/>
        <w:t>- снижением налога на прибыль на 40,14 тыс. руб. в связи с уменьшением налогооблагаемой базы;</w:t>
      </w:r>
    </w:p>
    <w:p>
      <w:pPr>
        <w:pStyle w:val="Normal"/>
        <w:ind w:firstLine="540"/>
        <w:jc w:val="both"/>
        <w:rPr/>
      </w:pPr>
      <w:r>
        <w:rPr/>
        <w:t>- уменьшением затрат на проектные работы на 4,23 тыс. руб., пропорционально снижению объемов капитальных влож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гласно представленным ООО «Кузбасская энергосетевая компания» техническим условиям при осуществлении технологического присоединения сетевой организации требуется выполни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роительство 2КТПН-10/0,4кВ с двумя трансформаторами на 250 к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роительство ВЛ-10 кВ от опоры №6 Ф-10-3-65 до опоры №10 проводом АС</w:t>
        <w:noBreakHyphen/>
        <w:t>70 мм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=150м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роительство КЛ-10 кВ от опоры № 10 Ф-10-3-65 до проектируемой 2КТПН-10/0,4кВ кабелем ААБл – 120 мм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L</w:t>
      </w:r>
      <w:r>
        <w:rPr/>
        <w:t>=200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роительство КЛ-10 кВ от ТП-10/0,4 кВ № 113 до проектируемой 2КТПН-10/0,4 кВ кабелем ААБл-120 мм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L</w:t>
      </w:r>
      <w:r>
        <w:rPr/>
        <w:t>=150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роительство 2×КЛ-0,4 кВ от проектируемой 2КТПН-10/0,4кВ до ВРУ-0,4 кВ жилого дома кабелем ААШв 4×120 мм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L</w:t>
      </w:r>
      <w:r>
        <w:rPr/>
        <w:t>=180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заявкой на технологическое присоединение и выданными техническими условиями величина максимальной мощности составляет 156 кВт по </w:t>
      </w:r>
      <w:r>
        <w:rPr>
          <w:lang w:val="en-US"/>
        </w:rPr>
        <w:t>II</w:t>
      </w:r>
      <w:r>
        <w:rPr/>
        <w:t xml:space="preserve">  категории надёжности, </w:t>
      </w:r>
      <w:r>
        <w:rPr>
          <w:lang w:val="en-US"/>
        </w:rPr>
        <w:t>U</w:t>
      </w:r>
      <w:r>
        <w:rPr/>
        <w:t xml:space="preserve">=0,4 кВ. </w:t>
      </w:r>
    </w:p>
    <w:p>
      <w:pPr>
        <w:pStyle w:val="Normal"/>
        <w:ind w:firstLine="709"/>
        <w:jc w:val="both"/>
        <w:rPr/>
      </w:pPr>
      <w:r>
        <w:rPr/>
        <w:t>При определении платы за технологическое присоединение по индивидуальному проекту предлдагается учесть величину максимальной мощности, определенную предприятием, т.к. она подтверждается заявкой муниципального казенного учреждения «Жилищно-коммунальных услуг» Топкинского муниципального района.</w:t>
      </w:r>
    </w:p>
    <w:tbl>
      <w:tblPr>
        <w:tblW w:w="96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2972"/>
        <w:gridCol w:w="3530"/>
      </w:tblGrid>
      <w:tr>
        <w:trPr>
          <w:trHeight w:val="473" w:hRule="atLeast"/>
        </w:trPr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мощность по предложению предприятия, кВт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ая максимальная мощность, кВт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корректировки мощности, кВт</w:t>
            </w:r>
          </w:p>
        </w:tc>
      </w:tr>
      <w:tr>
        <w:trPr>
          <w:trHeight w:val="61" w:hRule="atLeast"/>
        </w:trPr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капитальных вложений</w:t>
      </w:r>
    </w:p>
    <w:p>
      <w:pPr>
        <w:pStyle w:val="Normal"/>
        <w:ind w:firstLine="720"/>
        <w:jc w:val="both"/>
        <w:rPr/>
      </w:pPr>
      <w:r>
        <w:rPr/>
        <w:t>В соответствии с представленным расчетом необходимой валовой выручки и локальным сметным расчётом объем капитальных вложений для осуществления технологического присоединения энергопринимающих устройств муниципального казенного учреждения «Жилищно-коммунальных услуг» Топкинского муниципального района составляет – 1 869,73 тыс. руб.</w:t>
      </w:r>
    </w:p>
    <w:p>
      <w:pPr>
        <w:pStyle w:val="Normal"/>
        <w:ind w:firstLine="720"/>
        <w:jc w:val="both"/>
        <w:rPr/>
      </w:pPr>
      <w:r>
        <w:rPr/>
        <w:t>Рассмотрев представленные материалы, предлагается скорректировать объем капитальных вложений, предложенный предприятием, до величины – 1 797,01 тыс. руб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1824"/>
        <w:gridCol w:w="1926"/>
        <w:gridCol w:w="2385"/>
      </w:tblGrid>
      <w:tr>
        <w:trPr>
          <w:trHeight w:val="686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е предприятия, тыс. руб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рректир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Строительство 2КТПН-10/0,4кВ 2×250к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10,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,4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2,72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ВЛ-10 кВ от опоры № 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КЛ-10 кВ от опоры № 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2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КЛ-10 кВ от ТП-10/0,4 кВ № 1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7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7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2×КЛ-0,4 к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69,7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97,0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2,72</w:t>
            </w:r>
          </w:p>
        </w:tc>
      </w:tr>
    </w:tbl>
    <w:p>
      <w:pPr>
        <w:pStyle w:val="Normal"/>
        <w:ind w:left="100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ства на строительство 2КТП-10/0,4кВ в размере  72,72 тыс. руб.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567" w:hanging="360"/>
        <w:jc w:val="both"/>
        <w:rPr/>
      </w:pPr>
      <w:r>
        <w:rPr/>
        <w:t>37,28 тыс. руб., так как в представленном сметном расчёте предприятием завышена стоимость 2КТП-10/0,4кВ. В расчёты включена стоимость 2КТП-10/0,4кВ в соответствии с представленной предприятием спецификации № 1 от 11.08.2011 за минусом НД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567" w:hanging="360"/>
        <w:jc w:val="both"/>
        <w:rPr/>
      </w:pPr>
      <w:r>
        <w:rPr/>
        <w:t>4,18 тыс. руб., так как предприятием завышены объёмы используемых блоков стен подвалов ФБС 24-5-6-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567" w:hanging="360"/>
        <w:jc w:val="both"/>
        <w:rPr/>
      </w:pPr>
      <w:r>
        <w:rPr/>
        <w:t>31,26 тыс. руб., так как предприятием завышены объёмы по строке «устройство основания под фундаменты щебёночные».</w:t>
      </w:r>
    </w:p>
    <w:p>
      <w:pPr>
        <w:pStyle w:val="Normal"/>
        <w:ind w:firstLine="709"/>
        <w:jc w:val="both"/>
        <w:rPr/>
      </w:pPr>
      <w:r>
        <w:rPr/>
        <w:t>На основании изложенного, при установлении платы за технологическое присоединение заявителя по индивидуальному проекту предлагается учесть следующий объем капитальных вложений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81"/>
        <w:gridCol w:w="3440"/>
      </w:tblGrid>
      <w:tr>
        <w:trPr>
          <w:trHeight w:val="2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е предприятия, тыс. руб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, тыс. руб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рректировка в сторону снижения, тыс. руб.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69,7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97,0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2,7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67"/>
        <w:rPr/>
      </w:pPr>
      <w:r>
        <w:rPr/>
        <w:t>Общая корректировка в сторону снижения составила 238,72 тыс. руб.</w:t>
      </w:r>
    </w:p>
    <w:p>
      <w:pPr>
        <w:pStyle w:val="Normal"/>
        <w:ind w:firstLine="540"/>
        <w:jc w:val="both"/>
        <w:rPr/>
      </w:pPr>
      <w:r>
        <w:rPr/>
        <w:t>По итогам анализа представленных ООО «Кузбасская энергосетевая компания</w:t>
      </w:r>
      <w:r>
        <w:rPr>
          <w:bCs/>
          <w:color w:val="000000"/>
        </w:rPr>
        <w:t>» предложений по установлению платы за технологическое присоединение предлагается утвердить:</w:t>
      </w:r>
    </w:p>
    <w:p>
      <w:pPr>
        <w:pStyle w:val="22"/>
        <w:spacing w:lineRule="auto" w:line="240"/>
        <w:ind w:left="0" w:firstLine="54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1. Необходимую валовую выручку за технологическое присоединение к электрическим сетям </w:t>
      </w:r>
      <w:r>
        <w:rPr/>
        <w:t xml:space="preserve">ООО «Кузбасская энергосетевая компания» (Ф-10-3-65 и Ф-10-20-РП ПС 110/10 «Мехзаводская») энергопринимающих устройств жилого дома № 18 МКУ «ЖКУ» Топкинского муниципального района, расположенного по адресу: Кемеровская обл., г. Топки, мкр. «Солнечный», по индивидуальному проекту </w:t>
      </w:r>
      <w:r>
        <w:rPr>
          <w:bCs/>
          <w:color w:val="000000"/>
        </w:rPr>
        <w:t>в размере 2 448,98 тыс. руб.</w:t>
      </w:r>
    </w:p>
    <w:p>
      <w:pPr>
        <w:pStyle w:val="22"/>
        <w:spacing w:lineRule="auto" w:line="240"/>
        <w:ind w:left="0" w:firstLine="540"/>
        <w:jc w:val="both"/>
        <w:rPr/>
      </w:pPr>
      <w:r>
        <w:rPr>
          <w:bCs/>
          <w:color w:val="000000"/>
        </w:rPr>
        <w:t xml:space="preserve">2. Ставку платы за технологическое присоединение к электрическим сетям </w:t>
      </w:r>
      <w:r>
        <w:rPr/>
        <w:t>ООО «Кузбасская энергосетевая компания» (Ф-10-3-65 и Ф-10-20-РП ПС 110/10 «Мехзаводская») энергопринимающих устройств жилого дома МКУ «ЖКУ» Топкинского муниципального района, расположенного по адресу: Кемеровская обл., г. Топки, микрорайон «Солнечный», 18, по индивидуальному проекту</w:t>
      </w:r>
      <w:r>
        <w:rPr>
          <w:bCs/>
          <w:color w:val="000000"/>
        </w:rPr>
        <w:t>, определенную с учетом величины присоединяемой мощности 156,0 кВт, которая сложилась на уровне 15 698,59 руб./кВт.</w:t>
      </w:r>
    </w:p>
    <w:p>
      <w:pPr>
        <w:pStyle w:val="22"/>
        <w:spacing w:lineRule="auto" w:line="240"/>
        <w:ind w:left="0" w:firstLine="540"/>
        <w:jc w:val="both"/>
        <w:rPr/>
      </w:pPr>
      <w:r>
        <w:rPr>
          <w:bCs/>
          <w:color w:val="000000"/>
        </w:rPr>
        <w:t xml:space="preserve">3. Плату за технологическое присоединение к электрическим сетям </w:t>
      </w:r>
      <w:r>
        <w:rPr/>
        <w:t xml:space="preserve">ООО «Кузбасская энергосетевая компания» (Ф-10-3-65 и Ф-10-20-РП ПС 110/10 «Мехзаводская») энергопринимающих устройств жилого дома № 18 МКУ «ЖКУ» Топкинского муниципального района, расположенного по адресу: Кемеровская обл., г. Топки, мкр. «Солнечный», по индивидуальному проекту </w:t>
      </w:r>
      <w:r>
        <w:rPr>
          <w:bCs/>
          <w:color w:val="000000"/>
        </w:rPr>
        <w:t>в размере 2 448,98 тыс. руб.</w:t>
      </w:r>
    </w:p>
    <w:p>
      <w:pPr>
        <w:pStyle w:val="Normal"/>
        <w:jc w:val="both"/>
        <w:rPr/>
      </w:pPr>
      <w:r>
        <w:rPr/>
        <w:tab/>
        <w:t>Расчет необходимой валовой выручки по технологическому присоединению к электрическим сетям ООО "Кузбасская энергосетевая компания" (Ф-10-3-65 и Ф-10-20-РП ПС 110/10 «Мехзаводская») энергопринимающих устройств жилого дома МКУ «ЖКУ» Топкинского муниципального района, расположенного по адресу: Кемеровская обл., г. Топки, микрорайон «Солнечный», 18, по индивидуальному проекту – приложение № 1 к протоколу.</w:t>
      </w:r>
    </w:p>
    <w:p>
      <w:pPr>
        <w:pStyle w:val="Normal"/>
        <w:jc w:val="both"/>
        <w:rPr/>
      </w:pPr>
      <w:r>
        <w:rPr/>
        <w:tab/>
        <w:t>Калькуляция стоимости мероприятий, осуществляемых при технологическом присоединении единицы мощности (1 кВт) к электрическим сетям  ООО "Кузбасская энергосетевая компания" (Ф-10-3-65 и Ф-10-20-РП ПС 110/10 «Мехзаводская») энергопринимающих устройств жилого дома МКУ «ЖКУ» Топкинского муниципального района, расположенного по адресу: Кемеровская обл., г. Топки, микрорайон «Солнечный», 18, по индивидуальному проекту – приложение № 2 к протокол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ассмотрев представленные материалы, Правлением РЭК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СТАНОВИЛИ:</w:t>
      </w:r>
    </w:p>
    <w:p>
      <w:pPr>
        <w:pStyle w:val="Normal"/>
        <w:ind w:firstLine="708"/>
        <w:jc w:val="both"/>
        <w:rPr/>
      </w:pPr>
      <w:r>
        <w:rPr/>
        <w:t>Установить плату за технологическое присоединение к электрическим сетям ООО «Кузбасская энергосетевая компания» (Ф-10-3-65 и Ф-10-20-РП ПС 110/10 «Мехзаводская») энергопринимающих устройств жилого дома МКУ «ЖКУ» Топкинского муниципального района, расположенного по адресу: Кемеровская обл., г. Топки, микрорайон «Солнечный», 18, по индивидуальному проекту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342"/>
        <w:gridCol w:w="2552"/>
        <w:gridCol w:w="1701"/>
        <w:gridCol w:w="1523"/>
      </w:tblGrid>
      <w:tr>
        <w:trPr>
          <w:trHeight w:val="8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яемый объ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ста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соединяемой мощности, кВт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та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ыс. руб. (без НДС)</w:t>
            </w:r>
          </w:p>
        </w:tc>
      </w:tr>
      <w:tr>
        <w:trPr>
          <w:trHeight w:val="11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принимающие устройства жилого дома МКУ «ЖКУ» Топкинского муниципального района, расположенного по адресу: Кемеровская обл., г. Топки, микрорайон «Солнечный»,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10-3-65 и Ф-10-20-РП ПС 110/10 «Мехзаводск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6,00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 448,98</w:t>
            </w:r>
          </w:p>
        </w:tc>
      </w:tr>
    </w:tbl>
    <w:p>
      <w:pPr>
        <w:pStyle w:val="Normal"/>
        <w:widowControl w:val="false"/>
        <w:snapToGrid w:val="false"/>
        <w:jc w:val="both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плата за технологическое присоединение рассчитана исходя из присоединяемой мощности 156,00 кВт по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категории надежности на уровне напряжения 0,4 к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олосовали: ЗА –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2. Об установлении платы за технологическое присоединение к электрическим сетям ООО «Кузбасская энергосетевая компания» (ф. 6-27-Г и ф. 6-3-Г, ПС 36/5 № 2 «Тайбинская») энергопринимающих устройств Муниципального бюджетного образовательного учреждения Киселевского городского округа «Средняя общеобразовательная школа № 25», расположенного по адресу: Кемеровская обл., г. Киселевск, ул. Багратиона, 11а, по индивидуальному проект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окладчик (Дюков А.В.) доложил:</w:t>
      </w:r>
    </w:p>
    <w:p>
      <w:pPr>
        <w:pStyle w:val="Normal"/>
        <w:jc w:val="both"/>
        <w:rPr/>
      </w:pPr>
      <w:r>
        <w:rPr/>
        <w:tab/>
        <w:t>Материалы ООО «Кузбасская энергосетевая компания» по расчету платы за технологическое присоединение по заявке Муниципального бюджетного образовательного учреждения Киселевского городского округа «Средняя общеобразовательная школа № 25» энергопринимающих устройств, расположенных по адресу: Кемеровская обл., г. Киселевск, ул. Багратиона, 11а, мощностью 128,6 кВт (увеличение с 54 кВт до 182,6 кВт) по II категории надёжности, U=0,4 кВ подготовлены с учетом требований «Методических указаний по определению размера платы за технологическое присоединение к электрическим сетям», утвержденных приказом ФСТ России от 30.11.2010 № 365-э/5, «Правил государственного регулирования (пересмотра, применения) цен (тарифов) в электроэнергетике», утвержденных постановлением Правительства РФ от 29.12.2011 № 1178.</w:t>
      </w:r>
    </w:p>
    <w:p>
      <w:pPr>
        <w:pStyle w:val="Normal"/>
        <w:ind w:firstLine="709"/>
        <w:jc w:val="both"/>
        <w:rPr/>
      </w:pPr>
      <w:r>
        <w:rPr/>
        <w:t>В материалах ООО «Кузбасская энергосетевая компания» расчет ставки платы за технологическое присоединение ошибочно произведен исходя из присоединяемой мощности 182,6 кВ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ОО «Кузбасская энергосетевая компания» предлагает в расчет платы за технологическое присоединение расходы по статье «Оплата труда ППП (без ЕСН</w:t>
      </w:r>
      <w:r>
        <w:rPr>
          <w:b/>
        </w:rPr>
        <w:t>)</w:t>
      </w:r>
      <w:r>
        <w:rPr/>
        <w:t>» в сумме 12,85 тыс. руб. Предлагается принять затраты в сумме 7,64 тыс. руб. Корректировка в сторону снижения составила 5,21 тыс. руб. При расчете ФОТ учитывается средняя заработная плата в сумме 24 492,41 руб., утвержденная по основному виду деятельности (передача электрической энергии) на 2012 год.</w:t>
      </w:r>
    </w:p>
    <w:p>
      <w:pPr>
        <w:pStyle w:val="Normal"/>
        <w:ind w:firstLine="540"/>
        <w:jc w:val="both"/>
        <w:rPr/>
      </w:pPr>
      <w:r>
        <w:rPr/>
        <w:t>Сумма отчислений на социальные нужды предприятием заявлена 3,91 тыс. руб. Предлагается данные затраты принять в размере 30,4% от предусмотренного ФОТ или 2,32 тыс. руб.</w:t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2122"/>
        <w:gridCol w:w="2123"/>
        <w:gridCol w:w="2123"/>
      </w:tblGrid>
      <w:tr>
        <w:trPr>
          <w:tblHeader w:val="true"/>
          <w:trHeight w:val="336" w:hRule="atLeast"/>
        </w:trPr>
        <w:tc>
          <w:tcPr>
            <w:tcW w:w="3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3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 xml:space="preserve">Утверждено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5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Оплата труда ППП (без ЕСН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2,8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7,6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-5,21</w:t>
            </w:r>
          </w:p>
        </w:tc>
      </w:tr>
      <w:tr>
        <w:trPr>
          <w:trHeight w:val="35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Отчисления на социальные нужд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3,9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2,3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-1,59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ОО «Кузбасская энергосетевая компания» предлагает в расчет платы за технологическое присоединение расходы по статье «Прочие расходы» в сумме 101,34 тыс. руб. Предлагается затраты по данной статье включить в сумме 58,28 тыс. руб.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472"/>
        <w:gridCol w:w="2472"/>
        <w:gridCol w:w="2473"/>
      </w:tblGrid>
      <w:tr>
        <w:trPr>
          <w:tblHeader w:val="true"/>
          <w:trHeight w:val="314" w:hRule="atLeast"/>
        </w:trPr>
        <w:tc>
          <w:tcPr>
            <w:tcW w:w="2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 xml:space="preserve">Утверждено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3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01,3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58,2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-43,06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Корректировка в сторону снижения составила 43,06 тыс. руб. и обусловлена следующими факторами:</w:t>
      </w:r>
    </w:p>
    <w:p>
      <w:pPr>
        <w:pStyle w:val="Normal"/>
        <w:ind w:firstLine="720"/>
        <w:jc w:val="both"/>
        <w:rPr/>
      </w:pPr>
      <w:r>
        <w:rPr/>
        <w:t>1) по статье «работы и услуги производственного характера» затраты включены в размере 46,86 тыс. руб., в том числе:</w:t>
      </w:r>
    </w:p>
    <w:p>
      <w:pPr>
        <w:pStyle w:val="Normal"/>
        <w:ind w:left="1134" w:hanging="0"/>
        <w:jc w:val="both"/>
        <w:rPr/>
      </w:pPr>
      <w:r>
        <w:rPr/>
        <w:t>- расходы на выполнение кадастровых работ, приняты в полном объеме в размере 46,86 тыс. руб.</w:t>
      </w:r>
    </w:p>
    <w:p>
      <w:pPr>
        <w:pStyle w:val="Normal"/>
        <w:ind w:left="1134" w:hanging="0"/>
        <w:jc w:val="both"/>
        <w:rPr/>
      </w:pPr>
      <w:r>
        <w:rPr/>
        <w:t>- расходы на выполнение работ по технической инвентаризации объектов исключены в полном объеме (11,86 тыс. руб.) в связи с отсутствием экономического обоснования.</w:t>
      </w:r>
    </w:p>
    <w:p>
      <w:pPr>
        <w:pStyle w:val="Normal"/>
        <w:ind w:firstLine="720"/>
        <w:jc w:val="both"/>
        <w:rPr/>
      </w:pPr>
      <w:r>
        <w:rPr/>
        <w:t>2) по статье «работы и услуги непроизводственного характера» принять в размере 11,42 тыс. руб. в связи с сокращением общеэксплуатационных расходов и прибыл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ОО «Кузбасская энергосетевая компания» предлагает в расчет платы за технологическое присоединение расходы по статье «Внереализационные расходы» в сумме 252,59 тыс. руб., в состав которых включен налог на прибыль в сумме 198,21 тыс. руб. и проектные работы в сумме 54,38 тыс. руб. Предлагается включить затраты в сумме 249,62 тыс. руб. Корректировка в сторону снижения составила 2,97 тыс. руб. и обусловлена сокращением налогооблагаемой базы.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1703"/>
        <w:gridCol w:w="569"/>
        <w:gridCol w:w="1135"/>
        <w:gridCol w:w="2040"/>
      </w:tblGrid>
      <w:tr>
        <w:trPr>
          <w:tblHeader w:val="true"/>
          <w:trHeight w:val="248" w:hRule="atLeast"/>
        </w:trPr>
        <w:tc>
          <w:tcPr>
            <w:tcW w:w="4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257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 xml:space="preserve">Утвержден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272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Внереализационные расходы в т.ч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252,59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249,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-2,97</w:t>
            </w:r>
          </w:p>
        </w:tc>
      </w:tr>
      <w:tr>
        <w:trPr>
          <w:trHeight w:val="272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Проектные 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54,3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54,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2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Налог на прибыль, в т.ч.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98,2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95,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-2,97</w:t>
            </w:r>
          </w:p>
        </w:tc>
      </w:tr>
      <w:tr>
        <w:trPr>
          <w:trHeight w:val="272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 на инвестиционную программ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69,9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69,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 на проектные 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3,6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3,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 на кадастровые 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4,6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1,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-2,9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гласно представленным ООО «Кузбасская энергосетевая компания» техническим условиям при осуществлении технологического присоединения сетевой организации требуется выполни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роительство КТП-6/0,4 кВ с трансформатором мощностью 1×250 кВА (далее ТП № 81А).</w:t>
      </w:r>
    </w:p>
    <w:p>
      <w:pPr>
        <w:pStyle w:val="Normal"/>
        <w:numPr>
          <w:ilvl w:val="0"/>
          <w:numId w:val="4"/>
        </w:numPr>
        <w:ind w:left="1434" w:hanging="357"/>
        <w:jc w:val="both"/>
        <w:rPr/>
      </w:pPr>
      <w:r>
        <w:rPr/>
        <w:t xml:space="preserve">Строительство КЛ-6 кВ от ТП № 81 до ТП № 81А кабелем ААШв-6 3×120, </w:t>
      </w:r>
      <w:r>
        <w:rPr>
          <w:lang w:val="en-US"/>
        </w:rPr>
        <w:t>L</w:t>
      </w:r>
      <w:r>
        <w:rPr/>
        <w:t>=20м.</w:t>
      </w:r>
    </w:p>
    <w:p>
      <w:pPr>
        <w:pStyle w:val="Normal"/>
        <w:numPr>
          <w:ilvl w:val="0"/>
          <w:numId w:val="4"/>
        </w:numPr>
        <w:ind w:left="1434" w:hanging="357"/>
        <w:jc w:val="both"/>
        <w:rPr/>
      </w:pPr>
      <w:r>
        <w:rPr/>
        <w:t xml:space="preserve">Строительство 2×КЛ-0,4 кВ от ТП № 81 и ТП № 81А до ВРУ-0,4 кВ здания школы № 25 кабелем АВбБШв-1 4×95, </w:t>
      </w:r>
      <w:r>
        <w:rPr>
          <w:lang w:val="en-US"/>
        </w:rPr>
        <w:t>L</w:t>
      </w:r>
      <w:r>
        <w:rPr/>
        <w:t xml:space="preserve">=210м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заявкой на технологическое присоединение и выданными техническими условиями дополнительно присоединяемая мощность составляет 128,6 кВт (увеличение с 54 кВт до 182,6 кВт) по </w:t>
      </w:r>
      <w:r>
        <w:rPr>
          <w:lang w:val="en-US"/>
        </w:rPr>
        <w:t>II</w:t>
      </w:r>
      <w:r>
        <w:rPr/>
        <w:t xml:space="preserve">  категории надёжности, </w:t>
      </w:r>
      <w:r>
        <w:rPr>
          <w:lang w:val="en-US"/>
        </w:rPr>
        <w:t>U</w:t>
      </w:r>
      <w:r>
        <w:rPr/>
        <w:t xml:space="preserve">=0,4 кВ. </w:t>
      </w:r>
    </w:p>
    <w:p>
      <w:pPr>
        <w:pStyle w:val="Normal"/>
        <w:ind w:firstLine="709"/>
        <w:jc w:val="both"/>
        <w:rPr/>
      </w:pPr>
      <w:r>
        <w:rPr/>
        <w:t>При определении платы за технологическое присоединение по индивидуальному проекту предлагается учесть величину максимальной мощности, определенную предприятием, т.к. она подтверждается заявкой муниципального бюджетного общеобразовательного учреждения Киселёвского городского округа «Средняя общеобразовательная школа № 25»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645"/>
        <w:gridCol w:w="2857"/>
      </w:tblGrid>
      <w:tr>
        <w:trPr>
          <w:trHeight w:val="473" w:hRule="atLeast"/>
        </w:trPr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о присоединяемая мощность по предложению предприятия, кВт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ая дополнительно присоединяемая мощность,  кВт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корректировки мощности, кВт</w:t>
            </w:r>
          </w:p>
        </w:tc>
      </w:tr>
      <w:tr>
        <w:trPr>
          <w:trHeight w:val="61" w:hRule="atLeast"/>
        </w:trPr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6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6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 представленным расчетом необходимой валовой выручки и локальным сметным расчётом объем капитальных вложений для осуществления технологического присоединения энергопринимающих устройств муниципального бюджетного общеобразовательного учреждения Киселёвского городского округа «Средняя общеобразовательная школа № 25» составляет – 679,72 тыс. руб.</w:t>
      </w:r>
    </w:p>
    <w:p>
      <w:pPr>
        <w:pStyle w:val="Normal"/>
        <w:ind w:firstLine="720"/>
        <w:jc w:val="both"/>
        <w:rPr/>
      </w:pPr>
      <w:r>
        <w:rPr/>
        <w:t>Исходя из представленных  материалов, предлагается согласиться с объемом капитальных вложений предложенным предприятием – 679,72 тыс. руб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1893"/>
        <w:gridCol w:w="1893"/>
        <w:gridCol w:w="2144"/>
      </w:tblGrid>
      <w:tr>
        <w:trPr>
          <w:trHeight w:val="686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е предприятия, тыс. руб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, тыс. руб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рректировка, тыс. руб.</w:t>
            </w:r>
          </w:p>
        </w:tc>
      </w:tr>
      <w:tr>
        <w:trPr>
          <w:trHeight w:val="7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Строительство КТП-6/0,4кВ 1×250 к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6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6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КЛ-6 к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2×КЛ-0,4 к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7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7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9,7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9,7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изложенного, при установлении платы за технологическое присоединение заявителя по индивидуальному проекту предлагается учесть следующий объем капитальных вложений: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81"/>
        <w:gridCol w:w="3287"/>
      </w:tblGrid>
      <w:tr>
        <w:trPr>
          <w:trHeight w:val="2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е предприятия, тыс. руб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, тыс. руб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рректировка в сторону снижения, тыс. руб.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,7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,7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67"/>
        <w:rPr/>
      </w:pPr>
      <w:r>
        <w:rPr/>
        <w:t>Общая корректировка в сторону снижения составила 52,83 тыс. руб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 итогам анализа представленных ООО «Кузбасская энергосетевая компания</w:t>
      </w:r>
      <w:r>
        <w:rPr>
          <w:bCs/>
          <w:color w:val="000000"/>
        </w:rPr>
        <w:t>» предложений по установлению платы за технологическое присоединение предлагается утвердить:</w:t>
      </w:r>
    </w:p>
    <w:p>
      <w:pPr>
        <w:pStyle w:val="22"/>
        <w:spacing w:lineRule="auto" w:line="240"/>
        <w:ind w:left="0" w:firstLine="54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1. Необходимую валовую выручку за технологическое присоединение к электрическим сетям </w:t>
      </w:r>
      <w:r>
        <w:rPr/>
        <w:t xml:space="preserve">ООО «Кузбасская энергосетевая компания» (РУ-0,4 кВ проектируемой 2КТП-6/0,4 кВ, ф. 605 и ф. 608 ПС 35/6 кВ «ЦПП») энергопринимающих устройств Муниципального бюджетному образовательного учреждения Киселевского городского округа «Средняя общеобразовательная школа № 25», расположенного по адресу: Кемеровская обл., г. Киселевск, ул. Багратиона, 11а, по индивидуальному проекту </w:t>
      </w:r>
      <w:r>
        <w:rPr>
          <w:bCs/>
          <w:color w:val="000000"/>
        </w:rPr>
        <w:t>в размере 997,58 тыс. руб.</w:t>
      </w:r>
    </w:p>
    <w:p>
      <w:pPr>
        <w:pStyle w:val="22"/>
        <w:spacing w:lineRule="auto" w:line="240"/>
        <w:ind w:left="0" w:firstLine="540"/>
        <w:jc w:val="both"/>
        <w:rPr/>
      </w:pPr>
      <w:r>
        <w:rPr>
          <w:bCs/>
          <w:color w:val="000000"/>
        </w:rPr>
        <w:t xml:space="preserve">2. Ставку платы за технологическое присоединение к электрическим сетям </w:t>
      </w:r>
      <w:r>
        <w:rPr/>
        <w:t>ООО «Кузбасская энергосетевая компания» (РУ-0,4 кВ проектируемой 2КТП-6/0,4 кВ, ф. 605 и ф. 608 ПС 35/6 кВ «ЦПП») энергопринимающих устройств Муниципального бюджетному образовательного учреждения Киселевского городского округа «Средняя общеобразовательная школа № 25», расположенного по адресу: Кемеровская обл., г. Киселевск, ул. Багратиона, 11а, по индивидуальному проекту</w:t>
      </w:r>
      <w:r>
        <w:rPr>
          <w:bCs/>
          <w:color w:val="000000"/>
        </w:rPr>
        <w:t>, определенную с учетом величины присоединяемой мощности 128,6 кВт, которая сложилась на уровне 7757,23 руб./кВт.</w:t>
      </w:r>
    </w:p>
    <w:p>
      <w:pPr>
        <w:pStyle w:val="22"/>
        <w:spacing w:lineRule="auto" w:line="240"/>
        <w:ind w:left="0" w:firstLine="540"/>
        <w:jc w:val="both"/>
        <w:rPr/>
      </w:pPr>
      <w:r>
        <w:rPr>
          <w:bCs/>
          <w:color w:val="000000"/>
        </w:rPr>
        <w:t xml:space="preserve">3. Плату за технологическое присоединение к электрическим сетям </w:t>
      </w:r>
      <w:r>
        <w:rPr/>
        <w:t xml:space="preserve">ООО «Кузбасская энергосетевая компания» (РУ-0,4 кВ проектируемой 2КТП-6/0,4 кВ, ф. 605 и ф. 608 ПС 35/6 кВ «ЦПП») энергопринимающих устройств Муниципального бюджетному образовательного учреждения Киселевского городского округа «Средняя общеобразовательная школа № 25», расположенного по адресу: Кемеровская обл., г. Киселевск, ул. Багратиона, 11а, по индивидуальному проекту </w:t>
      </w:r>
      <w:r>
        <w:rPr>
          <w:bCs/>
          <w:color w:val="000000"/>
        </w:rPr>
        <w:t>в размере 997,58 тыс. руб.</w:t>
      </w:r>
    </w:p>
    <w:p>
      <w:pPr>
        <w:pStyle w:val="Normal"/>
        <w:jc w:val="both"/>
        <w:rPr/>
      </w:pPr>
      <w:r>
        <w:rPr/>
        <w:tab/>
        <w:t>Расчет необходимой валовой выручки по технологическому присоединению к электрическим сетям ООО "Кузбасская энергосетевая компания" (ф. 6-27-Г и ф. 6-3-Г, ПС 36/5 № 2 «Тайбинская») энергопринимающих устройств Муниципального бюджетного образовательного учреждения Киселевского городского округа "Средняя общеобразовательная школа № 25", расположенного по адресу: Кемеровская обл., г. Киселевск, ул. Багратиона, 11а, по индивидуальному проекту – приложение № 3 к протоколу.</w:t>
      </w:r>
    </w:p>
    <w:p>
      <w:pPr>
        <w:pStyle w:val="Normal"/>
        <w:jc w:val="both"/>
        <w:rPr/>
      </w:pPr>
      <w:r>
        <w:rPr/>
        <w:tab/>
        <w:t>Калькуляция стоимости мероприятий, осуществляемых при технологическом присоединении единицы мощности (1 кВт) к электрическим сетям  ООО "Кузбасская энергосетевая компания" (ф. 6-27-Г и ф. 6-3-Г, ПС 36/5 № 2 «Тайбинская») энергопринимающих устройств Муниципального бюджетного образовательного учреждения Киселевского городского округа "Средняя общеобразовательная школа № 25", расположенного по адресу: Кемеровская обл., г. Киселевск, ул. Багратиона, 11а, по индивидуальному проекту – приложение № 4 к протокол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представленные материалы, Правлением РЭК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СТАНОВИЛИ:</w:t>
      </w:r>
    </w:p>
    <w:p>
      <w:pPr>
        <w:pStyle w:val="Normal"/>
        <w:ind w:firstLine="708"/>
        <w:jc w:val="both"/>
        <w:rPr/>
      </w:pPr>
      <w:r>
        <w:rPr/>
        <w:t>Установить плату за технологическое присоединение к электрическим сетям ООО «Кузбасская энергосетевая компания» (ф. 6-27-Г и ф. 6-3-Г, ПС 36/5 № 2 «Тайбинская») энергопринимающих устройств Муниципального бюджетного образовательного учреждения Киселевского городского округа «Средняя общеобразовательная школа № 25», расположенного по адресу: Кемеровская обл., г. Киселевск, ул. Багратиона, 11а, по индивидуальному проекту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93"/>
        <w:gridCol w:w="1701"/>
        <w:gridCol w:w="1701"/>
        <w:gridCol w:w="1523"/>
      </w:tblGrid>
      <w:tr>
        <w:trPr>
          <w:trHeight w:val="8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яемый 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ста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соединяемой мощности, кВт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та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ыс. руб. (без НДС)</w:t>
            </w:r>
          </w:p>
        </w:tc>
      </w:tr>
      <w:tr>
        <w:trPr>
          <w:trHeight w:val="11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ие устройства Муниципального бюджетного образовательного учреждения Киселевского городского округа "Средняя общеобразовательная школа № 25", расположенного по адресу: Кемеровская обл., г. Киселевск, ул. Багратиона, 1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35/6 № 2 «Тайбинск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8,6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997,58</w:t>
            </w:r>
          </w:p>
        </w:tc>
      </w:tr>
    </w:tbl>
    <w:p>
      <w:pPr>
        <w:pStyle w:val="Normal"/>
        <w:widowControl w:val="false"/>
        <w:snapToGrid w:val="false"/>
        <w:jc w:val="both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плата за технологическое присоединение рассчитана исходя из присоединяемой мощности 128,6 кВт по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категории надежности на уровне напряжения 0,4 к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олосовали: ЗА –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Правления РЭ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 В.В. Копе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 А.В. Дюков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 Э.Б. Гусельщиков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 К.А. Десяткин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 П.Г. Незнанов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Секретарь заседания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 К.А. Приезж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1 к протоколу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87440" cy="777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77711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t>Приложение № 2 к протоколу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88075" cy="7807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7807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t>Приложение № 3 к протоколу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91250" cy="809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096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t>Приложение № 4 к протоколу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87440" cy="8394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8394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04" w:right="851" w:gutter="0" w:header="709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/>
    </w:pPr>
    <w:r>
      <w:rPr/>
      <w:t>Протокол Правления РЭК от 23.11.2012 № 64-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7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  <w:szCs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szCs w:val="20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 Знак Знак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 Знак Знак2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 Знак Знак2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 Знак Знак2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3:33:00Z</dcterms:created>
  <dc:creator>Шипачева</dc:creator>
  <dc:description/>
  <cp:keywords/>
  <dc:language>en-US</dc:language>
  <cp:lastModifiedBy>priezjev</cp:lastModifiedBy>
  <cp:lastPrinted>2012-06-13T12:11:00Z</cp:lastPrinted>
  <dcterms:modified xsi:type="dcterms:W3CDTF">2012-11-26T09:55:00Z</dcterms:modified>
  <cp:revision>26</cp:revision>
  <dc:subject/>
  <dc:title>УТВЕРЖДАЮ:</dc:title>
</cp:coreProperties>
</file>