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>Председатель региональной</w:t>
      </w:r>
    </w:p>
    <w:p>
      <w:pPr>
        <w:pStyle w:val="Normal"/>
        <w:jc w:val="right"/>
        <w:rPr/>
      </w:pPr>
      <w:r>
        <w:rPr/>
        <w:t>энергетической комиссии</w:t>
      </w:r>
    </w:p>
    <w:p>
      <w:pPr>
        <w:pStyle w:val="Normal"/>
        <w:jc w:val="right"/>
        <w:rPr/>
      </w:pPr>
      <w:r>
        <w:rPr/>
        <w:t>Кемеров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 А.Р. Крумголь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ПРАВЛЕНИЯ РЕГИОНАЛЬНОЙ ЭНЕРГЕТИЧЕСКОЙ КОМИССИИ КЕМЕРОВСКОЙ ОБЛАСТИ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27 января 2012 г.                  </w:t>
        <w:tab/>
        <w:tab/>
        <w:tab/>
        <w:tab/>
        <w:tab/>
        <w:tab/>
        <w:t xml:space="preserve">                </w:t>
        <w:tab/>
        <w:t xml:space="preserve"> г. Кемерово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>Председательствующий –</w:t>
      </w:r>
      <w:r>
        <w:rPr>
          <w:b/>
        </w:rPr>
        <w:t xml:space="preserve"> Крумгольц А.Р.</w:t>
      </w:r>
    </w:p>
    <w:p>
      <w:pPr>
        <w:pStyle w:val="Normal"/>
        <w:ind w:firstLine="708"/>
        <w:jc w:val="both"/>
        <w:rPr/>
      </w:pPr>
      <w:r>
        <w:rPr/>
        <w:t xml:space="preserve">Секретарь – </w:t>
      </w:r>
      <w:r>
        <w:rPr>
          <w:b/>
        </w:rPr>
        <w:t>Незнанов П.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08" w:hanging="0"/>
        <w:jc w:val="both"/>
        <w:rPr>
          <w:b/>
          <w:b/>
        </w:rPr>
      </w:pPr>
      <w:r>
        <w:rPr/>
        <w:t xml:space="preserve">Члены Правления: </w:t>
      </w:r>
      <w:r>
        <w:rPr>
          <w:b/>
        </w:rPr>
        <w:t>Копеин В.В., Дюков А.В., Незнанов П.Г., Десяткин К.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риглашенные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00"/>
      </w:tblGrid>
      <w:tr>
        <w:trPr>
          <w:trHeight w:val="405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Юрьев М.В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перт РЭК</w:t>
            </w:r>
          </w:p>
        </w:tc>
      </w:tr>
      <w:tr>
        <w:trPr>
          <w:trHeight w:val="405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Холкина Л.А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перт РЭК</w:t>
            </w:r>
          </w:p>
        </w:tc>
      </w:tr>
      <w:tr>
        <w:trPr>
          <w:trHeight w:val="405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люта Д.В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перт РЭК</w:t>
            </w:r>
          </w:p>
        </w:tc>
      </w:tr>
      <w:tr>
        <w:trPr>
          <w:trHeight w:val="405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аристов Н.Н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перт РЭК</w:t>
            </w:r>
          </w:p>
        </w:tc>
      </w:tr>
      <w:tr>
        <w:trPr>
          <w:trHeight w:val="405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черетинский О.А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Начальник департамента экономики филиала ОАО «МРСК Сибири» - «Кузбассэнерго – РЭС»</w:t>
            </w:r>
          </w:p>
        </w:tc>
      </w:tr>
      <w:tr>
        <w:trPr>
          <w:trHeight w:val="551" w:hRule="atLeast"/>
        </w:trPr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хно Р.В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Заместитель директора по развитию и реализации услуг филиала ОАО «МРСК Сибири» - «Кузбассэнерго – РЭС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bookmarkStart w:id="0" w:name="OLE_LINK2"/>
      <w:bookmarkStart w:id="1" w:name="OLE_LINK1"/>
      <w:bookmarkStart w:id="2" w:name="OLE_LINK4"/>
      <w:bookmarkStart w:id="3" w:name="OLE_LINK3"/>
      <w:r>
        <w:rPr/>
        <w:t xml:space="preserve">1. </w:t>
      </w:r>
      <w:bookmarkEnd w:id="0"/>
      <w:bookmarkEnd w:id="1"/>
      <w:bookmarkEnd w:id="2"/>
      <w:bookmarkEnd w:id="3"/>
      <w:r>
        <w:rPr>
          <w:bCs/>
        </w:rPr>
        <w:t>Об установлении платы за технологическое присоединение к электрическим сетям филиала ОАО «МРСК Сибири» - «Кузбассэнерго – РЭС» (ВЛ 110 кВ «Краснополянская-Красноярская-1,2» с отпайкой на ПС 110/10 кВ «Больничная») энергопринимающих устройств ООО «Шахта Сибирская» (вновь строящаяся ПС 110/35/6 кВ «Сибирская», расположенная по адресу: Кемеровская область, г. Полысаево, пер. Давыдова, 4) по индивидуальному проекту.</w:t>
      </w:r>
    </w:p>
    <w:p>
      <w:pPr>
        <w:pStyle w:val="Normal"/>
        <w:ind w:firstLine="360"/>
        <w:jc w:val="both"/>
        <w:rPr/>
      </w:pPr>
      <w:r>
        <w:rPr/>
        <w:t xml:space="preserve">2. </w:t>
      </w:r>
      <w:r>
        <w:rPr>
          <w:bCs/>
        </w:rPr>
        <w:t>Об установлении платы за технологическое присоединение к электрическим сетям филиала ОАО «МРСК Сибири» - «Кузбассэнерго – РЭС» (ПС 110/6,6/6,3 кВ «Распадская 4», ПС 110/6,6/6,3 кВ «Распадская 5», ПС 110/6,6/6,3 кВ «Распадская 6») энергопринимающих устройств ООО «Распадская-Энерго» (подземно-наземное электрооборудование шахты «Распадская», расположенное по адресу: Кемеровская область, г. Междуреченск, промплощадка ОАО «Распадская», ЗАО «Распадская-Коксовая», ОАО «МУК-96») по индивидуальному проекту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10"/>
        <w:jc w:val="both"/>
        <w:rPr/>
      </w:pPr>
      <w:r>
        <w:rPr>
          <w:b/>
        </w:rPr>
        <w:t xml:space="preserve">Крумгольц А.Р. </w:t>
      </w:r>
      <w:r>
        <w:rPr/>
        <w:t>ознакомил присутствующих с повесткой дня, представил приглашённых, отметил значительную работу, проведённую экспертами РЭК по анализу материалов рассматриваемых вопросов, затем дал слово докладчикам.</w:t>
      </w:r>
    </w:p>
    <w:p>
      <w:pPr>
        <w:pStyle w:val="Normal"/>
        <w:jc w:val="both"/>
        <w:rPr/>
      </w:pPr>
      <w:r>
        <w:rPr/>
      </w:r>
    </w:p>
    <w:p>
      <w:pPr>
        <w:pStyle w:val="Heading4"/>
        <w:spacing w:before="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 w:val="false"/>
          <w:sz w:val="24"/>
          <w:szCs w:val="24"/>
        </w:rPr>
        <w:t>Об установлении платы за технологическое присоединение к электрическим сетям филиала ОАО «МРСК Сибири» - «Кузбассэнерго – РЭС» (ВЛ 110 кВ «Краснополянская-Красноярская-1,2» с отпайкой на ПС 110/10 кВ «Больничная») энергопринимающих устройств ООО «Шахта Сибирская» (вновь строящаяся ПС 110/35/6 кВ «Сибирская», расположенная по адресу: Кемеровская область, г. Полысаево, пер. Давыдова, 4) по индивидуальному проекту</w:t>
      </w:r>
      <w:r>
        <w:rPr>
          <w:bCs w:val="false"/>
        </w:rPr>
        <w:t>.</w:t>
      </w:r>
    </w:p>
    <w:p>
      <w:pPr>
        <w:pStyle w:val="Normal"/>
        <w:ind w:firstLine="35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>Докладчик: Дюков А.В.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Региональная энергетическая комиссия Кемеровской области (далее – РЭК) рассмотрела представленные филиалом ОАО «МРСК Сибири» - «Кузбассэнерго – РЭС» (далее – РЭС) материалы для утверждения индивидуальной ставки (платы) за технологическое присоединени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сх. от 05.12.2011 № 1.4/03-10346 (вх. от 05.12.2011 № 4614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Филиал ОАО «МРСК Сибири» - «Кузбассэнерго – РЭС» представил в адрес РЭК документы для установления платы за технологическое присоединение к электрическим сетям филиала ОАО «МРСК Сибири» - «Кузбассэнерго – РЭС» энергопринимающих устройств ООО «Шахта Сибирская» (вновь строящаяся ПС 110/35/6 кВ «Сибирская», расположенная по адресу: Кемеровская область, г. Полысаево, пер. Давыдова, 4) по индивидуальному проект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представленном пакете документов филиал ОАО «МРСК Сибири» - «Кузбассэнерго – РЭС» предлагает учесть мероприятия по технологическому присоединению к электрическим сетям филиала ОАО «МРСК Сибири» - «Кузбассэнерго – РЭС»  энергопринимающих устройств ООО «Шахта Сибирская» (вновь строящаяся ПС 110/35/6 кВ «Сибирская», расположенная по адресу: Кемеровская область, г. Полысаево, пер. Давыдова, 4) по индивидуальному проекту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изический объем необходимых работ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гласно представленным филиалом ОАО «МРСК Сибири» – «Кузбассэнерго – РЭС» техническим условиям, при осуществлении технологического присоединения, сетевой организации капитальных вложений не требуется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нализ величины максимальной мощности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 заявкой на технологическое присоединение и выданными техническими условиями, величина максимальной мощности составляет 30 000 кВт (20 000 кВт по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I</w:t>
      </w:r>
      <w:r>
        <w:rPr/>
        <w:t xml:space="preserve"> категории надежности, 10 000 кВт по </w:t>
      </w:r>
      <w:r>
        <w:rPr>
          <w:lang w:val="en-US"/>
        </w:rPr>
        <w:t>III</w:t>
      </w:r>
      <w:r>
        <w:rPr/>
        <w:t xml:space="preserve"> категории надежности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Экспертная группа предлагает, при определении платы за технологическое присоединение по индивидуальному проекту, учесть величину максимальной мощности, определенной предприятием, т.к. она подтверждается заявкой ООО «Шахта Сибирская».</w:t>
      </w:r>
    </w:p>
    <w:tbl>
      <w:tblPr>
        <w:tblW w:w="93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880"/>
        <w:gridCol w:w="3420"/>
      </w:tblGrid>
      <w:tr>
        <w:trPr>
          <w:trHeight w:val="1024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мощность по предложению предприятия, кВ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мощность, по мнению экспертов, кВт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корректировки мощности, кВт</w:t>
            </w:r>
          </w:p>
        </w:tc>
      </w:tr>
      <w:tr>
        <w:trPr>
          <w:trHeight w:val="429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 0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 00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Филиал ОАО «МРСК Сибири» - «Кузбассэнерго – РЭС» предлагает установить плату за технологическое присоединение в размере 475,26 тыс. руб. Ставка за 1 кВт присоединяемой мощности при этом составит 15,84 руб.</w:t>
      </w:r>
    </w:p>
    <w:p>
      <w:pPr>
        <w:pStyle w:val="TextBodyIndent"/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териалы филиала ОАО «МРСК Сибири» - «Кузбассэнерго – РЭС» по расчёту платы (ставки) за технологическое присоединение к электрическим сетям филиала ОАО «МРСК Сибири» - «Кузбассэнерго – РЭС» энергопринимающих устройств ООО «Шахта Сибирская» (вновь строящаяся ПС 110/35/6 кВ «Сибирская», расположенная по адресу: Кемеровская область, г. Полысаево, пер. Давыдова, 4) по индивидуальному проекту, подготовлены с учётом требований «Методических указаний по определению размера платы за технологическое присоединение к электрическим сетям», утверждённых приказом ФСТ России от 30.11.2010 №365-э/5, «Правил государственного регулирования и применения тарифов (цен) на электрическую и тепловую энергию в Российской Федерации», утверждённых постановлением Правительства от 26.02.2004 № 109, и «Методических указаний по расчету регулируемых тарифов и цен на электрическую (тепловую) энергию на розничном (потребительском) рынке», утверждённых приказом ФСТ России от 06.08.2004 № 20-э/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представленной смете расходов на осуществление технологического присоединения по индивидуальному проекту предприятием учтены следующие затраты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расходы на автотранспорт и горюче-смазочные материалы – 7,5 тыс. руб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заработная плата – 12,96 тыс. руб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отчисления на оплату труда – 4,46 тыс. руб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инвестиционная составляющая – 331 тыс. руб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другие расходы из прибыли – 119,35 тыс. руб.</w:t>
      </w:r>
    </w:p>
    <w:p>
      <w:pPr>
        <w:pStyle w:val="Normal"/>
        <w:spacing w:lineRule="auto" w:line="360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80"/>
        <w:ind w:firstLine="720"/>
        <w:jc w:val="both"/>
        <w:rPr/>
      </w:pPr>
      <w:r>
        <w:rPr/>
        <w:t xml:space="preserve">Для выезда на место осуществления технологического присоединения предполагается использовать автомобиль марки ГАЗ-6611, согласно договору от 24.12.2009 №18.42.1839.08. Исходя из фактического объема, эксперты предлагают включить в состав расходов затраты на автотранспортные услуги в размере 6,56 тыс. руб. (снижено по сравнению с предложением предприятия на 0,37 тыс. руб.) Расчет произведен, исходя из 16 машиночасов (совпадает с предложением предприятия). </w:t>
      </w:r>
    </w:p>
    <w:p>
      <w:pPr>
        <w:pStyle w:val="Normal"/>
        <w:spacing w:lineRule="exact" w:line="380"/>
        <w:ind w:firstLine="720"/>
        <w:jc w:val="both"/>
        <w:rPr/>
      </w:pPr>
      <w:r>
        <w:rPr/>
        <w:t>Расход ГСМ определен на основе представленных предприятием сведений о пробеге и марке автомобиля и составил 0,53 тыс. руб., распределенных равными долями по всем выездам (снижено по сравнению с предложением предприятия на 0,03 тыс. руб.).</w:t>
      </w:r>
    </w:p>
    <w:p>
      <w:pPr>
        <w:pStyle w:val="Normal"/>
        <w:spacing w:lineRule="exact" w:line="380"/>
        <w:ind w:firstLine="720"/>
        <w:jc w:val="both"/>
        <w:rPr/>
      </w:pPr>
      <w:r>
        <w:rPr/>
        <w:t>Всего расходы на автотранспорт и ГСМ составят 7,09 тыс. руб. Снижено по сравнению с предложением предприятия на 0,41 тыс. руб.</w:t>
      </w:r>
    </w:p>
    <w:p>
      <w:pPr>
        <w:pStyle w:val="Normal"/>
        <w:spacing w:lineRule="exact" w:line="380"/>
        <w:ind w:firstLine="720"/>
        <w:jc w:val="both"/>
        <w:rPr/>
      </w:pPr>
      <w:r>
        <w:rPr/>
        <w:t xml:space="preserve">По статье «Расходы на оплату труда» предприятие предлагает учесть 12,96 тыс. руб. При этом средняя заработная плата, рассчитанная на 1 сотрудника в месяц, составит 39 676,36 руб. Средства на оплату труда рассчитаны предприятием, исходя из среднечасовой тарифной ставки каждого сотрудника, который принимает участие в подготовке и обработке документов, а также в выполнении фактических действий по технологическому присоединению. </w:t>
      </w:r>
    </w:p>
    <w:p>
      <w:pPr>
        <w:pStyle w:val="Normal"/>
        <w:spacing w:lineRule="exact" w:line="380"/>
        <w:ind w:firstLine="720"/>
        <w:jc w:val="both"/>
        <w:rPr/>
      </w:pPr>
      <w:r>
        <w:rPr/>
        <w:t>Среднечасовая тарифная ставка определена, согласно Стандарту ОАО «МРСК Сибири» «Оплата труда, мотивация, льготы, компенсации и другие выплаты социального характера (социальный пакет) работников». При этом предприятие использовало максимальное значение коэффициентов для заместителей генерального директора и начальников департаментов. Поскольку данные сотрудники фактически только согласовывают документы, РЭК считает применение максимальных коэффициентов экономически необоснованным.</w:t>
      </w:r>
    </w:p>
    <w:p>
      <w:pPr>
        <w:pStyle w:val="Normal"/>
        <w:spacing w:lineRule="exact" w:line="380"/>
        <w:ind w:firstLine="720"/>
        <w:jc w:val="both"/>
        <w:rPr/>
      </w:pPr>
      <w:r>
        <w:rPr/>
        <w:t xml:space="preserve">При расчете расходов на оплату труда учтена индексация тарифных ставок, произведенная с 01.06.2011, согласно приказу филиала ОАО «МРСК Сибири» - «Кузбассэнерго – РЭС» от 20.06.2011 №556-К. Минимальная месячная тарифная ставка учтена в размере 3 991 руб. Таким образом, в смету включены расходы на оплату труда в размере 7,64 тыс. руб. </w:t>
      </w:r>
    </w:p>
    <w:p>
      <w:pPr>
        <w:pStyle w:val="Normal"/>
        <w:spacing w:lineRule="exact" w:line="380"/>
        <w:ind w:firstLine="720"/>
        <w:jc w:val="both"/>
        <w:rPr/>
      </w:pPr>
      <w:r>
        <w:rPr/>
        <w:t>По статье «Отчисления на социальные нужды» учтены выплаты во внебюджетные фонды (суммарная ставка 30%) от сумм расходов на оплату труда, а также сбор на страхование от несчастных случаев на производстве и профессиональных заболеваний (0,4%). Предприятием предложено учесть по данной статье 4,46 тыс. руб. В связи с корректировкой расходов на оплату труда, РЭК в смету затрат включено 2,32 тыс. руб.</w:t>
      </w:r>
    </w:p>
    <w:p>
      <w:pPr>
        <w:pStyle w:val="Normal"/>
        <w:spacing w:lineRule="exact" w:line="380"/>
        <w:ind w:firstLine="720"/>
        <w:jc w:val="both"/>
        <w:rPr/>
      </w:pPr>
      <w:r>
        <w:rPr/>
        <w:t>По статье «Работы и услуги производственного характера» учтены затраты на технологическое присоединение к электрическим сетям ОАО «ФСК ЕЭС» в сумме 331,00 тыс. руб., установленные согласно п. 18 приложения к приказу ФСТ России от 24.08.2011 №198-э/1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бъем капитальных вложений</w:t>
      </w:r>
    </w:p>
    <w:p>
      <w:pPr>
        <w:pStyle w:val="Normal"/>
        <w:spacing w:lineRule="exact" w:line="380"/>
        <w:ind w:firstLine="720"/>
        <w:jc w:val="both"/>
        <w:rPr/>
      </w:pPr>
      <w:r>
        <w:rPr/>
        <w:t>В соответствии с представленным расчетом необходимой валовой выручки, объем капитальных вложений, для осуществления технологического присоединения энергопринимающих устройств ООО «Шахта Сибирская», составляет – 331,00 тыс. руб.</w:t>
      </w:r>
    </w:p>
    <w:p>
      <w:pPr>
        <w:pStyle w:val="Normal"/>
        <w:spacing w:lineRule="exact" w:line="380"/>
        <w:ind w:firstLine="720"/>
        <w:jc w:val="both"/>
        <w:rPr/>
      </w:pPr>
      <w:r>
        <w:rPr/>
        <w:t>Эти расходы филиал ОАО «МРСК Сибири» – «Кузбассэнерго – РЭС» закладывает в расчет платы за технологическое присоединение, основываясь на расчёте платы от вышестоящей сетевой организации (ОАО «ФСК ЕЭС») согласно приложению к приказу Федеральной службы по тарифам от 24 августа 2011 г. № 198-э/1. Однако, согласно Приложению 2 Методических указаний по определению размера платы за технологическое присоединение к электрическим сетям, утвержденных приказом ФСТ России от 30.11.2010 № 365-э/5, указанные выше затраты (приложение к приказу Федеральной службы по тарифам от 24 августа 2011 г. № 198-э/1) не могут быть включены в расходы на строительство объектов электросетевого хозяйства – от существующих объектов электросетевого хозяйства до присоединяемых энергопринимающих устройств и (или) объектов электроэнергети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основании изложенного, экспертная группа предлагает, при установлении платы за технологическое присоединение заявителя по индивидуальному проекту, исключить капитальные вложения.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81"/>
        <w:gridCol w:w="3287"/>
      </w:tblGrid>
      <w:tr>
        <w:trPr>
          <w:trHeight w:val="2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Предложение предприятия, тыс. руб.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Предложение экспертной группы, тыс. руб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Корректировка в сторону снижения, тыс. руб.</w:t>
            </w:r>
          </w:p>
        </w:tc>
      </w:tr>
      <w:tr>
        <w:trPr>
          <w:trHeight w:val="2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331,0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0,0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331,0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едприятие предлагает учесть в расходах на технологическое присоединение затраты на корпоративные мероприятия, прибыль на поощрение и социальные выплаты по коллективному договору в сумме 0,50 тыс. руб. Данные расходы не могут быть учтены в затратах на осуществление технологического присоединения по индивидуальному проекту, поскольку они учитываются в тарифе на передачу электрической энергии. В связи с этим предлагается исключить расходы по рассматриваемым статьям в размере 0,50 тыс. руб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вязи с исключением инвестиционной составляющей, налог на прибыль также исключен из расходов. Расходы на выплату дивидендов и отчисления в резервный фонд, общей суммой 35,97 тыс. руб., исключены в связи с отсутствием чистой прибыли в индивидуальном проекте технологического присоединени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Таким образом, размер платы за технологическое присоединение энергопринимающих устройств ООО «Шахта Сибирская» (вновь строящаяся ПС 110/35/6 кВ «Сибирская», расположенная по адресу: Кемеровская область, г. Полысаево, пер. Давыдова, 4) к электрическим сетям филиала ОАО «МРСК Сибири» - «Кузбассэнерго – РЭС» по индивидуальному проекту, предлагаемый к утверждению и включающий экономически обоснованные расходы, составляет 348,05 тыс. руб., в том числе: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расходы на автотранспорт и горюче-смазочные материалы – 7,09 тыс. руб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заработная плата – 7,64 тыс. руб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отчисления на оплату труда – 2,32 тыс. руб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работы и услуги производственного характера – 331,00 тыс. руб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авлению РЭК предлагается утвердить плату по рассматриваемому индивидуальному проекту в размере 348,05 тыс. руб. При этом ставка платы за технологическое присоединение 1 кВт мощности составит 11,60 руб./кВт при объеме присоединяемой мощности 30 000,00 кВт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20"/>
        <w:jc w:val="both"/>
        <w:outlineLvl w:val="1"/>
        <w:rPr/>
      </w:pPr>
      <w:r>
        <w:rPr/>
        <w:t>Принимая во внимание материалы экспертиз, учитывая результаты анализа и экономические интересы производителя и потребителей энергии, Правлением Региональной энергетической комиссии</w:t>
      </w:r>
    </w:p>
    <w:p>
      <w:pPr>
        <w:pStyle w:val="Normal"/>
        <w:spacing w:lineRule="auto" w:line="360"/>
        <w:ind w:left="6" w:firstLine="714"/>
        <w:jc w:val="both"/>
        <w:rPr>
          <w:b/>
          <w:b/>
          <w:spacing w:val="6"/>
        </w:rPr>
      </w:pPr>
      <w:r>
        <w:rPr>
          <w:b/>
          <w:spacing w:val="6"/>
        </w:rPr>
        <w:t>ПОСТАНОВИЛИ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color w:val="000000"/>
        </w:rPr>
        <w:t>Установить плату по рассматриваемому индивидуальному проекту в размере 348,05 тыс.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руб., ставку платы за технологическое</w:t>
      </w:r>
      <w:r>
        <w:rPr/>
        <w:t xml:space="preserve"> присоединение 1 кВт мощности в размере </w:t>
      </w:r>
      <w:r>
        <w:rPr>
          <w:bCs/>
          <w:color w:val="000000"/>
        </w:rPr>
        <w:t xml:space="preserve">11,6 </w:t>
      </w:r>
      <w:r>
        <w:rPr>
          <w:b/>
          <w:bCs/>
          <w:color w:val="000000"/>
        </w:rPr>
        <w:t xml:space="preserve"> </w:t>
      </w:r>
      <w:r>
        <w:rPr/>
        <w:t xml:space="preserve">руб./кВт при объеме присоединяемой мощности </w:t>
      </w:r>
      <w:r>
        <w:rPr>
          <w:bCs/>
          <w:color w:val="000000"/>
        </w:rPr>
        <w:t>30 000</w:t>
      </w:r>
      <w:r>
        <w:rPr>
          <w:b/>
          <w:bCs/>
          <w:color w:val="000000"/>
        </w:rPr>
        <w:t xml:space="preserve"> </w:t>
      </w:r>
      <w:r>
        <w:rPr/>
        <w:t>кВт.</w:t>
      </w:r>
    </w:p>
    <w:p>
      <w:pPr>
        <w:pStyle w:val="TextBodyIndent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jc w:val="both"/>
        <w:rPr>
          <w:b/>
          <w:b/>
        </w:rPr>
      </w:pPr>
      <w:r>
        <w:rPr/>
        <w:t>Голосовали:</w:t>
      </w:r>
      <w:r>
        <w:rPr>
          <w:b/>
        </w:rPr>
        <w:t xml:space="preserve"> ЗА – единогласно.</w:t>
      </w:r>
    </w:p>
    <w:p>
      <w:pPr>
        <w:pStyle w:val="TextBody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Cs w:val="false"/>
          <w:sz w:val="24"/>
          <w:szCs w:val="24"/>
        </w:rPr>
        <w:t>Об установлении платы за технологическое присоединение к электрическим сетям филиала ОАО «МРСК Сибири» - «Кузбассэнерго – РЭС» (ПС 110/6,6/6,3 кВ «Распадская 4», ПС 110/6,6/6,3 кВ «Распадская 5», ПС 110/6,6/6,3 кВ «Распадская 6») энергопринимающих устройств ООО «Распадская-Энерго» (подземно-наземное электрооборудование шахты «Распадская», расположенное по адресу: Кемеровская область, г. Междуреченск, промплощадка ОАО «Распадская», ЗАО «Распадская-Коксовая», ОАО «МУК-96») по индивидуальному проекту.</w:t>
      </w:r>
    </w:p>
    <w:p>
      <w:pPr>
        <w:pStyle w:val="Heading4"/>
        <w:spacing w:before="0" w:after="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  <w:t>Докладчик: Дюков А.В.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Региональная энергетическая комиссия Кемеровской области (далее – РЭК) рассмотрела представленные филиалом ОАО «МРСК Сибири» - «Кузбассэнерго – РЭС» (далее – РЭС) материалы для утверждения индивидуальной ставки (платы) за технологическое присоединени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исх. от 01.04.2011 № 1.4/01-2392 (вх. от 01.04.2011 № 940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исх. от 23.01.2012 № 1.4/02.1/148 (вх. от 23.01.2012 № 103)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Филиал ОАО «МРСК Сибири» - «Кузбассэнерго – РЭС» представил в адрес РЭК документы для установления платы за технологическое присоединение к электрическим сетям филиала ОАО «МРСК Сибири» - «Кузбассэнерго – РЭС» энергопринимающих устройств ООО «Распадская-Энерго» (подземно-наземное электрооборудование шахты «Распадская», расположенное по адресу: Кемеровская область, г. Междуреченск, промплощадка ОАО «Распадская», ЗАО «Распадская-Коксовая», ОАО «МУК-96») по индивидуальному проекту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представленном пакете документов филиал ОАО «МРСК Сибири» - «Кузбассэнерго – РЭС» предлагает учесть мероприятия по технологическому присоединению к электрическим сетям филиала ОАО «МРСК Сибири» - «Кузбассэнерго – РЭС»  энергопринимающих устройств ООО «Распадская-Энерго» (подземно-наземное электрооборудование шахты «Распадская», расположенное по адресу: Кемеровская область, г. Междуреченск, промплощадка ОАО «Распадская», ЗАО «Распадская-Коксовая», ОАО «МУК-96») по индивидуальному проекту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представленных материал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Исх. от 01.04.2011 № 1.4/02-2392 (вх. от 01.04.2011 № 940):</w:t>
      </w:r>
    </w:p>
    <w:p>
      <w:pPr>
        <w:pStyle w:val="Normal"/>
        <w:numPr>
          <w:ilvl w:val="0"/>
          <w:numId w:val="2"/>
        </w:numPr>
        <w:spacing w:lineRule="exact" w:line="400"/>
        <w:ind w:left="714" w:hanging="357"/>
        <w:jc w:val="both"/>
        <w:rPr/>
      </w:pPr>
      <w:r>
        <w:rPr/>
        <w:t>Договор № 21-9/10/20.4000.249.10 от 21 сентября 2010г. об осуществлении технологического присоединения</w:t>
      </w:r>
    </w:p>
    <w:p>
      <w:pPr>
        <w:pStyle w:val="Normal"/>
        <w:numPr>
          <w:ilvl w:val="0"/>
          <w:numId w:val="2"/>
        </w:numPr>
        <w:spacing w:lineRule="exact" w:line="400"/>
        <w:ind w:left="714" w:hanging="357"/>
        <w:jc w:val="both"/>
        <w:rPr/>
      </w:pPr>
      <w:r>
        <w:rPr/>
        <w:t>Заявка к договору № 21-9/10/20.4000.249.10 от 21 сентября 2010г</w:t>
      </w:r>
    </w:p>
    <w:p>
      <w:pPr>
        <w:pStyle w:val="Normal"/>
        <w:numPr>
          <w:ilvl w:val="0"/>
          <w:numId w:val="2"/>
        </w:numPr>
        <w:spacing w:lineRule="exact" w:line="400"/>
        <w:ind w:left="714" w:hanging="357"/>
        <w:jc w:val="both"/>
        <w:rPr/>
      </w:pPr>
      <w:r>
        <w:rPr/>
        <w:t>Технические условия на технологическое присоединение КЛ 6,6 и 6,3 кВ ООО «Распадская - Энерго» к ПС 110/6,6/6,3 кВ Распадская 4</w:t>
      </w:r>
    </w:p>
    <w:p>
      <w:pPr>
        <w:pStyle w:val="Normal"/>
        <w:numPr>
          <w:ilvl w:val="0"/>
          <w:numId w:val="2"/>
        </w:numPr>
        <w:spacing w:lineRule="exact" w:line="400"/>
        <w:ind w:left="714" w:hanging="357"/>
        <w:jc w:val="both"/>
        <w:rPr/>
      </w:pPr>
      <w:r>
        <w:rPr/>
        <w:t>Технические условия на технологическое присоединение КЛ 6,6 и 6,3 кВ ООО «Распадская - Энерго» к ПС 110/6,6/6,3 кВ Распадская 5</w:t>
      </w:r>
    </w:p>
    <w:p>
      <w:pPr>
        <w:pStyle w:val="Normal"/>
        <w:numPr>
          <w:ilvl w:val="0"/>
          <w:numId w:val="2"/>
        </w:numPr>
        <w:spacing w:lineRule="exact" w:line="400"/>
        <w:ind w:left="714" w:hanging="357"/>
        <w:jc w:val="both"/>
        <w:rPr/>
      </w:pPr>
      <w:r>
        <w:rPr/>
        <w:t>Технические условия на технологическое присоединение КЛ 6,6 и 6,3 кВ ООО «Распадская - Энерго» к ПС 110/6,6/6,3 кВ Распадская 6</w:t>
      </w:r>
    </w:p>
    <w:p>
      <w:pPr>
        <w:pStyle w:val="Normal"/>
        <w:numPr>
          <w:ilvl w:val="0"/>
          <w:numId w:val="2"/>
        </w:numPr>
        <w:spacing w:lineRule="exact" w:line="400"/>
        <w:ind w:left="714" w:hanging="357"/>
        <w:jc w:val="both"/>
        <w:rPr/>
      </w:pPr>
      <w:r>
        <w:rPr/>
        <w:t>Дополнительное соглашение №1 к договору № 21-9/10/20.4000.249.10 от 21 сентября 2010г. об осуществлении технологического присоединения</w:t>
      </w:r>
    </w:p>
    <w:p>
      <w:pPr>
        <w:pStyle w:val="Normal"/>
        <w:numPr>
          <w:ilvl w:val="0"/>
          <w:numId w:val="2"/>
        </w:numPr>
        <w:spacing w:lineRule="exact" w:line="400"/>
        <w:ind w:left="714" w:hanging="357"/>
        <w:jc w:val="both"/>
        <w:rPr/>
      </w:pPr>
      <w:r>
        <w:rPr/>
        <w:t>Протокол разногласий к дополнительному соглашению №1 к договору № 21-9/10/20.4000.249.10 от 21 сентября 2010г. об осуществлении технологического присоедине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токол разногласий к договору № 21-9/10/20.4000.249.10 от 21 сентября 2010г. об осуществлении технологического присоедине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ротокол согласования разногласий к Дополнительному соглашению №1 к договору № 21-9/10/20.4000.249.10 от 21 сентября 2010г. об осуществлении технологического присоединени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счёт выплат социального характера (по коллективному договору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лькуляция стоимости эксплуатации автомобиля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счёт стоимости работ по мероприятиям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алькуляция работ по мероприятиям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счёт необходимой валовой выруч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ческий объем необходимых рабо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хнологическому присоединению энергопринимающих устройств</w:t>
      </w:r>
    </w:p>
    <w:p>
      <w:pPr>
        <w:pStyle w:val="Normal"/>
        <w:jc w:val="center"/>
        <w:rPr/>
      </w:pPr>
      <w:r>
        <w:rPr>
          <w:b/>
        </w:rPr>
        <w:t>ООО «Распадская-Энерго» (подземно-наземное электрооборудование шахты «Распадская», расположенное по адресу: Кемеровская область, г. Междуреченск, промплощадка ОАО «Распадская», ЗАО «Распадская-Коксовая», ОАО «МУК-96»)к электрическим сетям филиала ОАО «МРСК Сибири» – «Кузбассэнерго – РЭС»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Согласно представленным филиалом ОАО «МРСК Сибири» – «Кузбассэнерго – РЭС» техническим условиям, при осуществлении технологического присоединения, сетевой организации капитальных вложений не требуетс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з величины максимальной мощ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 присоединении энергопринимающих устройст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О «Распадская-Энерго» (подземно-наземное электрооборудование шахты «Распадская», расположенное по адресу: Кемеровская область, г. Междуреченск, промплощадка ОАО «Распадская», ЗАО «Распадская-Коксовая», ОАО «МУК-96») к электрическим сетям филиала ОАО «МРСК Сибири» – «Кузбассэнерго – РЭ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оответствии с заявкой на технологическое присоединение и выданными техническими условиями, величина максимальной мощности составляет 100 000 кВт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Экспертная группа предлагает, при определении платы за технологическое присоединение по индивидуальному проекту, учесть величину максимальной мощности, определенной предприятием, т.к. она подтверждается заявкой ООО «Распадская-Энерго».</w:t>
      </w:r>
    </w:p>
    <w:tbl>
      <w:tblPr>
        <w:tblW w:w="93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880"/>
        <w:gridCol w:w="3420"/>
      </w:tblGrid>
      <w:tr>
        <w:trPr>
          <w:trHeight w:val="846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мощность по предложению предприятия, кВт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альная мощность, по мнению экспертов, кВт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корректировки мощности, кВт</w:t>
            </w:r>
          </w:p>
        </w:tc>
      </w:tr>
      <w:tr>
        <w:trPr>
          <w:trHeight w:val="429" w:hRule="atLeast"/>
        </w:trPr>
        <w:tc>
          <w:tcPr>
            <w:tcW w:w="3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Филиал ОАО «МРСК Сибири» - «Кузбассэнерго – РЭС» предлагает установить плату за технологическое присоединение в размере 1</w:t>
      </w:r>
      <w:r>
        <w:rPr>
          <w:lang w:val="en-US"/>
        </w:rPr>
        <w:t> </w:t>
      </w:r>
      <w:r>
        <w:rPr/>
        <w:t>446 584,81 руб. Ставка за 1 кВт присоединяемой мощности при этом составит 14,47руб., в том числ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к ПС 110/6,6/6,3 кВ «Распадская 4» плата 510 803,78 руб., со ставкой 12,16 руб./кВт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к ПС 110/6,6/6,3 кВ «Распадская 5» плата 360 605,12 руб., со ставкой 22,54 руб./кВт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к ПС 110/6,6/6,3 кВ «Распадская 6» плата 575 175,91 руб., со ставкой 13,69 руб./кВт.</w:t>
      </w:r>
    </w:p>
    <w:p>
      <w:pPr>
        <w:pStyle w:val="TextBodyIndent"/>
        <w:spacing w:lineRule="auto" w:line="36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териалы филиала ОАО «МРСК Сибири» - «Кузбассэнерго – РЭС» по расчёту платы (ставки) за технологическое присоединение к электрическим сетям филиала ОАО «МРСК Сибири» - «Кузбассэнерго – РЭС» энергопринимающих устройств ООО «Распадская-Энерго» (подземно-наземное электрооборудование шахты «Распадская», расположенное по адресу: Кемеровская область, г. Междуреченск, промплощадка ОАО «Распадская», ЗАО «Распадская-Коксовая», ОАО «МУК-96») по индивидуальному проекту подготовлены с учётом требований «Методических указаний по определению размера платы за технологическое присоединение к электрическим сетям», утверждённых приказом ФСТ России от 30.11.2010 №365-э/5, «Правил государственного регулирования и применения тарифов (цен) на электрическую и тепловую энергию в Российской Федерации», утверждённых постановлением Правительства от 26.02.2004 № 109, и «Методических указаний по расчету регулируемых тарифов и цен на электрическую (тепловую) энергию на розничном (потребительском) рынке», утверждённых приказом ФСТ России от 06.08.2004 № 20-э/2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 представленной смете расходов на осуществление технологического присоединения по индивидуальному проекту предприятием учтены следующие затраты: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381"/>
        <w:gridCol w:w="1738"/>
        <w:gridCol w:w="1701"/>
        <w:gridCol w:w="1701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/>
            </w:pPr>
            <w:r>
              <w:rPr/>
              <w:t>Статья расходов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 110/6,6/6,3 кВ «Распадская 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 110/6,6/6,3 кВ «Распадская 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 110/6,6/6,3 кВ «Распадская 6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автотранспорт и горюче-смазочные материал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 222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88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 14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 197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 248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9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 23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023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числения на оплату тру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637,3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59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961,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 815,9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ругие расходы из прибы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477,5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76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6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40,00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Для выезда на место осуществления технологического присоединения предполагается использовать автомобиль марки ГАЗ-6611,согласно договору от 24.12.2009 №18.42.1839.08. Исходя из фактического объема, эксперты предлагают включить в состав расходов затраты на автотранспортные услуги в размере 59 040,00 руб., в том числ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о ПС 110/6,6/6,3 кВ «Распадская 4» 21 320,00 руб., исходя из 52 машиночасов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о ПС 110/6,6/6,3 кВ «Распадская 5» 14 760,00 руб., исходя из 36 машиночасов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о ПС 110/6,6/6,3 кВ «Распадская 6» 22 960,00 руб., исходя из 56 машиночас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Расход ГСМ определен на основе представленных предприятием сведений о пробеге и марке автомобиля и составил 37 112,40 руб., распределенных равными долями по всем выездам, в том числ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о ПС 110/6,6/6,3 кВ «Распадская 4» 13 401,20 руб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о ПС 110/6,6/6,3 кВ «Распадская 5» 9 279,60 руб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о ПС 110/6,6/6,3 кВ «Распадская 6» 14 431,60 руб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сего расходы на автотранспорт и ГСМ составят 96 152,40 руб., в том числ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о ПС 110/6,6/6,3 кВ «Распадская 4» 34 721,20 руб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о ПС 110/6,6/6,3 кВ «Распадская 5» 24 039,60 руб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о ПС 110/6,6/6,3 кВ «Распадская 6» 37 391,60 руб.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статье «Расходы на оплату труда» предприятие предлагает учесть 583 248 руб., в том числ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о ПС 110/6,6/6,3 кВ «Распадская 4» 205 987,00 руб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о ПС 110/6,6/6,3 кВ «Распадская 5» 145 238,00 руб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о ПС 110/6,6/6,3 кВ «Распадская 6» 232 023,00 руб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Средства на оплату труда рассчитаны предприятием, исходя из среднечасовой тарифной ставки каждого сотрудника, который принимает участие в подготовке и обработке документов, а также в выполнении фактических действий по технологическому присоединению. </w:t>
      </w:r>
    </w:p>
    <w:p>
      <w:pPr>
        <w:pStyle w:val="Normal"/>
        <w:spacing w:lineRule="exact" w:line="380"/>
        <w:ind w:firstLine="720"/>
        <w:jc w:val="both"/>
        <w:rPr/>
      </w:pPr>
      <w:r>
        <w:rPr/>
        <w:t>Среднечасовая тарифная ставка определена согласно Стандарту ОАО «МРСК Сибири» «Оплата труда, мотивация, льготы, компенсации и другие выплаты социального характера (социальный пакет) работников». При этом предприятие использовало максимальное значение коэффициентов для заместителей генерального директора и начальников департаментов. Поскольку данные сотрудники фактически только согласовывают документы, РЭК считает применение максимальных коэффициентов экономически необоснованны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и расчете расходов на оплату труда учтена индексация тарифных ставок, произведенная с 01.06.2011, согласно приказу филиала ОАО «МРСК Сибири» - «Кузбассэнерго – РЭС» от20.06.2011 №556-К. Минимальная месячная тарифная ставка учтена в размере 3 991руб. Сумма расходов определена, исходя из того, что за один выезд осуществляется подключение 4 точек подключения. В расходах учтено общее количество выездов 33, в том числ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о ПС 110/6,6/6,3 кВ «Распадская 4» 12 выездов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о ПС 110/6,6/6,3 кВ «Распадская 5» 8 выездов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о ПС 110/6,6/6,3 кВ «Распадская 6» 13 выездов руб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Затраты на 1 выезд определены согласно представленному предприятием расчёту с учётом указанной выше корректировки коэффициентов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ким образом, в смету включены расходы на оплату труда в размере 144 833,00 руб., в том числ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о ПС 110/6,6/6,3 кВ «Распадская 4» 51 067,00 руб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о ПС 110/6,6/6,3 кВ «Распадская 5» 36 423,00 руб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о ПС 110/6,6/6,3 кВ «Распадская 6» 57 343</w:t>
      </w:r>
      <w:bookmarkStart w:id="4" w:name="_GoBack"/>
      <w:bookmarkEnd w:id="4"/>
      <w:r>
        <w:rPr/>
        <w:t>,00 руб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 статье «Отчисления на социальные нужды» учтены выплаты во внебюджетные фонды (суммарная ставка 30%) от сумм расходов на оплату труда, а также сбор на страхование от несчастных случаев на производстве и профессиональных заболеваний (0,4%). Предприятием предложено учесть по данной статье 200 637,31 руб. В связи с корректировкой расходов на оплату труда, РЭК в смету затрат включено 44 029,23 руб. в том числ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о ПС 110/6,6/6,3 кВ «Распадская 4»15 524,37 руб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о ПС 110/6,6/6,3 кВ «Распадская 5» 11 072,59 руб.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о ПС 110/6,6/6,3 кВ «Распадская 6»17 432,27 руб.</w:t>
      </w:r>
    </w:p>
    <w:p>
      <w:pPr>
        <w:pStyle w:val="Normal"/>
        <w:spacing w:lineRule="exact" w:line="380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ъем капитальных вложений для осуществления технологического присоединения энергопринимающих устройств ООО «Распадская-Энерго» (подземно-наземное электрооборудование шахты «Распадская», расположенное по адресу: Кемеровская область, г. Междуреченск, промплощадка ОАО «Распадская», ЗАО «Распадская-Коксовая», ОАО «МУК-96») к электрическим сетям филиала ОАО «МРСК Сибири» – «Кузбассэнерго – РЭС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В соответствии с представленным расчетом необходимой валовой выручки, капитальных вложений для осуществления технологического присоединения энергопринимающих устройств ООО «Распадская-Энерго» не требуется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оскольку получение предприятием чистой прибыли при осуществлении технологического присоединения не планируется, из расходов исключены затраты на налог на прибыль в сумме 9 095,50 руб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Предприятие предлагает учесть в расходах на технологическое присоединение затраты на корпоративные мероприятия, прибыль на поощрение и социальные выплаты по коллективному договору в сумме 36 382,00 руб. Данные расходы не могут быть учтены в затратах на осуществление технологического присоединения по индивидуальному проекту, поскольку они учитываются в тарифе на передачу электрической энергии. В связи с этим предлагается исключить расходы по рассматриваемым статьям в размере 36 382,00 руб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Таким образом, размер платы за технологическое присоединение энергопринимающих устройств ООО «Распадская-Энерго» (подземно-наземное электрооборудование шахты «Распадская», расположенное по адресу: Кемеровская область, г. Междуреченск, промплощадка ОАО «Распадская», ЗАО «Распадская-Коксовая», ОАО «МУК-96») к электрическим сетям филиала ОАО «МРСК Сибири» - «Кузбассэнерго – РЭС» по индивидуальному проекту, предлагаемый к утверждению и включающий экономически обоснованные расходы, составляет 285 014,63 руб., в том числе: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381"/>
        <w:gridCol w:w="1738"/>
        <w:gridCol w:w="1701"/>
        <w:gridCol w:w="1701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расходов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</w:t>
            </w:r>
          </w:p>
        </w:tc>
      </w:tr>
      <w:tr>
        <w:trPr>
          <w:trHeight w:val="79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 110/6,6/6,3 кВ «Распадская 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 110/6,6/6,3 кВ «Распадская 5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 110/6,6/6,3 кВ «Распадская 6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расходы на автотранспорт и горюче-смазочные материалы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152,4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72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039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91,6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работная плат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833,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0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42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343,0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числения на оплату труд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029,2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524,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72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32,2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того НВВ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014,6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312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 535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166,87</w:t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Средняя ставка платы за технологическое присоединение 1 кВт мощности составит 2,85 руб./кВт при объеме присоединяемой мощности 100 000,00 кВт, в том числе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о ПС 110/6,6/6,3 кВ «Распадская 4» 2,41 руб. при 42 000,00 кВт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о ПС 110/6,6/6,3 кВ «Распадская 5» 4,47 руб. при 16 000,00 кВт;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- по ПС 110/6,6/6,3 кВ «Распадская 6» 2,67 руб. при 42 000,00 кВт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color w:val="000000"/>
        </w:rPr>
        <w:t>Принимая во внимание материалы экспертиз, Правлением Региональной энергетической комиссии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bCs/>
          <w:color w:val="000000"/>
        </w:rPr>
        <w:t>ПОСТАНОВИЛИ</w:t>
      </w:r>
      <w:r>
        <w:rPr>
          <w:bCs/>
          <w:color w:val="000000"/>
        </w:rPr>
        <w:t>: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color w:val="000000"/>
        </w:rPr>
        <w:t xml:space="preserve">Установить плату по рассматриваемому индивидуальному проекту в размере </w:t>
      </w:r>
      <w:r>
        <w:rPr/>
        <w:t xml:space="preserve">285 014,63 </w:t>
      </w:r>
      <w:r>
        <w:rPr>
          <w:bCs/>
          <w:color w:val="000000"/>
        </w:rPr>
        <w:t>руб., среднюю ставку платы за технологическое</w:t>
      </w:r>
      <w:r>
        <w:rPr/>
        <w:t xml:space="preserve"> присоединение 1 кВт мощности в размере 2,85 руб./кВт при объеме присоединяемой мощности 100 000 кВт, с соответствующей разбивкой по подстанциям.</w:t>
      </w:r>
    </w:p>
    <w:p>
      <w:pPr>
        <w:pStyle w:val="Normal"/>
        <w:numPr>
          <w:ilvl w:val="0"/>
          <w:numId w:val="0"/>
        </w:numPr>
        <w:autoSpaceDE w:val="false"/>
        <w:spacing w:before="120" w:after="240"/>
        <w:ind w:firstLine="539"/>
        <w:jc w:val="both"/>
        <w:outlineLvl w:val="1"/>
        <w:rPr/>
      </w:pPr>
      <w:r>
        <w:rPr/>
        <w:t xml:space="preserve">Голосовали: </w:t>
      </w:r>
      <w:r>
        <w:rPr>
          <w:b/>
        </w:rPr>
        <w:t>ЗА – единогласно.</w:t>
      </w:r>
    </w:p>
    <w:p>
      <w:pPr>
        <w:pStyle w:val="Normal"/>
        <w:ind w:left="708" w:hanging="0"/>
        <w:jc w:val="both"/>
        <w:rPr/>
      </w:pPr>
      <w:r>
        <w:rPr/>
        <w:t xml:space="preserve">Члены Правления: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_ В.В. Копеин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___________________ А.В. Дюков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_ П.Г. Незнан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_ К.А. Десят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</w:t>
    </w:r>
  </w:p>
  <w:p>
    <w:pPr>
      <w:pStyle w:val="Footer"/>
      <w:jc w:val="center"/>
      <w:rPr/>
    </w:pPr>
    <w:r>
      <w:rPr/>
      <w:t>Протокол №1 Правления РЭК от 27.01.2012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8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;Tahoma" w:hAnsi=";Tahoma" w:eastAsia=";Tahoma" w:cs=";Tahoma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8:25:00Z</dcterms:created>
  <dc:creator>Юрист</dc:creator>
  <dc:description/>
  <cp:keywords/>
  <dc:language>en-US</dc:language>
  <cp:lastModifiedBy>Незнанов</cp:lastModifiedBy>
  <cp:lastPrinted>2009-05-25T18:57:00Z</cp:lastPrinted>
  <dcterms:modified xsi:type="dcterms:W3CDTF">2012-01-30T07:46:00Z</dcterms:modified>
  <cp:revision>11</cp:revision>
  <dc:subject/>
  <dc:title>ПРОТОКОЛ</dc:title>
</cp:coreProperties>
</file>