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:</w:t>
      </w:r>
    </w:p>
    <w:p>
      <w:pPr>
        <w:pStyle w:val="Normal"/>
        <w:jc w:val="right"/>
        <w:rPr/>
      </w:pPr>
      <w:r>
        <w:rPr/>
        <w:t>И.о. председателя региональной</w:t>
      </w:r>
    </w:p>
    <w:p>
      <w:pPr>
        <w:pStyle w:val="Normal"/>
        <w:jc w:val="right"/>
        <w:rPr/>
      </w:pPr>
      <w:r>
        <w:rPr/>
        <w:t>энергетической комиссии</w:t>
      </w:r>
    </w:p>
    <w:p>
      <w:pPr>
        <w:pStyle w:val="Normal"/>
        <w:jc w:val="right"/>
        <w:rPr/>
      </w:pPr>
      <w:r>
        <w:rPr/>
        <w:t>Кемер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В.В. Копеи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3 марта 2012 г.               </w:t>
        <w:tab/>
        <w:tab/>
        <w:tab/>
        <w:tab/>
        <w:tab/>
        <w:tab/>
        <w:t xml:space="preserve">                </w:t>
        <w:tab/>
        <w:t xml:space="preserve">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опеин В.В.</w:t>
      </w:r>
    </w:p>
    <w:p>
      <w:pPr>
        <w:pStyle w:val="Normal"/>
        <w:ind w:firstLine="708"/>
        <w:jc w:val="both"/>
        <w:rPr/>
      </w:pPr>
      <w:r>
        <w:rPr/>
        <w:t xml:space="preserve">Секретарь – </w:t>
      </w:r>
      <w:r>
        <w:rPr>
          <w:b/>
        </w:rPr>
        <w:t>Незнанов П.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Незнанов П.Г., Десяткин К.А., Гусельщиков Э.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0"/>
      </w:tblGrid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езжев К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нтрольно-правового отдела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Еремеева Т.Ю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мченко С.Я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люта Д.В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истов Н.Н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олкина Л.А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Эксперт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аристова О.П.</w:t>
            </w:r>
          </w:p>
        </w:tc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ПЭУ ОАО «Кузбассэнерго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bookmarkStart w:id="0" w:name="OLE_LINK2"/>
      <w:bookmarkStart w:id="1" w:name="OLE_LINK1"/>
      <w:bookmarkStart w:id="2" w:name="OLE_LINK4"/>
      <w:bookmarkStart w:id="3" w:name="OLE_LINK3"/>
      <w:r>
        <w:rPr/>
        <w:t xml:space="preserve">1. </w:t>
      </w:r>
      <w:bookmarkEnd w:id="0"/>
      <w:bookmarkEnd w:id="1"/>
      <w:bookmarkEnd w:id="2"/>
      <w:bookmarkEnd w:id="3"/>
      <w:r>
        <w:rPr>
          <w:bCs/>
        </w:rPr>
        <w:t>О внесении изменений в постановление Региональной энергетической комиссии Кемеровской области от 21.10.2011 № 219 «Об установлении платы за технологическое присоединение к электрическим сетям ОАО «Северо-Кузбасская энергетическая компания» трансформаторной подстанции 6/0,4 кВ завода по утилизации и переработке изношенных шин, расположенного по адресу: Кемеровская обл., г. Ленинск-Кузнецкий, Северная промзона, 4, корпус 10, по индивидуальному проекту»</w:t>
      </w:r>
      <w:r>
        <w:rPr/>
        <w:t>.</w:t>
      </w:r>
    </w:p>
    <w:p>
      <w:pPr>
        <w:pStyle w:val="Normal"/>
        <w:ind w:firstLine="540"/>
        <w:jc w:val="both"/>
        <w:rPr>
          <w:bCs/>
        </w:rPr>
      </w:pPr>
      <w:r>
        <w:rPr/>
        <w:t xml:space="preserve">2. </w:t>
      </w:r>
      <w:r>
        <w:rPr>
          <w:bCs/>
        </w:rPr>
        <w:t>О внесении изменений в постановление Региональной энергетической комиссии Кемеровской области от 21.10.2011 № 218 «Об установлении платы за технологическое присоединение к электрическим сетям ОАО «Северо-Кузбасская энергетическая компания» трансформаторных подстанций 6/0,4 кВ завода ООО «Транспортные системы», расположенного по адресу: Кемеровская обл., г. Ленинск-Кузнецкий, Северная промзона, 6 Д, по индивидуальному проекту».</w:t>
      </w:r>
    </w:p>
    <w:p>
      <w:pPr>
        <w:pStyle w:val="Normal"/>
        <w:ind w:firstLine="540"/>
        <w:jc w:val="both"/>
        <w:rPr/>
      </w:pPr>
      <w:r>
        <w:rPr>
          <w:bCs/>
        </w:rPr>
        <w:t>3. Об установлении тарифов на тепловую энергию, реализуемую ОАО «Кузбассэнерго» на потребительском рынке города Кемерово, для потребителей, присоединённых к тепловым сетям ОАО «Тепловодоканал-сервис»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4. Об установлении тарифов на тепловую энергию, реализуемую ОАО «Кузбассэнерго» на потребительском рынке города Кемерово (п. Предзаводской), для потребителей, присоединённых к тепловым сетям МП «Тепловые сети города Кемерово».</w:t>
      </w:r>
    </w:p>
    <w:p>
      <w:pPr>
        <w:pStyle w:val="Normal"/>
        <w:ind w:firstLine="540"/>
        <w:jc w:val="both"/>
        <w:rPr/>
      </w:pPr>
      <w:r>
        <w:rPr>
          <w:bCs/>
        </w:rPr>
        <w:t>5. Об установлении тарифов на тепловую энергию, реализуемую ОАО «Кузбассэнерго» на потребительском рынке города Кемерово (п. РТС), для потребителей, присоединённых к тепловым сетям МП «Тепловые сети города Кемерово».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0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представил приглашённых, отметил значительную работу, проведённую экспертами РЭК по анализу материалов рассматриваемых вопросов, затем дал слово докладчика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1. </w:t>
      </w:r>
      <w:r>
        <w:rPr>
          <w:b/>
          <w:bCs/>
        </w:rPr>
        <w:t>О внесении изменений в постановление Региональной энергетической комиссии Кемеровской области от 21.10.2011 № 219 «Об установлении платы за технологическое присоединение к электрическим сетям ОАО «Северо-Кузбасская энергетическая компания» трансформаторной подстанции 6/0,4 кВ завода по утилизации и переработке изношенных шин, расположенного по адресу: Кемеровская обл., г. Ленинск-Кузнецкий, Северная промзона, 4, корпус 10, по индивидуальному проекту»</w:t>
      </w:r>
      <w:r>
        <w:rPr>
          <w:b/>
        </w:rPr>
        <w:t>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кладчик: Дюков А.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39"/>
        <w:jc w:val="both"/>
        <w:rPr>
          <w:b/>
          <w:b/>
          <w:bCs/>
        </w:rPr>
      </w:pPr>
      <w:r>
        <w:rPr/>
        <w:t xml:space="preserve">Сообщил, что </w:t>
      </w:r>
      <w:r>
        <w:rPr>
          <w:bCs/>
        </w:rPr>
        <w:t xml:space="preserve">ООО ОАО «Северо-Кузбасская энергетическая компания» (г. Кемерово) </w:t>
      </w:r>
      <w:r>
        <w:rPr/>
        <w:t>направило в РЭК от 12.03.2012 №309  (вх. от 12.03.2012 №695) сообщение, в котором выражено согласие с проектами тарифного решения РЭК по установлению платы за технологическое присоединение и просьба принять решение без участия представителей предприятия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остановлением РЭК КО от 21.10.2011 № 219 установлена плата за технологическое присоединение к электрическим сетям ОАО «Северо-Кузбасская энергетическая компания» трансформаторной подстанции 6/0,4 кВ завода по утилизации и переработке изношенных шин, расположенного по адресу: Кемеровская обл., г. Ленинск-Кузнецкий, Северная промзона, 4, корпус 10, по индивидуальному проекту, в которой не учтена плата за технологическое присоединение энергопринимающих устройств ОАО «Северо-Кузбасская энергетическая компания» к ПС-220 кВ «Краснополянская» единой национальной (общероссийской) электрической сети ОАО «ФСК ЕЭС». Приказом ФСТ России от 15.11.2011 № 271-э/1 установлена плата за технологическое присоединение энергопринимающих устройств ОАО «Северо-Кузбасская энергетическая компания» к единой национальной (общероссийской) электрической сети ОАО «ФСК ЕЭС» (ПС-220 кВ «Краснополянская»). В связи необходимостью оплаты ОАО «Северо-Кузбасская энергетическая компания» (г. Кемерово) за технологическое присоединение своих потребителей ОАО «ФСК ЕЭС» предлагается утвердить плату за технологическое присоединение к электрическим сетям ОАО «Северо-Кузбасская энергетическая компания» трансформаторной подстанции 6/0,4 кВ завода по утилизации и переработке изношенных шин, расположенного по адресу: Кемеровская обл., г. Ленинск-Кузнецкий, Северная промзона, 4, корпус 10, по индивидуальному проекту в размере 26,48 тыс. руб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лата за технологическое присоединение энергопринимающих устройств ОАО «Северо-Кузбасская энергетическая компания» к единой национальной (общероссийской) электрической сети ОАО «ФСК ЕЭС» (ПС-220 кВ «Краснополянская»), рассчитанная исходя из мощности 25 МВт, составляет 189 235 руб. Ставка платы при этом составит 7 569,4 руб./МВ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лата за технологическое присоединение к электрическим сетям ОАО «Северо-Кузбасская энергетическая компания» трансформаторной подстанции 6/0,4 кВ завода по утилизации и переработке изношенных шин, расположенного по адресу: Кемеровская обл., г. Ленинск-Кузнецкий, Северная промзона, 4, корпус 10, по индивидуальному проекту (постановление РЭК КО от 21.10.2011 № 219), рассчитана исходя из мощности 1 МВт. Таким образом, плата ОАО «ФСК ЕЭС» составит 7,57 тыс. руб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еобходимая валовая выручка, сформированная с учетом ранее утвержденной платы за технологическое присоединение в размере 18,91 тыс. руб. (постановление РЭК КО от 21.10.2011 № 219), составила 26,48 тыс. руб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Общая ставка платы за технологическое присоединение, рассчитанная исходя из присоединяемой мощности 1 МВт, составила 26,48 руб./кВ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Принимая во внимание материалы экспертиз, Правлением Региональной энергетической коми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ПОСТАНОВИЛИ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bCs/>
          <w:color w:val="000000"/>
        </w:rPr>
        <w:t xml:space="preserve">Установить плату по рассматриваемому индивидуальному проекту в размере </w:t>
      </w:r>
      <w:r>
        <w:rPr/>
        <w:t xml:space="preserve">26,48 </w:t>
      </w:r>
      <w:r>
        <w:rPr>
          <w:bCs/>
          <w:color w:val="000000"/>
        </w:rPr>
        <w:t>тыс. руб., ставку платы за технологическое</w:t>
      </w:r>
      <w:r>
        <w:rPr/>
        <w:t xml:space="preserve"> присоединение 1 кВт мощности в размере 26,48 руб./кВт при объеме присоединяемой мощности 1 МВт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539"/>
        <w:jc w:val="both"/>
        <w:outlineLvl w:val="1"/>
        <w:rPr/>
      </w:pPr>
      <w:r>
        <w:rPr/>
        <w:t xml:space="preserve">Голосовали: </w:t>
      </w:r>
      <w:r>
        <w:rPr>
          <w:b/>
        </w:rPr>
        <w:t>ЗА – единогласно.</w:t>
      </w:r>
    </w:p>
    <w:tbl>
      <w:tblPr>
        <w:tblW w:w="99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7192"/>
        <w:gridCol w:w="2217"/>
      </w:tblGrid>
      <w:tr>
        <w:trPr>
          <w:trHeight w:val="1636" w:hRule="atLeast"/>
        </w:trPr>
        <w:tc>
          <w:tcPr>
            <w:tcW w:w="992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ция стоимости мероприятий, осуществляемых при технологическом присоединении единицы мощности (1 кВт) к электрическим сетям ОАО "Северо-Кузбасская энергетическая компания" (г. Кемерово) трансформаторной подстанции 6/0,4 кВ завода по утилизации и переработке изношенных шин, расположенного по адресу: Кемеровская обл., г. Ленинск-Кузнецкий, Северная прозона, 4, корпус 10, по индивидуальному проект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./кВт</w:t>
            </w:r>
          </w:p>
        </w:tc>
      </w:tr>
      <w:tr>
        <w:trPr>
          <w:trHeight w:val="253" w:hRule="atLeast"/>
        </w:trPr>
        <w:tc>
          <w:tcPr>
            <w:tcW w:w="5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1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2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 РЭК</w:t>
            </w:r>
          </w:p>
        </w:tc>
      </w:tr>
      <w:tr>
        <w:trPr>
          <w:trHeight w:val="253" w:hRule="atLeast"/>
        </w:trPr>
        <w:tc>
          <w:tcPr>
            <w:tcW w:w="5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1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9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тавка платы за технологическое присоединение (руб./кВт без НДС), в т.ч.: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8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сетевой организацией технических условий ТУ и их согласование, всего, в т.ч</w:t>
            </w:r>
            <w:r>
              <w:rPr>
                <w:b/>
                <w:bCs/>
              </w:rPr>
              <w:t>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,30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слуги производственного характер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8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работная плата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18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71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общехозяйственные расходы</w:t>
            </w:r>
          </w:p>
        </w:tc>
        <w:tc>
          <w:tcPr>
            <w:tcW w:w="221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53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7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нереализационные расход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1</w:t>
            </w:r>
          </w:p>
        </w:tc>
      </w:tr>
      <w:tr>
        <w:trPr>
          <w:trHeight w:val="54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сетевой организацией проектной документации, всего, в т.ч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29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заработная плат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9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хозяйственные расход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34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внереализационные расход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6</w:t>
            </w:r>
          </w:p>
        </w:tc>
      </w:tr>
      <w:tr>
        <w:trPr>
          <w:trHeight w:val="279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ТУ сетевой организацией, всего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  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г на прибыль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воздушных и (или) кабельных линий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пунктов секционирования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838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центров питания, подстанций классом напряжения 35 кВ и выше (ПС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автоматизированного учета электроэнергии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телемеханики (телеуправление, телеизмерение)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5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етевой организацией выполнения заявителем ТУ, всего, в т.ч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23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слуги производственного характер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1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хозяйственные расход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2</w:t>
            </w:r>
          </w:p>
        </w:tc>
      </w:tr>
      <w:tr>
        <w:trPr>
          <w:trHeight w:val="51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осмотре должностным лицом Ростехнадзора присоединяемых Устройств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,66</w:t>
            </w:r>
          </w:p>
        </w:tc>
      </w:tr>
      <w:tr>
        <w:trPr>
          <w:trHeight w:val="59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услуги производственного характера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</w:t>
            </w:r>
          </w:p>
        </w:tc>
      </w:tr>
      <w:tr>
        <w:trPr>
          <w:trHeight w:val="279" w:hRule="atLeast"/>
        </w:trPr>
        <w:tc>
          <w:tcPr>
            <w:tcW w:w="5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7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общехозяйственные расходы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5</w:t>
            </w:r>
          </w:p>
        </w:tc>
      </w:tr>
      <w:tr>
        <w:trPr>
          <w:trHeight w:val="293" w:hRule="atLeast"/>
        </w:trPr>
        <w:tc>
          <w:tcPr>
            <w:tcW w:w="5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</w:tc>
        <w:tc>
          <w:tcPr>
            <w:tcW w:w="71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вка платы вышестоящей сетевой организации ОАО "ФСК ЕЭС"</w:t>
            </w:r>
          </w:p>
        </w:tc>
        <w:tc>
          <w:tcPr>
            <w:tcW w:w="2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/>
      </w:r>
    </w:p>
    <w:tbl>
      <w:tblPr>
        <w:tblW w:w="9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6518"/>
        <w:gridCol w:w="2424"/>
      </w:tblGrid>
      <w:tr>
        <w:trPr>
          <w:trHeight w:val="1482" w:hRule="atLeast"/>
        </w:trPr>
        <w:tc>
          <w:tcPr>
            <w:tcW w:w="97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 к электрическим сетям ОАО "Северо-Кузбасская энергетическая компания" (г. Кемерово) трансформаторной подстанции 6/0,4 кВ завода по утилизации и переработке изношенных шин, расположенного по адресу: Кемеровская обл., г. Ленинск-Кузнецкий, Северная прозона, 4, корпус 10, по индивидуальному проекту</w:t>
            </w:r>
          </w:p>
        </w:tc>
      </w:tr>
      <w:tr>
        <w:trPr>
          <w:trHeight w:val="305" w:hRule="atLeast"/>
        </w:trPr>
        <w:tc>
          <w:tcPr>
            <w:tcW w:w="81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79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5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242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РЭК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872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за исключением инвестиционной составляющей, всег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8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2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,88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,02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86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6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лата ОАО "ФСК ЕЭС"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57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6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,41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1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4</w:t>
            </w:r>
          </w:p>
        </w:tc>
      </w:tr>
      <w:tr>
        <w:trPr>
          <w:trHeight w:val="58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40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,97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,99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,13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58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90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прибыль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23</w:t>
            </w:r>
          </w:p>
        </w:tc>
      </w:tr>
      <w:tr>
        <w:trPr>
          <w:trHeight w:val="1293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24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2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2. </w:t>
      </w:r>
      <w:r>
        <w:rPr>
          <w:b/>
          <w:bCs/>
        </w:rPr>
        <w:t>О внесении изменений в постановление Региональной энергетической комиссии Кемеровской области от 21.10.2011 № 218 «Об установлении платы за технологическое присоединение к электрическим сетям ОАО «Северо-Кузбасская энергетическая компания» трансформаторных подстанций 6/0,4 кВ завода ООО «Транспортные системы», расположенного по адресу: Кемеровская обл., г. Ленинск-Кузнецкий, Северная промзона, 6 Д, по индивидуальному проекту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кладчик: Дюков А.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39"/>
        <w:jc w:val="both"/>
        <w:rPr/>
      </w:pPr>
      <w:r>
        <w:rPr/>
        <w:t>Постановлением РЭК КО от 21.10.2011 № 218 установлена плата за технологическое присоединение к электрическим сетям ОАО «Северо-Кузбасская энергетическая компания» трансформаторных подстанций 6/0,4 кВ завода ООО «Транспортные системы», расположенного по адресу: Кемеровская обл., г. Ленинск-Кузнецкий, Северная промзона, 6 Д, по индивидуальному проекту, в которой не учтена плата за технологическое присоединение энергопринимающих устройств ОАО «Северо-Кузбасская энергетическая компания» к ПС-220 кВ «Краснополянская» единой национальной (общероссийской) электрической сети ОАО «ФСК ЕЭС». Приказом ФСТ России от 15.11.2011 № 271-э/1 установлена плата за технологическое присоединение энергопринимающих устройств ОАО «Северо-Кузбасская энергетическая компания» к единой национальной (общероссийской) электрической сети ОАО «ФСК ЕЭС» (ПС-220 кВ «Краснополянская»). В связи необходимостью оплаты ОАО «Северо-Кузбасская энергетическая компания» (г. Кемерово) за технологическое присоединение своих потребителей ОАО «ФСК ЕЭС» предлагается утвердить плату за технологическое присоединение к электрическим сетям ОАО «Северо-Кузбасская энергетическая компания» трансформаторных подстанций 6/0,4 кВ завода ООО «Транспортные системы», расположенного по адресу: Кемеровская обл., г. Ленинск-Кузнецкий, Северная промзона, 6 Д, по индивидуальному проекту в размере 49,19 тыс. руб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лата за технологическое присоединение энергопринимающих устройств ОАО «Северо-Кузбасская энергетическая компания» к единой национальной (общероссийской) электрической сети ОАО «ФСК ЕЭС» (ПС-220 кВ «Краснополянская»), рассчитанная исходя из мощности 25 МВт, составляет 189 235 руб. Ставка платы при этом составит 7 569,4 руб./МВт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Плата за технологическое присоединение к электрическим сетям ОАО «Северо-Кузбасская энергетическая компания» трансформаторных подстанций 6/0,4 кВ завода ООО «Транспортные системы», расположенного по адресу: Кемеровская обл., г. Ленинск-Кузнецкий, Северная промзона, 6 Д, по индивидуальному проекту (постановление РЭК КО от 21.10.2011 № 218), рассчитана исходя из мощности 4 МВт. Таким образом, плата ОАО «ФСК ЕЭС» составит 30,28 тыс. руб.</w:t>
      </w:r>
    </w:p>
    <w:p>
      <w:pPr>
        <w:pStyle w:val="Normal"/>
        <w:spacing w:lineRule="auto" w:line="360"/>
        <w:ind w:firstLine="539"/>
        <w:jc w:val="both"/>
        <w:rPr/>
      </w:pPr>
      <w:r>
        <w:rPr/>
        <w:t>Необходимая валовая выручка, сформированная с учетом ранее утвержденной платы за технологическое присоединение в размере 18,91 тыс. руб. (постановление РЭК КО от 21.10.2011 № 218), составила 49,19 тыс. руб.</w:t>
      </w:r>
    </w:p>
    <w:p>
      <w:pPr>
        <w:pStyle w:val="Normal"/>
        <w:spacing w:lineRule="auto" w:line="360"/>
        <w:ind w:firstLine="539"/>
        <w:jc w:val="both"/>
        <w:rPr>
          <w:bCs/>
          <w:color w:val="000000"/>
        </w:rPr>
      </w:pPr>
      <w:r>
        <w:rPr/>
        <w:t>Общая ставка платы за технологическое присоединение, рассчитанная исходя из присоединяемой мощности 4 МВт, составила 12,30 руб./кВ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Принимая во внимание материалы экспертиз, Правлением Региональной энергетической коми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ПОСТАНОВИЛИ</w:t>
      </w:r>
      <w:r>
        <w:rPr>
          <w:bCs/>
          <w:color w:val="000000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39"/>
        <w:jc w:val="both"/>
        <w:outlineLvl w:val="1"/>
        <w:rPr/>
      </w:pPr>
      <w:r>
        <w:rPr>
          <w:bCs/>
          <w:color w:val="000000"/>
        </w:rPr>
        <w:t xml:space="preserve">Установить плату по рассматриваемому индивидуальному проекту в размере </w:t>
      </w:r>
      <w:r>
        <w:rPr/>
        <w:t xml:space="preserve">49,19 </w:t>
      </w:r>
      <w:r>
        <w:rPr>
          <w:bCs/>
          <w:color w:val="000000"/>
        </w:rPr>
        <w:t>тыс. руб., ставку платы за технологическое</w:t>
      </w:r>
      <w:r>
        <w:rPr/>
        <w:t xml:space="preserve"> присоединение 1 кВт мощности в размере 12,30 руб./кВт при объеме присоединяемой мощности 4 МВт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539"/>
        <w:jc w:val="both"/>
        <w:outlineLvl w:val="1"/>
        <w:rPr/>
      </w:pPr>
      <w:r>
        <w:rPr/>
        <w:t xml:space="preserve">Голосовали: </w:t>
      </w:r>
      <w:r>
        <w:rPr>
          <w:b/>
        </w:rPr>
        <w:t>ЗА – единогласно.</w:t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37"/>
        <w:gridCol w:w="6520"/>
        <w:gridCol w:w="420"/>
        <w:gridCol w:w="1600"/>
        <w:gridCol w:w="374"/>
      </w:tblGrid>
      <w:tr>
        <w:trPr>
          <w:trHeight w:val="1080" w:hRule="atLeast"/>
        </w:trPr>
        <w:tc>
          <w:tcPr>
            <w:tcW w:w="9361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ция стоимости мероприятий, осуществляемых при технологическом присоединении единицы мощности (1 кВт) к электрическим сетям ОАО "Северо-Кузбасская энергетическая компания" трансформаторных подстанций 6/0,4 кВ завода ООО "Транспортные системы", расположенного по адресу: Кемеровская обл., г. Ленинск-Кузнецкий, Северная промзона, 6 Д, по индивидуальному проекту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о РЭК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тавка платы за технологическое присоединение (руб./кВт без НДС), в т.ч.: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выдача сетевой организацией технических условий ТУ и их согласование, всего, в т.ч.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8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изводственного характер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сетевой организацией проектной документации, всего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аботная плат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реализационные расходы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У сетевой организацией, всего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строительство объектов электросетевого хозяйства до присоединяемых энергопринимающих устройств и (или) объектов электроэнергетики: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воздушных и (или) кабельных линий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унктов секционирования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тных трансформаторных подстанций (КТП), распределительных трансформаторных подстанций (РТП) с классом напряжения до 35 кВ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центров питания; подстанций классом напряжения 35 кВ и выше (ПС)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автоматизированного учета электроэнергии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телемеханики (телеуправление, телеизмерение)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устройств релейной защиты и ПА, организация связи, компенсация емкостных токов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етевой организацией выполнения заявителем ТУ, всего, в т.ч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1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изводственного характера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смотре должностным лицом Ростехнадзора присоединяемых Устройств, всего, в т.ч.</w:t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изводственного характер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действия по присоединению и обеспечению работы Устройств в электрической сети, всего, в т.ч.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9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 производственного характера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хозяйственные расходы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3</w:t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 платы вышестоящей сетевой организации ОАО "ФСК ЕЭС"</w:t>
            </w:r>
          </w:p>
        </w:tc>
        <w:tc>
          <w:tcPr>
            <w:tcW w:w="2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57</w:t>
            </w:r>
          </w:p>
        </w:tc>
        <w:tc>
          <w:tcPr>
            <w:tcW w:w="3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973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ет необходимой валовой выручки по технологическому присоединению к электрическим сетям ОАО "Северо-Кузбасская энергетическая компания" трансформаторных подстанций 6/0,4 кВ завода ООО "Транспортные системы", расположенного по адресу: Кемеровская обл., г. Ленинск-Кузнецкий, Северная промзона, 6 Д, по индивидуальному проекту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615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 РЭК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выполнению мероприятий по технологическому присоединению, всего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9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помогательные материалы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на хозяйственные нужды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труда ППП (без ЕСН)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8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исления на социальные нужды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2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, всего, в том числе: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4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1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производственного характера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7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плата ОАО "ФСК ЕЭС"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8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2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и, всего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ы и услуги непроизводственного характера, в т.ч.: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1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1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2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храну и пожарную безопасность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</w:tr>
      <w:tr>
        <w:trPr>
          <w:trHeight w:val="6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3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информационное обслуживание, консультационные и юридические услуги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4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аренду имущества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7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3.5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чие расходы, связанные с производством и реализацией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реализационные расходы, всего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3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1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ходы на услуги банков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2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% за пользование кредитом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3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4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нежные выплаты социального характера (по Коллективному договору)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5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ругие расходы из прибыли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6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прибыль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</w:tr>
      <w:tr>
        <w:trPr>
          <w:trHeight w:val="1200" w:hRule="atLeast"/>
        </w:trPr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 объектов электросетевого хозяйства - от существующих объектов электросетевого хозяйства до присоединяемых энергопринимающих устройств и (или) объектов электроэнергетики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адающие доходы/экономия средств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8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ая валовая выручка (сумма п. 1 - 3)</w:t>
            </w:r>
          </w:p>
        </w:tc>
        <w:tc>
          <w:tcPr>
            <w:tcW w:w="1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19</w:t>
            </w:r>
          </w:p>
        </w:tc>
      </w:tr>
    </w:tbl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3. Об установлении тарифов на тепловую энергию, реализуемую ОАО «Кузбассэнерго» на потребительском рынке города Кемерово, для потребителей, присоединённых к тепловым сетям ОАО «Тепловодоканал-сервис»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4. Об установлении тарифов на тепловую энергию, реализуемую ОАО «Кузбассэнерго» на потребительском рынке города Кемерово (п. Предзаводской), для потребителей, присоединённых к тепловым сетям МП «Тепловые сети города Кемерово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 Об установлении тарифов на тепловую энергию, реализуемую ОАО «Кузбассэнерго» на потребительском рынке города Кемерово (п. РТС), для потребителей, присоединённых к тепловым сетям МП «Тепловые сети города Кемерово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Докладчик: Копеин В.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В соответствии с Федеральным законом от 27.07.2010 №190-ФЗ «О теплоснабжении», Региональная энергетическая комиссия Кемеровской области устанавливает тарифы на тепловую энергию для конечных потребителей. В данные тарифы включаются тарифы на производство и передачу по сетям ОАО «Кузбассэнерго», а также тарифы на передачу по тепловым сетям следующих теплосетевых организаций: МП «Тепловые сети города Кемерово», ООО «Кемеровский Авторемзавод», ОАО «Тепловодоканал-сервис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ОАО «Кузбассэнерго» направило в РЭК Кемеровской области заявление (вх.№235 от 07.02.2012) об установлении конечных тарифов для потребителей, подключенных к тепловым сетям вышеуказанных организаций, с приложением копий договоров и перечнями подключенных объек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но Приказу ФСТ России от 06.10.2011 № 242-э/7 «Об установлении предельных максимальных уровней тарифов на тепловую энергию, поставляемую теплоснабжающими организациями потребителям, в среднем по субъектам Российской Федерации на 2012 год», тарифы на тепловую энергию ОАО «Кузбассэнерго</w:t>
      </w:r>
      <w:r>
        <w:rPr>
          <w:rFonts w:cs="Garamond Premr Pro;Times New Roman" w:ascii="Garamond Premr Pro;Times New Roman" w:hAnsi="Garamond Premr Pro;Times New Roman"/>
        </w:rPr>
        <w:t xml:space="preserve"> </w:t>
      </w:r>
      <w:r>
        <w:rPr/>
        <w:t>на 2012 год, для потребителей, присоединённых к вышеуказанным теплосетевым компаниям, утверждаются с календарной разбивкой, в соответствии с приложениями.</w:t>
      </w:r>
      <w:r>
        <w:br w:type="page"/>
      </w:r>
    </w:p>
    <w:p>
      <w:pPr>
        <w:pStyle w:val="Normal"/>
        <w:spacing w:lineRule="auto" w:line="360"/>
        <w:ind w:firstLine="720"/>
        <w:jc w:val="right"/>
        <w:rPr/>
      </w:pPr>
      <w:r>
        <w:rPr/>
        <w:t>Приложение 1.</w:t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31368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Normal"/>
        <w:rPr/>
      </w:pPr>
      <w:r>
        <w:rPr/>
        <w:drawing>
          <wp:inline distT="0" distB="0" distL="0" distR="0">
            <wp:extent cx="5117465" cy="8449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844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.</w:t>
      </w:r>
    </w:p>
    <w:p>
      <w:pPr>
        <w:pStyle w:val="Normal"/>
        <w:rPr/>
      </w:pPr>
      <w:r>
        <w:rPr/>
        <w:drawing>
          <wp:inline distT="0" distB="0" distL="0" distR="0">
            <wp:extent cx="5264785" cy="873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73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.</w:t>
      </w:r>
    </w:p>
    <w:p>
      <w:pPr>
        <w:pStyle w:val="Normal"/>
        <w:rPr/>
      </w:pPr>
      <w:r>
        <w:rPr/>
        <w:drawing>
          <wp:inline distT="0" distB="0" distL="0" distR="0">
            <wp:extent cx="5111115" cy="8568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856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5.</w:t>
      </w:r>
    </w:p>
    <w:p>
      <w:pPr>
        <w:pStyle w:val="Normal"/>
        <w:rPr/>
      </w:pPr>
      <w:r>
        <w:rPr/>
        <w:drawing>
          <wp:inline distT="0" distB="0" distL="0" distR="0">
            <wp:extent cx="5067935" cy="833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833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.</w:t>
      </w:r>
    </w:p>
    <w:p>
      <w:pPr>
        <w:pStyle w:val="Normal"/>
        <w:rPr/>
      </w:pPr>
      <w:r>
        <w:rPr/>
        <w:drawing>
          <wp:inline distT="0" distB="0" distL="0" distR="0">
            <wp:extent cx="5135880" cy="845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7.</w:t>
      </w:r>
    </w:p>
    <w:p>
      <w:pPr>
        <w:pStyle w:val="Normal"/>
        <w:rPr/>
      </w:pPr>
      <w:r>
        <w:rPr/>
        <w:drawing>
          <wp:inline distT="0" distB="0" distL="0" distR="0">
            <wp:extent cx="5356860" cy="8572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.</w:t>
      </w:r>
    </w:p>
    <w:p>
      <w:pPr>
        <w:pStyle w:val="Normal"/>
        <w:rPr/>
      </w:pPr>
      <w:r>
        <w:rPr/>
        <w:drawing>
          <wp:inline distT="0" distB="0" distL="0" distR="0">
            <wp:extent cx="5455285" cy="8449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.</w:t>
      </w:r>
    </w:p>
    <w:p>
      <w:pPr>
        <w:pStyle w:val="Normal"/>
        <w:rPr/>
      </w:pPr>
      <w:r>
        <w:rPr/>
        <w:drawing>
          <wp:inline distT="0" distB="0" distL="0" distR="0">
            <wp:extent cx="5455285" cy="8449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285" cy="844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</w:r>
    </w:p>
    <w:p>
      <w:pPr>
        <w:pStyle w:val="Normal"/>
        <w:spacing w:lineRule="auto" w:line="360"/>
        <w:ind w:firstLine="539"/>
        <w:jc w:val="both"/>
        <w:rPr/>
      </w:pPr>
      <w:r>
        <w:rPr/>
        <w:t>В ходе обсуждения было предложено распространить действие тарифов</w:t>
      </w:r>
      <w:r>
        <w:rPr>
          <w:bCs/>
        </w:rPr>
        <w:t xml:space="preserve"> для потребителей, присоединённых к тепловым сетям ОАО «Тепловодоканал-сервис», на потребительский рынок Кемеровс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Принимая во внимание вышесказанное, Правлением 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>
          <w:b/>
        </w:rPr>
        <w:t>ПОСТАНОВИЛИ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1"/>
        <w:rPr/>
      </w:pPr>
      <w:r>
        <w:rPr/>
        <w:t>Согласиться с предложениями по тарифам, изложенными в приложениях 1 - 9.</w:t>
      </w:r>
    </w:p>
    <w:p>
      <w:pPr>
        <w:pStyle w:val="TextBody"/>
        <w:spacing w:lineRule="auto" w:line="360" w:before="0" w:after="0"/>
        <w:ind w:firstLine="539"/>
        <w:jc w:val="both"/>
        <w:rPr>
          <w:b/>
          <w:b/>
        </w:rPr>
      </w:pPr>
      <w:r>
        <w:rPr>
          <w:b/>
        </w:rPr>
        <w:t>Голосовали: ЗА – единогласно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Члены Правления: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 А.В. Дюк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 П.Г. Незн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 К.А. Десятк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 Э.Б. Гусельщ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11"/>
      <w:footerReference w:type="default" r:id="rId12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 Premr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>Протокол №7 заседания Правления РЭК от 13.03.201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HeaderChar">
    <w:name w:val="Header Char"/>
    <w:basedOn w:val="Style10"/>
    <w:qFormat/>
    <w:rPr>
      <w:sz w:val="24"/>
      <w:szCs w:val="24"/>
      <w:lang w:val="ru-RU" w:bidi="ar-SA"/>
    </w:rPr>
  </w:style>
  <w:style w:type="character" w:styleId="FooterChar">
    <w:name w:val="Footer Char"/>
    <w:basedOn w:val="Style10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10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3">
    <w:name w:val=" Знак Знак3"/>
    <w:basedOn w:val="Style10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  <w:textAlignment w:val="center"/>
    </w:pPr>
    <w:rPr/>
  </w:style>
  <w:style w:type="paragraph" w:styleId="Xl65">
    <w:name w:val="xl65"/>
    <w:basedOn w:val="Normal"/>
    <w:qFormat/>
    <w:pPr>
      <w:spacing w:before="280" w:after="280"/>
      <w:textAlignment w:val="center"/>
    </w:pPr>
    <w:rPr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textAlignment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shd w:fill="00B0F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8">
    <w:name w:val="xl15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5">
    <w:name w:val="xl165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9">
    <w:name w:val="xl169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3">
    <w:name w:val="xl1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0">
    <w:name w:val="xl190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1">
    <w:name w:val="xl19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8">
    <w:name w:val="xl19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5:03:00Z</dcterms:created>
  <dc:creator>Юрист</dc:creator>
  <dc:description/>
  <cp:keywords/>
  <dc:language>en-US</dc:language>
  <cp:lastModifiedBy>Незнанов</cp:lastModifiedBy>
  <cp:lastPrinted>2009-05-25T18:57:00Z</cp:lastPrinted>
  <dcterms:modified xsi:type="dcterms:W3CDTF">2012-03-21T08:46:00Z</dcterms:modified>
  <cp:revision>6</cp:revision>
  <dc:subject/>
  <dc:title>ПРОТОКОЛ</dc:title>
</cp:coreProperties>
</file>