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председатель региональной</w:t>
      </w:r>
    </w:p>
    <w:p>
      <w:pPr>
        <w:pStyle w:val="Normal"/>
        <w:jc w:val="right"/>
        <w:rPr/>
      </w:pPr>
      <w:r>
        <w:rPr/>
        <w:t>энергетической комиссии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Р. Крумголь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0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апреля 2012 г.               </w:t>
        <w:tab/>
        <w:tab/>
        <w:tab/>
        <w:tab/>
        <w:tab/>
        <w:tab/>
        <w:t xml:space="preserve">                </w:t>
        <w:tab/>
        <w:t xml:space="preserve">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ind w:firstLine="708"/>
        <w:jc w:val="both"/>
        <w:rPr/>
      </w:pPr>
      <w:r>
        <w:rPr/>
        <w:t xml:space="preserve">Секретарь – </w:t>
      </w:r>
      <w:r>
        <w:rPr>
          <w:b/>
        </w:rPr>
        <w:t>Незнанов П.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Незнанов П.Г., Десяткин К.А., Гусельщиков Э.Б.,</w:t>
      </w:r>
      <w:r>
        <w:rPr/>
        <w:t xml:space="preserve"> </w:t>
      </w:r>
      <w:r>
        <w:rPr>
          <w:b/>
        </w:rPr>
        <w:t>Давыдова А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зжев К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-правового отдела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еева Т.Ю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осан Г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юта Д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истов Н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кина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 А.И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гин В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ООО «Кузбасская энергосетевая компания»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таева Н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 техприсоединения ООО «Кузбасская энергосетевая компа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Start w:id="2" w:name="OLE_LINK4"/>
      <w:bookmarkStart w:id="3" w:name="OLE_LINK3"/>
      <w:r>
        <w:rPr/>
        <w:t xml:space="preserve">1. </w:t>
      </w:r>
      <w:bookmarkEnd w:id="0"/>
      <w:bookmarkEnd w:id="1"/>
      <w:bookmarkEnd w:id="2"/>
      <w:bookmarkEnd w:id="3"/>
      <w:r>
        <w:rPr>
          <w:bCs/>
        </w:rPr>
        <w:t>Об установлении платы за технологическое присоединение к электрическим сетям филиала ОАО «МРСК Сибири» - «Кузбассэнерго – РЭС» (ПС 110/35/6 кВ «Краснобродская», ф.6-16-Г) энергопринимающих устройств ООО «Аквамаркет» (электроустановки магазина, расположенного по адресу: Кемеровская область, пгт. Краснобродский, ул. Новая, 35) по индивидуальному проекту</w:t>
      </w:r>
      <w:r>
        <w:rPr/>
        <w:t>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 </w:t>
      </w:r>
      <w:r>
        <w:rPr>
          <w:bCs/>
        </w:rPr>
        <w:t>Об установлении платы за технологическое присоединение к электрическим сетям филиала ОАО «МРСК Сибири» - «Кузбассэнерго – РЭС» (ПС 110/35/10 кВ «Гурьевская», ячейки №11 и №13) энергопринимающих устройств ООО «Кузбасская энергосетевая компания» (КТПН-10/0,4 кВ 2×400 кВА, для электроснабжения электроустановок Малосалаирского водозабора, расположенного по адресу: Кемеровская область, Гурьевский район, с. Малая Салаирка) по индивидуальному проекту.</w:t>
      </w:r>
    </w:p>
    <w:p>
      <w:pPr>
        <w:pStyle w:val="Normal"/>
        <w:ind w:firstLine="540"/>
        <w:jc w:val="both"/>
        <w:rPr/>
      </w:pPr>
      <w:r>
        <w:rPr>
          <w:bCs/>
        </w:rPr>
        <w:t>3. Об установлении платы за технологическое присоединение к электрическим сетям филиала ОАО «МРСК Сибири» - «Кузбассэнерго – РЭС» (ПС 35/10 кВ «Мариинская городская», ячейка №15) энергопринимающих устройств ООО «Кузбасская энергосетевая компания» (КТП-10/0,4 кВ 2×400 кВА, для электроснабжения электроустановок водочного цеха, расположенного по адресу: Кемеровская область, г. Мариинск, ул. Юбилейная, 2А) по индивидуальному проект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Об установлении платы за технологическое присоединение к электрическим сетям ООО «Кузбасская энергосетевая компания» (ПС 110/35/10 кВ «Гурьевская» ф10-13-Г, ф10-11-М) энергопринимающих устройств Малосалаирского водозабора ОАО «Специализированный дорожный ремонтно-строительный участок», расположенного по адресу: Кемеровская обл., Гурьевский район, с. Малая Салаирка, по индивидуальному проект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Об установлении платы за технологическое присоединение к электрическим сетям ООО «Кузбасская энергосетевая компания» (ПС 35/10 «Мариинская-городская» ф10-15М, тяговая ПС 110/27,5/10 «Мариинск» ф10-5-1Т) 2КТП-10/0,4/2х400 кВА Водочного цеха ООО «Сибирская водочная компания», расположенного по адресу: г. Мариинск, ул. Юбилейная, 2а, по индивидуальному проекту.</w:t>
      </w:r>
    </w:p>
    <w:p>
      <w:pPr>
        <w:pStyle w:val="Normal"/>
        <w:ind w:firstLine="540"/>
        <w:jc w:val="both"/>
        <w:rPr/>
      </w:pPr>
      <w:r>
        <w:rPr>
          <w:bCs/>
        </w:rPr>
        <w:t>6. Об установлении платы за технологическое присоединение к электрическим сетям ООО «Кузбасская энергосетевая компания» (ПС 110/10 «Мехзаводская» ф10-9 РП) КТП № 5 10/0,4 кВ 100 кВА, расположенной по адресу: Кемеровская обл., г. Топки, ул. Зеленая, 1 Д, по индивидуальному проект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представил приглашённых, отметил значительную работу, проведённую экспертами РЭК по анализу материалов рассматриваемых вопросов, затем дал слово докладчикам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</w:rPr>
        <w:t>Незнанов П.Г.</w:t>
      </w:r>
      <w:r>
        <w:rPr/>
        <w:t xml:space="preserve"> сообщил, что </w:t>
      </w:r>
      <w:r>
        <w:rPr>
          <w:bCs/>
        </w:rPr>
        <w:t>филиал ОАО «МРСК Сибири» - «Кузбассэнерго – РЭС»</w:t>
      </w:r>
      <w:r>
        <w:rPr>
          <w:b/>
          <w:bCs/>
        </w:rPr>
        <w:t xml:space="preserve"> </w:t>
      </w:r>
      <w:r>
        <w:rPr/>
        <w:t xml:space="preserve">направил в РЭК от 11.04.2012 исх. №1.4/02.1/2238 (вх №1224 от 12.04.2012) сообщение за подписью заместителя директора по развитию и реализации услуг Р.В. Сахно, в котором выражено согласие с проектами тарифного решения РЭК по установлению </w:t>
      </w:r>
      <w:r>
        <w:rPr>
          <w:bCs/>
        </w:rPr>
        <w:t>платы за технологическое присоединение к электрическим сетям филиала ОАО «МРСК Сибири» - «Кузбассэнерго – РЭС»</w:t>
      </w:r>
      <w:r>
        <w:rPr>
          <w:b/>
          <w:bCs/>
        </w:rPr>
        <w:t xml:space="preserve"> </w:t>
      </w:r>
      <w:r>
        <w:rPr>
          <w:bCs/>
        </w:rPr>
        <w:t>по индивидуальным проектам (вопросы №1 – 3 повестки заседания)</w:t>
      </w:r>
      <w:r>
        <w:rPr/>
        <w:t xml:space="preserve"> и просьба принять решение без участия представителей предпри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Об установлении платы за технологическое присоединение к электрическим сетям филиала ОАО «МРСК Сибири» - «Кузбассэнерго – РЭС» (ПС 110/35/6 кВ «Краснобродская», ф.6-16-Г) энергопринимающих устройств ООО «Аквамаркет» (электроустановки магазина, расположенного по адресу: Кемеровская область, пгт. Краснобродский, ул. Новая, 35) по индивидуальному проекту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Гусельщиков Э.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(далее – РЭС)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29.02.2012 № 1.4/02.1/1068 (вх. от 29.02.2012 № 463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- «Кузбассэнерго – РЭС» энергопринимающих устройств ООО «Аквамаркет» (электроустановки магазина, расположенного по адресу: Кемеровская область, пгт. Краснобродский, ул. Новая, 35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 энергопринимающих устройств ООО «Аквамаркет» (электроустановки магазина, расположенного по адресу: Кемеровская область, пгт. Краснобродский, ул. Новая, 35) по индивидуальному проек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ический объем необходимых рабо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роектирование и строительство ЛЭП-6 кВ от опоры №14 до вновь сооружаемой ТП-250 кВА с установкой 6 железобетонных опор и натяжкой провода СИП-3 50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3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Установку разъединителя РЛНД 10/400 (1шт.) и ограничителей перенапряжения 6 кВ (3ш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роектирование и строительство ТП-250 к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211 кВт, </w:t>
      </w:r>
      <w:r>
        <w:rPr>
          <w:lang w:val="en-US"/>
        </w:rPr>
        <w:t>III</w:t>
      </w:r>
      <w:r>
        <w:rPr/>
        <w:t xml:space="preserve"> категория надежности, </w:t>
      </w:r>
      <w:r>
        <w:rPr>
          <w:lang w:val="en-US"/>
        </w:rPr>
        <w:t>U</w:t>
      </w:r>
      <w:r>
        <w:rPr/>
        <w:t>=0,4 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, при определении платы за технологическое присоединение по индивидуальному проекту, учесть величину максимальной мощности, определенной предприятием, т.к. она подтверждается заявкой ООО «Аквамаркет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82"/>
        <w:gridCol w:w="3422"/>
      </w:tblGrid>
      <w:tr>
        <w:trPr>
          <w:trHeight w:val="846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1 260,12 тыс. руб. Ставка за 1 кВт присоединяемой мощности при этом составит 5 972,12 руб.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sz w:val="24"/>
          <w:szCs w:val="24"/>
        </w:rPr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Аквамаркет» (электроустановки магазина, расположенного по адресу: Кемеровская область, пгт. Краснобродский, ул. Новая, 35) по индивидуальному проекту,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.11.2010 №365-э/5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9,07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8,08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5,5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902,7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324,74 тыс. руб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часа, в размере 615,77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амортизация автомобиля в размере 4,17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2,87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7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2,87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часа, предлагаемая к учёту в необходимой валовой выручке, составляет 103,78 руб. Всего транспортные расходы составят 1,53 тыс. руб., исходя из 14,74 машиночас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Таким образом, эксперты предлагают, при определении пробега для расчета количества сжигаемого бензина, использовать следующий подход (в случае отсутствия данных о точной величине пробега)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по присоединяемым объектам, находящимся в населённых пунктах, имеющих отделение РЭС – 5 км в одну сторону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по присоединяемым объектам, находящимся в населённых пунктах, не имеющих отделения РЭС – 25 км в одну сторон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сматриваемом технологическом присоединении по индивидуальному проекту расстояние не указано, в расчёт принято 25 км в одну сторон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4 рубля за 1 литр. Эксперты считают предложение предприятия по стоимости бензина обоснованным и принимают данную цену для расчета расходов на бензин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топливо, включаемые в необходимую валовую выручку по технологическому присоединению, составят 1,49 тыс. руб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color w:val="000000"/>
        </w:rPr>
      </w:pPr>
      <w:r>
        <w:rPr>
          <w:color w:val="000000"/>
        </w:rPr>
        <w:t>Общая стоимость расходов на транспорт и ГСМ, предлагаемая к включению в необходимую валовую выручку, составит 3,02 тыс.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 статье «Расходы на оплату труда» предприятие предлагает учесть 18,08 тыс. руб. При этом средняя заработная плата, рассчитанная на 1 сотрудника в месяц, составит 38 617,60 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 расчете расходов на оплату труда учтена индексация тарифных ставок, произведенная с 01.06.2011, согласно приказу филиала ОАО «МРСК Сибири» - «Кузбассэнерго – РЭС» от20.06.2011 №556-К. Минимальная месячная тарифная ставка учтена в размере 3 991 руб. Таким образом, в смету включены расходы на оплату труда в размере 12,22 тыс.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0 тыс. руб. В связи с корректировкой расходов на оплату труда, РЭК в смету затрат включено 3,72 тыс. руб.</w:t>
      </w:r>
    </w:p>
    <w:p>
      <w:pPr>
        <w:pStyle w:val="Normal"/>
        <w:spacing w:lineRule="exact" w:line="38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ем капитальных вложений для осуществления технологического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ООО «Аквамаркет» – 902,74 тыс. руб. Рассмотрев представленные материалы, экспертная группа предлагает скорректировать объем капитальных вложений до величины – 766,25 тыс. руб., в которую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883"/>
        <w:gridCol w:w="2712"/>
        <w:gridCol w:w="2107"/>
      </w:tblGrid>
      <w:tr>
        <w:trPr>
          <w:trHeight w:val="6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ов, тыс. 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а отвод земли и аренд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9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КТП-250 к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46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ВЛ-6 к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,0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затраты при производстве работ в зимнее врем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ание рис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0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ые и изыскательские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8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,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Затраты на отвод земли и аренду в размере </w:t>
      </w:r>
      <w:r>
        <w:rPr>
          <w:bCs/>
        </w:rPr>
        <w:t>34,93 тыс. руб., т.к. экспертами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Затраты на строительство КТП-250 кВА в размере 12,46 тыс. руб., т.к. отсутствует обоснование применения повышающих коэффициентов (производство строительных и других работ вблизи объектов, находящихся под высоким напряжением, а также производство ремонтных и других работ на открытых и полуоткрытых производственных площадках в стесненных условия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Затраты на строительство ВЛ-6 кВ в размере 27,49 тыс. руб., в том числе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709"/>
        <w:jc w:val="both"/>
        <w:rPr/>
      </w:pPr>
      <w:r>
        <w:rPr/>
        <w:t>9,72 тыс. руб., т.к. предприятие завысило в расчётах количество спиральных вязок (в соответствии с приложенным прайсом, в комплект входит 6 вязок, таким образом, предприятие планирует использовать 126 вязок при 6 опорах), экспертная группа считает достаточным 36 вязок ВС-35/50.2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709"/>
        <w:jc w:val="both"/>
        <w:rPr/>
      </w:pPr>
      <w:r>
        <w:rPr/>
        <w:t>9,68 тыс. руб., т.к. исключены из расчётов траверсы ТМ-3 и М-8, экспертная группа считает достаточным для монтажа одноцепной ВЛ-6 кВ 6 шт. траверс типа ТМ-9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709"/>
        <w:jc w:val="both"/>
        <w:rPr/>
      </w:pPr>
      <w:r>
        <w:rPr/>
        <w:t>29,37 тыс. руб., экспертной группой исключены из расчётов 600 кг электродов 4мм Э42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709"/>
        <w:jc w:val="both"/>
        <w:rPr/>
      </w:pPr>
      <w:r>
        <w:rPr/>
        <w:t xml:space="preserve">13,3 тыс. руб., так как отсутствует обоснование применения повышающих коэффициентов </w:t>
      </w:r>
      <w:r>
        <w:rPr>
          <w:bCs/>
        </w:rPr>
        <w:t>(производство строительных и других работ вблизи объектов, находящихся под высоким напряжением, а также производство ремонтных и других работ на открытых и полуоткрытых производственных площадках в стесненных условиях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 xml:space="preserve">Средства в размере 1,41 тыс. руб., т.к. в результате снижения стоимости строительства ВЛ-6 кВ пропорционально уменьшились дополнительные затраты на производство работ в зимнее врем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редства на добровольное страхование в размере 9,05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редства в размере – 2,68 тыс. руб., т. к. в результате снижения стоимости строительства уменьшились затраты на ПИ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3,89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изложенного, экспертная группа предлагает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81"/>
        <w:gridCol w:w="3287"/>
      </w:tblGrid>
      <w:tr>
        <w:trPr>
          <w:trHeight w:val="25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едложение экспертной группы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9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пределение стоимости по видам строительства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44"/>
        <w:gridCol w:w="3321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едложение экспертной группы, тыс. руб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троительства В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И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строительства Т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ПИ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7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,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корректировкой инвестиционной составляющей, налог на прибыль снижен до 191,56 тыс. руб. Расходы на выплату дивидендов и отчисления в резервный фонд, общей суммой 98,13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размер платы за технологическое присоединение энергопринимающих устройств ООО «Аквамаркет» (электроустановки магазина, расположенного по адресу: Кемеровская область, пгт. Краснобродский, ул. Новая, 35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976,77 тыс. руб., 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3,02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22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72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766,2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191,56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976,77 тыс. руб. При этом ставка платы за технологическое присоединение 1 кВт мощности составит 4 629,22 руб./кВт, при объеме присоединяемой мощности 211,00 кВ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нимая во внимание материалы экспертизы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color w:val="000000"/>
        </w:rPr>
        <w:t xml:space="preserve">Установить плату по рассматриваемому индивидуальному проекту в размере </w:t>
      </w:r>
      <w:r>
        <w:rPr/>
        <w:t xml:space="preserve">976,77 </w:t>
      </w:r>
      <w:r>
        <w:rPr>
          <w:bCs/>
          <w:color w:val="000000"/>
        </w:rPr>
        <w:t>тыс. руб., ставку платы за технологическое</w:t>
      </w:r>
      <w:r>
        <w:rPr/>
        <w:t xml:space="preserve"> присоединение 1 кВт мощности в размере 4 629,22 руб./кВт при объеме присоединяемой мощности 211,00 кВ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Об установлении платы за технологическое присоединение к электрическим сетям филиала ОАО «МРСК Сибири» - «Кузбассэнерго – РЭС» (ПС 110/35/10 кВ «Гурьевская», ячейки №11 и №13) энергопринимающих устройств ООО «Кузбасская энергосетевая компания» (КТПН-10/0,4 кВ 2×400 кВА, для электроснабжения электроустановок Малосалаирского водозабора, расположенного по адресу: Кемеровская область, Гурьевский район, с. Малая Салаирка) по индивидуальному проект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Гусельщиков Э.Б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(далее – РЭС)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24.02.2012 № 1.4/02.1/997 (вх. от 27.02.2012 № 430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- «Кузбассэнерго – РЭС» энергопринимающих устройств ООО «Кузбасская энергосетевая компания» (КТПН-10/0,4 кВ 2×400 кВА, для электроснабжения электроустановок Малосалаирского водозабора, расположенного по адресу: Кемеровская область, Гурьевский район, с. Малая Салаирка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 энергопринимающих устройств ООО «Кузбасская энергосетевая компания» (КТПН-10/0,4 кВ 2×400 кВА, для электроснабжения электроустановок Малосалаирского водозабора, расположенного по адресу: Кемеровская область, Гурьевский район, с. Малая Салаирка) по индивидуальному прое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объем необходи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капитальных вложений не треб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158,1 кВт по </w:t>
      </w:r>
      <w:r>
        <w:rPr>
          <w:lang w:val="en-US"/>
        </w:rPr>
        <w:t>II</w:t>
      </w:r>
      <w:r>
        <w:rPr/>
        <w:t xml:space="preserve"> категории надежности, </w:t>
      </w:r>
      <w:r>
        <w:rPr>
          <w:lang w:val="en-US"/>
        </w:rPr>
        <w:t>U</w:t>
      </w:r>
      <w:r>
        <w:rPr/>
        <w:t>=10 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, при определении платы за технологическое присоединение по индивидуальному проекту, учесть величину дополнительно присоединяемой мощности, определенную предприятием, т.к. она подтверждается заявкой ООО «Кузбасская энергосетевая компания»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461"/>
        <w:gridCol w:w="2598"/>
      </w:tblGrid>
      <w:tr>
        <w:trPr>
          <w:trHeight w:val="846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, по мнению экспертов, кВт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25,34 тыс. руб. Ставка за 1 кВт присоединяемой мощности при этом составит 160,28 руб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Кузбасская энергосетевая компания» (КТПН-10/0,4 кВ 2×400 кВА, для электроснабжения электроустановок Малосалаирского водозабора, по адресу: Кемеровская область, Гурьевский район, с. Малая Салаирка) по индивидуальному проекту,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.11.2010 №365-э/5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7,8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92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93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часа, в размере 615,77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амортизация автомобиля в размере 4,17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2,87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страхование транспортного средства в размере 1,67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ремонт и техобслуживание –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2,87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часа, предлагаемая к учёту в необходимой валовой выручке, составляет 103,78 руб. Всего транспортные расходы составят 1,32 тыс. руб., исходя из 12,75 машиночас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Таким образом, эксперты предлагают при определении пробега для расчета количества сжигаемого бензина использовать следующий подход (в случае отсутствия данных о точной величине пробега)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по присоединяемым объектам, находящимся в населённых пунктах, имеющих отделение РЭС – 5 км в одну сторону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по присоединяемым объектам, находящимся в населённых пунктах, не имеющих отделения РЭС – 25 км в одну сторон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сматриваемом технологическом присоединении по индивидуальному проекту расстояние не указано, в расчёт принято 25 км в одну сторон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4 рубля за 1 литр. Эксперты считают предложение предприятия по стоимости бензина обоснованным и принимают данную цену для расчета расходов на бензин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топливо, включаемые в необходимую валовую выручку по технологическому присоединению, составят 1,29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Общая стоимость расходов на транспорт и ГСМ, предлагаемая к включению в необходимую валовую выручку, составит 2,61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 xml:space="preserve">По статье «Расходы на оплату труда» предприятие предлагает учесть 12,92 тыс. руб. При этом средняя заработная плата, рассчитанная на 1 сотрудника в месяц, составит 39 578,31 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 xml:space="preserve">При расчете расходов на оплату труда учтена индексация тарифных ставок, произведенная с 01.06.2011, согласно приказу филиала ОАО «МРСК Сибири» - «Кузбассэнерго – РЭС» от20.06.2011 №556-К. Минимальная месячная тарифная ставка учтена в размере 3 991руб. Таким образом, в смету включены расходы на оплату труда в размере 7,64 тыс. руб. 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93 тыс. руб. В связи с корректировкой расходов на оплату труда, РЭК в смету затрат включено 2,32 тыс. руб.</w:t>
      </w:r>
    </w:p>
    <w:p>
      <w:pPr>
        <w:pStyle w:val="Normal"/>
        <w:spacing w:lineRule="exact" w:line="38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Кузбасская энергосетевая компания», не требу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размер платы за технологическое присоединение энергопринимающих устройств ООО «Кузбасская энергосетевая компания» (КТПН-10/0,4 кВ 2×400 кВА, для электроснабжения электроустановок Малосалаирского водозабора, расположенного по адресу: Кемеровская область, Гурьевский район, с. Малая Салаирка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2,56 тыс. руб., 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2,61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7,6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2,32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2,56 тыс. руб. При этом ставка платы за технологическое присоединение 1 кВт мощности составит 79,47</w:t>
      </w:r>
      <w:bookmarkStart w:id="4" w:name="_GoBack"/>
      <w:bookmarkEnd w:id="4"/>
      <w:r>
        <w:rPr/>
        <w:t xml:space="preserve"> руб./кВт, при объеме присоединяемой мощности 158,10 кВ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нимая во внимание материалы экспертизы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color w:val="000000"/>
        </w:rPr>
        <w:t xml:space="preserve">Установить плату по рассматриваемому индивидуальному проекту в размере </w:t>
      </w:r>
      <w:r>
        <w:rPr/>
        <w:t xml:space="preserve">12,56 </w:t>
      </w:r>
      <w:r>
        <w:rPr>
          <w:bCs/>
          <w:color w:val="000000"/>
        </w:rPr>
        <w:t>тыс. руб., ставку платы за технологическое</w:t>
      </w:r>
      <w:r>
        <w:rPr/>
        <w:t xml:space="preserve"> присоединение 1 кВт мощности в размере 79,47 руб./кВт при объеме присоединяемой мощности 158,10 кВ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Об установлении платы за технологическое присоединение к электрическим сетям филиала ОАО «МРСК Сибири» - «Кузбассэнерго – РЭС» (ПС 35/10 кВ «Мариинская городская», ячейка №15) энергопринимающих устройств ООО «Кузбасская энергосетевая компания» (КТП-10/0,4 кВ 2×400 кВА, для электроснабжения электроустановок водочного цеха, расположенного по адресу: Кемеровская область, г. Мариинск, ул. Юбилейная, 2А) по индивидуальному проект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Гусельщиков Э.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(далее – РЭС)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24.02.2012 № 1.4/02.1/996 (вх. от 27.02.2012 № 432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- «Кузбассэнерго – РЭС» энергопринимающих устройств ООО «Кузбасская энергосетевая компания» (КТП-10/0,4 кВ 2×400 кВА, для электроснабжения электроустановок водочного цеха, расположенного по адресу: Кемеровская область, г. Мариинск, ул. Юбилейная, 2А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 энергопринимающих устройств ООО «Кузбасская энергосетевая компания» (КТП-10/0,4 кВ 2×400 кВА, для электроснабжения электроустановок водочного цеха, расположенного по адресу: Кемеровская область, г. Мариинск, ул. Юбилейная, 2А) по индивидуальному прое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объем необходим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капитальных вложений не треб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340 кВт по </w:t>
      </w:r>
      <w:r>
        <w:rPr>
          <w:lang w:val="en-US"/>
        </w:rPr>
        <w:t>III</w:t>
      </w:r>
      <w:r>
        <w:rPr/>
        <w:t xml:space="preserve"> категории надежности, </w:t>
      </w:r>
      <w:r>
        <w:rPr>
          <w:lang w:val="en-US"/>
        </w:rPr>
        <w:t>U</w:t>
      </w:r>
      <w:r>
        <w:rPr/>
        <w:t>=10 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, при определении платы за технологическое присоединение по индивидуальному проекту, учесть величину дополнительно присоединяемой мощности, определенную предприятием, т.к. она подтверждается заявкой ООО «Кузбасская энергосетевая компания»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461"/>
        <w:gridCol w:w="2418"/>
      </w:tblGrid>
      <w:tr>
        <w:trPr>
          <w:trHeight w:val="846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, по мнению экспертов, кВ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25,34 тыс. руб. Ставка за 1 кВт присоединяемой мощности при этом составит 74,52 руб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Кузбасская энергосетевая компания» (КТП-10/0,4 кВ 2×400 кВА, для электроснабжения электроустановок водочного цеха, расположенного по адресу: Кемеровская область, г. Мариинск, ул. Юбилейная, 2А) по индивидуальному проекту,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.11.2010 №365-э/5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7,8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92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93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0,64 тыс. руб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часа, в размере 615,77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амортизация автомобиля в размере 4,17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2,87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страхование транспортного средства в размере 1,67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ремонт и техобслуживание –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2,87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часа, предлагаемая к учёту в необходимой валовой выручке, составляет 103,78 руб. Всего транспортные расходы составят 1,32 тыс. руб., исходя из 13,75 машиночас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Таким образом, эксперты предлагают при определении пробега для расчета количества сжигаемого бензина использовать следующий подход (в случае отсутствия данных о точной величине пробега)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по присоединяемым объектам, находящимся в населённых пунктах, имеющих отделение РЭС – 5 км в одну сторону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по присоединяемым объектам, находящимся в населённых пунктах, не имеющих отделения РЭС – 25 км в одну сторон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сматриваемом технологическом присоединении по индивидуальному проекту расстояние не указано, в расчёт принято 5 км в одну сторон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4 рубля за 1 литр. Эксперты считают предложение предприятия по стоимости бензина обоснованным и принимают данную цену для расчета расходов на бензин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топливо, включаемые в необходимую валовую выручку по технологическому присоединению, составят 0,26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Общая стоимость расходов на транспорт и ГСМ, предлагаемая к включению в необходимую валовую выручку, составит 1,58 тыс.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 статье «Расходы на оплату труда» предприятие предлагает учесть 12,92 тыс. руб. При этом средняя заработная плата, рассчитанная на 1 сотрудника в месяц, составит 39 578,31 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ри расчете расходов на оплату труда учтена индексация тарифных ставок, произведенная с 01.06.2011, согласно приказу филиала ОАО «МРСК Сибири» - «Кузбассэнерго – РЭС» от20.06.2011 №556-К. Минимальная месячная тарифная ставка учтена в размере 3 991 руб. Таким образом, в смету включены расходы на оплату труда в размере 7,64 тыс. руб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93 тыс. руб. В связи с корректировкой расходов на оплату труда, РЭК в смету затрат включено 2,32 тыс. руб.</w:t>
      </w:r>
    </w:p>
    <w:p>
      <w:pPr>
        <w:pStyle w:val="Normal"/>
        <w:spacing w:lineRule="exact" w:line="38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Кузбасская энергосетевая компания», не требу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размер платы за технологическое присоединение энергопринимающих устройств ООО «Кузбасская энергосетевая компания» (КТП-10/0,4 кВ 2×400 кВА, для электроснабжения электроустановок водочного цеха, расположенного по адресу: Кемеровская область, г. Мариинск, ул. Юбилейная, 2А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1,54 тыс. руб., 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1,58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7,6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2,32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1,54 тыс. руб. При этом ставка платы за технологическое присоединение 1 кВт мощности составит 33,93 руб./кВт, при объеме присоединяемой мощности 340,00 кВт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нимая во внимание материалы экспертизы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color w:val="000000"/>
        </w:rPr>
        <w:t xml:space="preserve">Установить плату по рассматриваемому индивидуальному проекту в размере </w:t>
      </w:r>
      <w:r>
        <w:rPr/>
        <w:t xml:space="preserve">11,54 </w:t>
      </w:r>
      <w:r>
        <w:rPr>
          <w:bCs/>
          <w:color w:val="000000"/>
        </w:rPr>
        <w:t>тыс. руб., ставку платы за технологическое</w:t>
      </w:r>
      <w:r>
        <w:rPr/>
        <w:t xml:space="preserve"> присоединение 1 кВт мощности в размере 33,93 руб./кВт при объеме присоединяемой мощности 340,00 кВ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Об установлении платы за технологическое присоединение к электрическим сетям ООО «Кузбасская энергосетевая компания» (ПС 110/35/10 кВ «Гурьевская» ф10-13-Г, ф10-11-М) энергопринимающих устройств Малосалаирского водозабора ОАО «Специализированный дорожный ремонтно-строительный участок», расположенного по адресу: Кемеровская обл., Гурьевский район, с. Малая Салаирка, по индивидуальному проект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Дюков А.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формы представления предложений и расчета платы за технологическое присоединение к электрическим сетям ООО «Кузбасская энергосетевая компания» действующим нормативно-методическим документам по вопросам регулирования тарифов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атериалы ООО «Кузбасская энергосетевая компания» по расчету платы за технологическое присоединение по заявке ОАО «Специализированный дорожный ремонтно-строительный участок» энергопринимающих устройств Малосалаирского водозабора, расположенного по адресу: Кемеровская обл., Гурьевский район, с. Малая Салаирка, мощностью 268,1 кВт </w:t>
      </w:r>
      <w:r>
        <w:rPr>
          <w:lang w:val="en-US"/>
        </w:rPr>
        <w:t>I</w:t>
      </w:r>
      <w:r>
        <w:rPr/>
        <w:t xml:space="preserve"> категории надежности (уровень напряжения 0,4 кВ)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30.11.2010 № 365-э/5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представленных материалов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сх. от 30.12.2011 № 11-03/5383 (вх. от 30.12.2011 № 4990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счет размера платы за технологическое присоедин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счет необходимой валовой выручки по технологическому присоедин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пия заявки на осуществление технологического присоед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ект договора об осуществлении технологического присоединения к электрическим сет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ект технических условий к договору об осуществлении технологического присоединения к электрическим сет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метный расчет: Локальная смета № 1, Локальная смета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алькуляция на выполнение фактических действий по присоединению и обеспечению работы энергопринимающих устройств в электрической сети ООО «Кузбасская энергосетевая комп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алькуляция на участие представителя филиала ООО «Кузбасская энергосетевая компания» в осмотре присоединяемых устройств должностным лицом органа исполнительной власти по технологическому надзо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алькуляция на проверку выполнения Заявителем технических условий на технологическое присоединение к электрическим сетям ООО «Кузбасская энергосетевая комп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алькуляция на подготовку и выдачу технических условий на технологическое присоединение к электрическим сетям ООО «Кузбасская энергосетевая комп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лан расположения водозабора с нанесением планируемой трассы ЛЭП-10 кВ, проектируемой 2КТПН-10/0,4 кВ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асходы на выполнение сетевой организацией мероприятий, осуществляемых при технологическом присоединен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4,00 тыс. руб. Предлагается принять затраты в полном объе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мма отчислений на социальные нужды предприятием заявлена 1,40 тыс. руб. Предлагается данные затраты принять в размере 30,4% от предусмотренного ФОТ или 1,22 тыс. руб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/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Предложение эксперт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1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Кузбасская энергосетевая компания» предлагает в расчет платы за технологическое присоединение расходы по статье «Прочие расходы» в сумме 13,5 тыс. руб. Предлагается затраты по данной статье включить в сумме 9,11 тыс. руб., в связи с сокращением общеэксплуатационных затрат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эксперт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4,3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Внереализационные расходы» в сумме 391,8 тыс. руб., в состав которых включен налог на прибыль. Предлагается принять затраты по данной статье в размере 182,54 тыс. руб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91"/>
        <w:gridCol w:w="2491"/>
        <w:gridCol w:w="2492"/>
      </w:tblGrid>
      <w:tr>
        <w:trPr>
          <w:tblHeader w:val="true"/>
          <w:trHeight w:val="339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91,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82,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09,26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рректировка в сторону снижения составит 209,26 тыс. руб. и обусловлена уменьшением налогооблагаемой баз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зический объем необходимых работ по технологическому присоединению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представленным ООО «Кузбасская энергосетевая компания» техническим условиям при осуществлении технологического присоединения сетевой организации требуется выполни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оительство ЛЭП-10 кВ от ф. 10-13-Г до двух трансформаторной ТП 10/0,4 кВ объ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оительство ЛЭП-10 кВ от ф. 10-11-М до ТП 10/0,4 кВ объ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оительство двух трансформаторной ТП 400 кВА, 10/0,4 кВ. Установка РУ-0,4 кВ с двумя взаимно резервирующими секциями с установкой УАВР-0,4 кВ в соответствии с проектом №5304-4-0-ЭС, разработанным ОАО ПИ «Кузбасскоммунпроек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268,1 кВт по </w:t>
      </w:r>
      <w:r>
        <w:rPr>
          <w:lang w:val="en-US"/>
        </w:rPr>
        <w:t>I</w:t>
      </w:r>
      <w:r>
        <w:rPr/>
        <w:t xml:space="preserve"> категории надёжности, </w:t>
      </w:r>
      <w:r>
        <w:rPr>
          <w:lang w:val="en-US"/>
        </w:rPr>
        <w:t>U</w:t>
      </w:r>
      <w:r>
        <w:rPr/>
        <w:t xml:space="preserve">=0,4 к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ой предприятием, т.к. она подтверждается заявкой ОАО «Специализированный дорожный ремонтно-строительный участок».</w:t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72"/>
        <w:gridCol w:w="3530"/>
      </w:tblGrid>
      <w:tr>
        <w:trPr>
          <w:trHeight w:val="473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61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представленным расчетом необходимой валовой выручки и локальными сметными расчётами объем капитальных вложений для осуществления технологического присоединения энергопринимающих устройств ОАО  «Специализированный дорожный ремонтно-строительный участок» составляет – 1 567,3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экспертная группа предлагает скорректировать объем капитальных вложений до величины – 730,16 тыс. руб., в которую входят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82"/>
        <w:gridCol w:w="1584"/>
        <w:gridCol w:w="1386"/>
        <w:gridCol w:w="1999"/>
        <w:gridCol w:w="1245"/>
      </w:tblGrid>
      <w:tr>
        <w:trPr>
          <w:trHeight w:val="6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ов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эффициент загрузки трансформато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пропор-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Предложение экспертов с учётом К</w:t>
            </w:r>
            <w:r>
              <w:rPr>
                <w:vertAlign w:val="subscript"/>
              </w:rPr>
              <w:t>пр-т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×ВЛ-10 к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×КТП 10/0,4 к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3,0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3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6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редства в размере 643,05 тыс. руб., так как в локальном сметном расчёте на строительство 2×КТП 10/0,4 кВ завышена стоимость двух трансформаторной подстан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рректировка расходов пропорционально размеру планируемой для использования мощности – 194,09 тыс. руб. Согласно пункту 32 Основ ценообразования утвержденных Постановлением Правительства РФ от 26.02.2004г. №109, при расчёте платы за технологическое присоединение к электрическим сетям расходы учитываются пропорционально размеру планируемой для использования мощности строящихся объектов электросетевого хозяйства.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Активная мощность трансформатора ТМ-400 кВА: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Ртр-ра = 400кВА * 0,85 = 340 кВт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Коэффициент загрузки трансформатора энергопринимающими устройствами ОАО «Специализированный дорожный ремонтно-строительный участок»: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К</w:t>
      </w:r>
      <w:r>
        <w:rPr>
          <w:vertAlign w:val="subscript"/>
        </w:rPr>
        <w:t>пропорциональности</w:t>
      </w:r>
      <w:r>
        <w:rPr/>
        <w:t xml:space="preserve"> = Р</w:t>
      </w:r>
      <w:r>
        <w:rPr>
          <w:vertAlign w:val="subscript"/>
        </w:rPr>
        <w:t xml:space="preserve">заявленная </w:t>
      </w:r>
      <w:r>
        <w:rPr/>
        <w:t xml:space="preserve">/ </w:t>
      </w:r>
      <w:r>
        <w:rPr>
          <w:vertAlign w:val="subscript"/>
        </w:rPr>
        <w:t>Ртр-ра</w:t>
      </w:r>
      <w:r>
        <w:rPr/>
        <w:t xml:space="preserve"> = 268,1/340 = 0,79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287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ной группы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,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7,1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40"/>
        <w:rPr/>
      </w:pPr>
      <w:r>
        <w:rPr/>
        <w:t>Общая корректировка в сторону снижения составила 1 050,9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предлагаю утвердить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 xml:space="preserve">ООО «Кузбасская энергосетевая компания» (ПС 110/35/10 «Гурьевская» ф10-13-Г, ф10-11-М) энергопринимающих устройств Малосалаирского водозабора ОАО «Специализированный дорожный ремонтно-строительный участок», расположенного по адресу: Кемеровская обл., Кемеровская обл., Гурьевский район, с. Малая Салаирка, по индивидуальному проекту </w:t>
      </w:r>
      <w:r>
        <w:rPr>
          <w:bCs/>
          <w:color w:val="000000"/>
        </w:rPr>
        <w:t>в размере 927,03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ОО «Кузбасская энергосетевая компания» (ПС 110/35/10 «Гурьевская» ф10-13-Г, ф10-11-М) энергопринимающих устройств Малосалаирского водозабора ОАО «Специализированный дорожный ремонтно-строительный участок», расположенного по адресу: Кемеровская обл., Гурьевский район, с. Малая Салаирка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268,1 кВт, которая сложилась на уровне 3 457,78 руб./кВ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ОО </w:t>
      </w:r>
      <w:r>
        <w:rPr/>
        <w:t xml:space="preserve">«Кузбасская энергосетевая компания» (ПС 110/35/10 «Гурьевская» ф10-13-Г, ф10-11-М) энергопринимающих устройств Малосалаирского водозабора ОАО «Специализированный дорожный ремонтно-строительный участок», расположенного по адресу: Кемеровская обл., Гурьевский район, с. Малая Салаирка, по индивидуальному проекту </w:t>
      </w:r>
      <w:r>
        <w:rPr>
          <w:bCs/>
          <w:color w:val="000000"/>
        </w:rPr>
        <w:t>в размере 927,03 тыс. руб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о итогам доклада от предприятия выступил </w:t>
      </w:r>
      <w:r>
        <w:rPr>
          <w:b/>
          <w:bCs/>
          <w:color w:val="000000"/>
        </w:rPr>
        <w:t>Шигин В.С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н обратил внимание собравшихся на особенности присоединяемого объекта, а именно: категорийность объекта (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я), необходимость использования специализированной КТП, наличие дополнительной автоматики, то есть на невозможность замены КТП на типовую, отличную от предписанной проектом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Учитывая данное возражение со стороны представителя предприятия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color w:val="000000"/>
        </w:rPr>
        <w:t>Отложить рассмотрение данного вопроса для дополнительной проработки</w:t>
      </w:r>
      <w:r>
        <w:rPr/>
        <w:t>. Затребовать у предприятия дополнительные необходимые материалы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Об установлении платы за технологическое присоединение к электрическим сетям ООО «Кузбасская энергосетевая компания» (ПС 35/10 «Мариинская-городская» ф10-15М, тяговая ПС 110/27,5/10 «Мариинск» ф10-5-1Т) 2КТП-10/0,4/2х400 кВА Водочного цеха ООО «Сибирская водочная компания», расположенного по адресу: г. Мариинск, ул. Юбилейная, 2а, по индивидуальному проект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Дюков А.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формы представления предложений и расчета платы за технологическое присоединение к электрическим сетям ООО «Кузбасская энергосетевая компания» (г. Кемерово) действующим нормативно-методическим документам по вопросам регулирования тарифов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 xml:space="preserve">Материалы ООО «Кузбасская энергосетевая компания» по расчету платы по заявке ООО «Сибирская водочная компания» за технологическое присоединение мощности 340,0 кВ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надежности (уровень напряжения 10 кВ)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30.11.2010 № 365-э/5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TextBodyIndent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ОО «Кузбасская энергосетевая компания» представило в РЭК расчет платы за технологическое присоединение к электрическим сетям (ПС 35/10 «Мариинская-городская» ф10-15М, тяговая ПС 110/27,5/10 «Мариинск» ф10-5-1Т) 2КТП-10/0,4/2х400 кВА Водочного цеха ООО «Сибирская водочная компания», расположенного по адресу: г. Мариинск, ул. Юбилейная, 2а, по индивидуальному проекту и пакет обосновывающих материалов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Исх. от 19.12.2011 № 11-03/5161 (вх. от 20.12.2011 № 4827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Схема линейного объекта на топографическ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Локальная смета №1 «Строительство 2КЛ-0,4 кВ Ф-10-5-1Т, Ф-10-15М от РУ-10 кВ ТП № 131 ул. Юбилейная до границы земельного участка ООО «СВ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Локальная смета №2 «Монтаж высоковольтного оборудования в помещении РУ-10 кВ ТП №1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Типовой проект № 407-3-351.84 «Трансформаторная подстанция с четырьмя кабельными вводами 6-10 кВ на два трансформатора мощностью до 2х630 кВА. Тип К-42-630 М 4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Смета на проект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Лицензия на выполнение проектных работ ООО «КЭн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Договор аналог № 12/10 от 10.08.2011 на выполнение комплекса землеустроительных работ по межеванию земельных участков и постановке их на кадастровый уч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Расчет необходимой валовой выручки по технологическому присоедин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Расшифровка затрат к расчету  необходимой валовой выручки по технологическому присоедин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Расшифровка затрат к калькуляции стоимости мероприятий, осуществляемых при технологическом присоеди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Проект договора на технологическое присоедин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Копия согласованного с филиалом ОАО СО ЕЭС Кузбасское РДУ проекта индивидуальных технических усло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Калькуляция на подготовку и выдачу технических условий на технологическое присоединение к электрическим сетям ООО «Кузбасская энергосетевая комп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Калькуляция на проверку выполнения Заявителем технических условий на технологическое присоединение к электрическим сетям ООО «Кузбасская энергосетевая комп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Калькуляция на участие представителя филиала ООО «Кузбасская энергосетевая компания» в осмотре присоединяемых устройств должностным лицом органа исполнительной власти по технологическому надз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Калькуляция на выполнение фактических действий по присоединению и обеспечению работы энергопринимающих устройств в электрической сети ООО «Кузбасская энергосетевая комп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</w:t>
      </w:r>
      <w:r>
        <w:rPr/>
        <w:t>Заявка на технологическое присоединение к электрическим сетям ООО «Кузбасская энергосетевая комп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Заявка на технологическое присоединение к электрическим сетям ОАО «МРСК Сибири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Заявка на осуществление технологического присоединения в ОАО «РЖД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ходы на выполнение сетевой организацией мероприятий, осуществляемых при технологическом присоединен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4,00</w:t>
      </w:r>
      <w:r>
        <w:rPr>
          <w:b/>
        </w:rPr>
        <w:t xml:space="preserve"> </w:t>
      </w:r>
      <w:r>
        <w:rPr/>
        <w:t>тыс. руб. Предлагается принять затраты в полном объе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мма отчислений на социальные нужды предприятием заявлена 1,40 тыс. руб. Предлагается данные затраты принять в размере 30,4% от предусмотренного ФОТ или 1,22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2086"/>
        <w:gridCol w:w="187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/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Предложение предпри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Предложение экспер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1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ОО «Кузбасская энергосетевая компания» предлагает в расчет платы за технологическое присоединение расходы по статье «Прочие расходы» в сумме 29,60 тыс. руб. Предлагается затраты по данной статье включить в сумме 9,11 тыс. руб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77"/>
        <w:gridCol w:w="1872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пред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экспер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9,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0,4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рректировка в сторону на 20,49 тыс. руб. связана со снижение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щеэксплуатационных расходов на 4,39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ключением работ и услуг производственного характера (межевание земельного участка) в сумме 16,1 тыс. руб. в расходы на строительство объектов электросетевого хозяйства (инвестиционную составляющую).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  <w:t xml:space="preserve">ООО «Кузбасская энергосетевая компания» предлагает в расчет платы за технологическое присоединение расходы по статье «Внереализационные расходы» в сумме 995,28 тыс. руб. Предлагается принять затраты по данной статье в сумме 317,59 тыс. руб. Корректировка в сторону снижения связана с уменьшением инвестиционной составляющей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77"/>
        <w:gridCol w:w="1872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пред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экспер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95,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17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677,68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Согласно представленным ООО «Кузбасская энергосетевая компания» техническим условиям при осуществлении технологического присоединения сетевой организации требуется выполн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троительство 2хКЛ-10 кВ от ТП №</w:t>
      </w:r>
      <w:r>
        <w:rPr>
          <w:b/>
        </w:rPr>
        <w:t> </w:t>
      </w:r>
      <w:r>
        <w:rPr/>
        <w:t xml:space="preserve">131 до точек присоединения, </w:t>
      </w:r>
      <w:r>
        <w:rPr>
          <w:lang w:val="en-US"/>
        </w:rPr>
        <w:t>L</w:t>
      </w:r>
      <w:r>
        <w:rPr/>
        <w:t>=650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троительство последней очереди ввода ТП №131 (тип К-42-630 М4), предусмотренной типовым проектом, путём монтажа коммутационного оборудования 10 кВ в помещении РУ-10 кВ ТП № 13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340 кВт по </w:t>
      </w:r>
      <w:r>
        <w:rPr>
          <w:lang w:val="en-US"/>
        </w:rPr>
        <w:t>II</w:t>
      </w:r>
      <w:r>
        <w:rPr/>
        <w:t xml:space="preserve"> категории надёжности, </w:t>
      </w:r>
      <w:r>
        <w:rPr>
          <w:lang w:val="en-US"/>
        </w:rPr>
        <w:t>U</w:t>
      </w:r>
      <w:r>
        <w:rPr/>
        <w:t xml:space="preserve">=10 к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ой предприятием, т.к. она подтверждается заявкой ООО «Сибирская водочная компа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977"/>
        <w:gridCol w:w="3282"/>
      </w:tblGrid>
      <w:tr>
        <w:trPr>
          <w:trHeight w:val="473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6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ъем капитальных вложений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представленным расчетом необходимой валовой выручки и локальными сметными расчётами объем капитальных вложений для осуществления технологического присоединения энергопринимающих устройств ООО «Сибирская водочная компания» составляет – 3 264,6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экспертная группа предлагает скорректировать объем капитальных вложений до величины – 1 201,53 тыс. руб., в которую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067"/>
        <w:gridCol w:w="2068"/>
        <w:gridCol w:w="2068"/>
      </w:tblGrid>
      <w:tr>
        <w:trPr>
          <w:trHeight w:val="69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ов, тыс.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троительство 2хКЛ-10 к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2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590,7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последней очереди ввода ТП №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72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4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063,07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редства на строительство 2хКЛ-10 кВ в размере 1 590,77 тыс. руб.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907,44 тыс. руб., т.к. отсутствует обоснование технических решений с использованием одножильного кабеля сечением 120 мм</w:t>
      </w:r>
      <w:r>
        <w:rPr>
          <w:vertAlign w:val="superscript"/>
        </w:rPr>
        <w:t xml:space="preserve">2 </w:t>
      </w:r>
      <w:r>
        <w:rPr/>
        <w:t>АПвПуг 1×120 с общей длиной 4300 м. Экспертная группа, руководствуясь ПУЭ, считает достаточным использования кабеля с сечением 50 мм</w:t>
      </w:r>
      <w:r>
        <w:rPr>
          <w:vertAlign w:val="superscript"/>
        </w:rPr>
        <w:t xml:space="preserve">2 </w:t>
      </w:r>
      <w:r>
        <w:rPr/>
        <w:t>при указанном уровне напряжения 10 кВ. Таким образом, экспертная группа учла в расчётах кабель ААШв 3×50 по цене 243,55 руб./м без НДС с общей длиной 1400м (протяжённость кабельной трассы 650 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85,53 тыс. руб., т.к. сокращение объемов используемого кабеля привело к сокращению затрат для устройства постели (предприятие учло в расчётах устройство постели для каждой жилы кабеля при общем количестве жил 6 шт. – 2КЛ по 3 одножильных кабеля, экспертная группа учла в расчётах 2КЛ с 3-х жильным кабеле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40,6 тыс. руб., т.к. сокращение объемов используемого кабеля привело к сокращению затрат на материалы при его прокладке (песок для строительных рабо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196,82 тыс. руб., т.к. сокращение объемов используемого кабеля привело к сокращению затрат на его прокладку в траншеях без покры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18,26 тыс. руб., т.к. сокращение объемов используемого кабеля привело к сокращению затрат на его прокладку в проложенных труб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47,19 тыс. руб., т.к. сокращение объемов используемого кабеля привело к сокращению затрат на материалы при его прокладке (трубы стальны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18,57 тыс. руб., т.к. сокращение объемов используемого кабеля привело к сокращению затрат на его прокладку по установленным конструкциям и лот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129,57 тыс. руб., т.к., т.к. сокращение объемов используемого кабеля привело к сокращению затрат на его покрытие кирпичом в транш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72,23 тыс. руб., т.к., т.к. сокращение объемов используемого кабеля привело к сокращению затрат на материалы при его прокладке (кирпич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30,53 тыс. руб., т.к. предприятие в расчётах учло 8 концевых муфт, экспертная группа считает достаточным 4 муф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44,03 тыс. руб., т.к. сокращение используемых концевых муфт привело к сокращению затрат на их установк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редства на строительство последней очереди ввода ТП №131 в размере 472,3 тыс. руб., т.к. в соответствии с п.10 «Методических указаний по определению размера платы за технологическое присоединение к электрическим сетям», утверждённых приказом ФСТ России № 365-э/5 от 30.11.2010г., инвестиционная составляющая на покрытие расходов, связанных с развитием существующей инфраструктуры, в целях присоединения новых и (или) увеличения мощности устройств, присоединенных ранее, не учитываются при установлении платы за технологическое присоединение к электрическим сет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на проектные работы уменьшены пропорционально объему строительства и включены в инвестиционную составляющую в сумме 52,74 тыс. руб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287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едложение экспертной группы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4,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,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994,2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анализа представленных ООО «Кузбасская энергосетевая компания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ю утверд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1. Необходимую валовую выручку за технологическое присоединение к электрическим сетям ООО «</w:t>
      </w:r>
      <w:r>
        <w:rPr/>
        <w:t>Кузбасская энергосетевая компания</w:t>
      </w:r>
      <w:r>
        <w:rPr>
          <w:bCs/>
          <w:color w:val="000000"/>
        </w:rPr>
        <w:t>» (ПС 35/10 «Мариинская-городская» ф10-15М, тяговая ПС 110/27,5/10 «Мариинск» ф10-5-1Т) 2КТП-10/0,4/2х400 кВА Водочного цеха ООО «Сибирская водочная компания»</w:t>
      </w:r>
      <w:r>
        <w:rPr/>
        <w:t xml:space="preserve">, расположенного по адресу: г. Мариинск, ул. Юбилейная, 2а, по индивидуальному проекту </w:t>
      </w:r>
      <w:r>
        <w:rPr>
          <w:bCs/>
          <w:color w:val="000000"/>
        </w:rPr>
        <w:t>в размере 1 602,29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ООО «</w:t>
      </w:r>
      <w:r>
        <w:rPr/>
        <w:t>Кузбасская энергосетевая компания</w:t>
      </w:r>
      <w:r>
        <w:rPr>
          <w:bCs/>
          <w:color w:val="000000"/>
        </w:rPr>
        <w:t>» (ПС 35/10 «Мариинская-городская» ф10-15М, тяговая ПС 110/27,5/10 «Мариинск» ф10-5-1Т) 2КТП-10/0,4/2х400 кВА Водочного цеха ООО «Сибирская водочная компания»</w:t>
      </w:r>
      <w:r>
        <w:rPr/>
        <w:t>, расположенного по адресу: г. Мариинск, ул. Юбилейная, 2а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340,0 кВт, которая сложилась на уровне 4 712,61 руб./кВ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ООО «</w:t>
      </w:r>
      <w:r>
        <w:rPr/>
        <w:t>Кузбасская энергосетевая компания</w:t>
      </w:r>
      <w:r>
        <w:rPr>
          <w:bCs/>
          <w:color w:val="000000"/>
        </w:rPr>
        <w:t>» (ПС 35/10 «Мариинская-городская» ф10-15М, тяговая ПС 110/27,5/10 «Мариинск» ф10-5-1Т) 2КТП-10/0,4/2х400 кВА Водочного цеха ООО «Сибирская водочная компания»</w:t>
      </w:r>
      <w:r>
        <w:rPr/>
        <w:t xml:space="preserve">, расположенного по адресу: г. Мариинск, ул. Юбилейная, 2а, по индивидуальному проекту </w:t>
      </w:r>
      <w:r>
        <w:rPr>
          <w:bCs/>
          <w:color w:val="000000"/>
        </w:rPr>
        <w:t>в размере 1 602,29 тыс. руб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нимая во внимание материалы экспертизы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color w:val="000000"/>
        </w:rPr>
        <w:t>Установить плату по рассматриваемому индивидуальному проекту в размере 1 602,29 тыс. руб., ставку платы за технологическое</w:t>
      </w:r>
      <w:r>
        <w:rPr/>
        <w:t xml:space="preserve"> присоединение 1 кВт мощности в размере </w:t>
      </w:r>
      <w:r>
        <w:rPr>
          <w:bCs/>
          <w:color w:val="000000"/>
        </w:rPr>
        <w:t xml:space="preserve">4 712,61 </w:t>
      </w:r>
      <w:r>
        <w:rPr/>
        <w:t>руб./кВт при объеме присоединяемой мощности 340,00 кВ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6. Об установлении платы за технологическое присоединение к электрическим сетям ООО «Кузбасская энергосетевая компания» (ПС 110/10 «Мехзаводская» ф10-9 РП) КТП № 5 10/0,4 кВ 100 кВА, расположенной по адресу: Кемеровская обл., г. Топки, ул. Зеленая, 1 Д, по индивидуальному проект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Дюков А.В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формы представления предложений и расчета платы за технологическое присоединение к электрическим сетям ООО «Кузбасская энергосетевая компания» действующим нормативно-методическим документам по вопросам регулирования тариф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териалы ООО «Кузбасская энергосетевая компания» по расчету платы по заявке физического лица Белова Е. Ю. за технологическое присоединение КТП № 5 10/0,4 кВ 100 кВА, расположенной по адресу: Кемеровская обл., г. Топки, ул. Зеленая, 1 Д, мощностью 85 кВт (3 категория надежности, напряжение – 0,4 кВ)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30.11.2010 № 365-э/5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представленных материалов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сх. от 12.0.2012 № 11-03/51 (вх. от 12.01.2012 № 35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лан расположения энергопринимающи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хема перераспределения мо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Расчет размера платы за технологическое присоеди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Расчет необходимой валовой выручки по технологическому присоеди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Расшифровка затрат к расчету необходимой валовой выручки по технологическому присоеди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алькуляция на подготовку и выдачу технических условий на технологическое присоединение к электрическим сетям ООО «Кузбасская энерго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алькуляция на проверку выполнения Заявителем технических условий на технологическое присоединение к электрическим сетям ООО «Кузбасская энерго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алькуляция на участие представителя филиала ООО «Кузбасская энергосетевая компания» в осмотре присоединяемых устройств должностным лицом органа исполнительной власти по технологическому надз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алькуляция на выполнение фактических действий по присоединению и обеспечению работы энергопринимающих устройств в электрической сети ООО «Кузбасская энерго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Заявка на осуществление технологического при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видетельство о постановке на учет в налоговом органе физического лица (Белов Евгений Юрь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опия паспорта Белова Евгения Ю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Разрешение № 11 от 18.11.1999 на присоединение электроустановки к сетям СЭС Кузбассэнер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Акт № 73 от 13.11.2009 разграничения балансовой принадлежности сетей и эксплуатационной ответственност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Технические условия № 51-102-7А/987 от 24.09.1999 на присоединение КТП-10/0,4/100 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Разрешение на подключение энергоустановки Кузбассэнергонадзора от 15.11.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видетельство о государственной регистрации права на подкрановую площадку по ул. Зеленая, 1д, г.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видетельство о государственной регистрации права на гараж по ул. Зеленая, 1д, г.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видетельство о государственной регистрации права на гараж по ул. Зеленая, 1д, г.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Договор купли-продажи от 15.12.2011 КТП-10/0,4/1х100 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роект договора и индивидуальных технически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Заявка на осуществление технологического присоединения в ОАО «МРСК Сибири» - «Кузбассэнерго – РЭС»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сходы на выполнение сетевой организацией мероприятий, осуществляемых при технологическом присоединен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Оплата труда ППП (без ЕСН)» в сумме 4,00 тыс. руб. Сумма отчислений на социальные нужды предприятием заявлена 1,22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лагается согласиться с предложением предприятия и включить данные затраты в полном объеме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/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Предложение эксперт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Прочие расходы» в сумме 13,89 тыс. руб. Предлагается затраты по данной статье включить в размере 9,11 тыс. руб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эксперт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4,7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рректировка в сторону снижения составила 4,78 тыс. руб., в связи со снижением общехозяйственных затрат и прибы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>Общая корректировка в сторону снижения составила 4,78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предлагаю утверд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 xml:space="preserve">ООО «Кузбасская энергосетевая компания» (ПС 110/10 «Мехзаводская» ф10-9 РП) КТП № 5 10/0,4 кВ 100 кВА, расположенной по адресу: Кемеровская обл., г. Топки, ул. Зеленая, 1 Д, по индивидуальному проекту </w:t>
      </w:r>
      <w:r>
        <w:rPr>
          <w:bCs/>
          <w:color w:val="000000"/>
        </w:rPr>
        <w:t>в размере 14,33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ОО «Кузбасская энергосетевая компания» (ПС 110/10 «Мехзаводская» ф10-9 РП) КТП № 5 10/0,4 кВ 100 кВА, расположенной по адресу: Кемеровская обл., г. Топки, ул. Зеленая, 1 Д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85,0 кВт, которая сложилась на уровне 168,59 руб./кВ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ОО </w:t>
      </w:r>
      <w:r>
        <w:rPr/>
        <w:t xml:space="preserve">«Кузбасская энергосетевая компания» (ПС 110/10 «Мехзаводская» ф10-9 РП) КТП № 5 10/0,4 кВ 100 кВА, расположенной по адресу: Кемеровская обл., г. Топки, ул. Зеленая, 1 Д, по индивидуальному проекту </w:t>
      </w:r>
      <w:r>
        <w:rPr>
          <w:bCs/>
          <w:color w:val="000000"/>
        </w:rPr>
        <w:t>в размере 1 Д, 14,33 тыс. руб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нимая во внимание материалы экспертизы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color w:val="000000"/>
        </w:rPr>
        <w:t>Установить плату по рассматриваемому индивидуальному проекту в размере 14,33 тыс. руб., ставку платы за технологическое</w:t>
      </w:r>
      <w:r>
        <w:rPr/>
        <w:t xml:space="preserve"> присоединение 1 кВт мощности в размере </w:t>
      </w:r>
      <w:r>
        <w:rPr>
          <w:bCs/>
          <w:color w:val="000000"/>
        </w:rPr>
        <w:t xml:space="preserve">168,59 </w:t>
      </w:r>
      <w:r>
        <w:rPr/>
        <w:t xml:space="preserve">руб./кВт при объеме присоединяемой мощности </w:t>
      </w:r>
      <w:r>
        <w:rPr>
          <w:bCs/>
          <w:color w:val="000000"/>
        </w:rPr>
        <w:t xml:space="preserve">85,0 </w:t>
      </w:r>
      <w:r>
        <w:rPr/>
        <w:t>кВ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Правления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___________________ В.В. Копе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А.В. Дю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П.Г. Незн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К.А. Десят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Э.Б. Гусельщ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А.М. Давыдова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Протокол №10-э заседания Правления РЭК от 13.04.201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3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b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Heading6Char">
    <w:name w:val="Heading 6 Char"/>
    <w:basedOn w:val="Style8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HeaderChar">
    <w:name w:val="Header Char"/>
    <w:basedOn w:val="Style8"/>
    <w:qFormat/>
    <w:rPr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rFonts w:eastAsia="Calibri"/>
      <w:bCs/>
      <w:sz w:val="2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13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9:00Z</dcterms:created>
  <dc:creator>Юрист</dc:creator>
  <dc:description/>
  <cp:keywords/>
  <dc:language>en-US</dc:language>
  <cp:lastModifiedBy>Незнанов</cp:lastModifiedBy>
  <cp:lastPrinted>2012-04-09T11:24:00Z</cp:lastPrinted>
  <dcterms:modified xsi:type="dcterms:W3CDTF">2012-04-19T03:34:00Z</dcterms:modified>
  <cp:revision>14</cp:revision>
  <dc:subject/>
  <dc:title>ПРОТОКОЛ</dc:title>
</cp:coreProperties>
</file>