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b/>
        </w:rPr>
        <w:t>УТВЕРЖДАЮ</w:t>
      </w:r>
      <w:r>
        <w:rPr/>
        <w:t>:</w:t>
      </w:r>
    </w:p>
    <w:p>
      <w:pPr>
        <w:pStyle w:val="Normal"/>
        <w:ind w:left="5580" w:hanging="0"/>
        <w:rPr/>
      </w:pPr>
      <w:r>
        <w:rPr/>
        <w:t>Председатель региональной</w:t>
      </w:r>
    </w:p>
    <w:p>
      <w:pPr>
        <w:pStyle w:val="Normal"/>
        <w:ind w:left="5580" w:hanging="0"/>
        <w:rPr/>
      </w:pPr>
      <w:r>
        <w:rPr/>
        <w:t>энергетической комиссии</w:t>
      </w:r>
    </w:p>
    <w:p>
      <w:pPr>
        <w:pStyle w:val="Normal"/>
        <w:ind w:left="5580" w:hanging="0"/>
        <w:rPr/>
      </w:pPr>
      <w:r>
        <w:rPr/>
        <w:t>Кемеровской области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_________________ А.Р. Крумгольц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ТОКОЛ № 69-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 РЕГИОНАЛЬНОЙ ЭНЕРГЕТИЧЕСКОЙ КОМИССИИ КЕМЕРОВСКОЙ ОБЛАСТИ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4</w:t>
      </w:r>
      <w:r>
        <w:rPr>
          <w:lang w:val="en-US"/>
        </w:rPr>
        <w:t xml:space="preserve"> </w:t>
      </w:r>
      <w:r>
        <w:rPr/>
        <w:t>декабря</w:t>
      </w:r>
      <w:r>
        <w:rPr>
          <w:lang w:val="en-US"/>
        </w:rPr>
        <w:t xml:space="preserve"> 2012</w:t>
      </w:r>
      <w:r>
        <w:rPr/>
        <w:t xml:space="preserve"> г.                  </w:t>
        <w:tab/>
        <w:tab/>
        <w:tab/>
        <w:tab/>
        <w:tab/>
        <w:tab/>
        <w:t xml:space="preserve">                 г. Кемеров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редседательствующий –</w:t>
      </w:r>
      <w:r>
        <w:rPr>
          <w:b/>
        </w:rPr>
        <w:t xml:space="preserve"> Крумгольц А.Р.</w:t>
      </w:r>
    </w:p>
    <w:p>
      <w:pPr>
        <w:pStyle w:val="Normal"/>
        <w:jc w:val="both"/>
        <w:rPr/>
      </w:pPr>
      <w:r>
        <w:rPr/>
        <w:t xml:space="preserve">Секретарь                        – </w:t>
      </w:r>
      <w:r>
        <w:rPr>
          <w:b/>
        </w:rPr>
        <w:t>Приезжев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Члены Правления: </w:t>
      </w:r>
      <w:r>
        <w:rPr>
          <w:b/>
        </w:rPr>
        <w:t>Копеин В.В., Дюков А.В., Гусельщиков Э.Б., Десяткин К.А., Незнанов П.Г.</w:t>
      </w:r>
    </w:p>
    <w:p>
      <w:pPr>
        <w:pStyle w:val="Normal"/>
        <w:jc w:val="both"/>
        <w:rPr/>
      </w:pPr>
      <w:r>
        <w:rPr>
          <w:b/>
        </w:rPr>
        <w:t xml:space="preserve">Приглашенные от ОАО «СКЭК»: </w:t>
      </w:r>
      <w:r>
        <w:rPr/>
        <w:t>Петров В.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ВЕСТКА ДНЯ: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"/>
        <w:gridCol w:w="9266"/>
      </w:tblGrid>
      <w:tr>
        <w:trPr>
          <w:trHeight w:val="685" w:hRule="atLeast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</w:tr>
      <w:tr>
        <w:trPr>
          <w:trHeight w:val="679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региональной энергетической комиссии Кемеровской области от 03 июля 2012 года № 178 «Об установлении стандартизированных тарифных ставок для расчета платы за технологическое присоединение к электрическим сетям ОАО «СКЭК» (в редакции постановления от 26.10.2012 №303)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румгольц А.Р. </w:t>
      </w:r>
      <w:r>
        <w:rPr/>
        <w:t>ознакомил присутствующих с повесткой дня, обратил внимание, что предприятию было в установленные сроки направлено уведомление о дате проведения Правления. Отметил, что все материалы были направлены в ФАС по Кемеровской области, в НП «Совет рынка» материалы не направляются в связи с отзывом прежней кандидатуры представителя и отсутствием утверждения новой. И предоставил слово докладчи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 О внесении изменений в постановление региональной энергетической комиссии Кемеровской области от 03 июля 2012 года № 178 «Об установлении стандартизированных тарифных ставок для расчета платы за технологическое присоединение к электрическим сетям ОАО «СКЭК» (в редакции постановления от 26.10.2012 №303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окладчик (Гусельщиков Э.Б.) доложил: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риалы ОАО «СКЭК» по расчету стандартизированных тарифных ставок на технологическое присоединение (С2, С3, С4) подготовлены с учетом требований «Методических указаний по определению размера платы за технологическое присоединение к электрическим сетям», утвержденных приказом ФСТ России от 30.11.2010 № 365-э/5, «Правил государственного регулирования (пересмотра, применения) цен (тарифов) в электроэнергетике», утвержденных постановлением Правительства РФ от 29.12.2011 № 1178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в части расходов на строительство и реконструкцию воздушных линий электропередачи (С2)</w:t>
      </w:r>
    </w:p>
    <w:p>
      <w:pPr>
        <w:pStyle w:val="Normal"/>
        <w:tabs>
          <w:tab w:val="clear" w:pos="708"/>
          <w:tab w:val="left" w:pos="4438" w:leader="none"/>
        </w:tabs>
        <w:spacing w:before="0" w:after="200"/>
        <w:ind w:left="708" w:hanging="0"/>
        <w:jc w:val="center"/>
        <w:rPr>
          <w:b/>
          <w:b/>
          <w:bCs/>
        </w:rPr>
      </w:pPr>
      <w:r>
        <w:rPr>
          <w:b/>
          <w:bCs/>
        </w:rPr>
        <w:t>Расходы на строительство 1 км ВЛ-0,4 кВ проводом СИП-2А 3×70+1×70мм</w:t>
      </w:r>
      <w:r>
        <w:rPr>
          <w:b/>
          <w:bCs/>
          <w:vertAlign w:val="superscript"/>
        </w:rPr>
        <w:t>2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едставленными сметными расчетами объем капитальных вложений </w:t>
      </w:r>
      <w:r>
        <w:rPr>
          <w:bCs/>
        </w:rPr>
        <w:t>на строительство 1 км ВЛ-0,4 кВ проводом СИП-2А 3×70+1×70мм</w:t>
      </w:r>
      <w:r>
        <w:rPr>
          <w:bCs/>
          <w:vertAlign w:val="superscript"/>
        </w:rPr>
        <w:t>2</w:t>
      </w:r>
      <w:r>
        <w:rPr>
          <w:bCs/>
        </w:rPr>
        <w:t xml:space="preserve"> – </w:t>
      </w:r>
      <w:r>
        <w:rPr>
          <w:bCs/>
          <w:shd w:fill="FFFFFF" w:val="clear"/>
        </w:rPr>
        <w:t>1 635,48</w:t>
      </w:r>
      <w:r>
        <w:rPr>
          <w:bCs/>
        </w:rPr>
        <w:t> тыс. руб</w:t>
      </w:r>
      <w:r>
        <w:rPr/>
        <w:t xml:space="preserve">. Рассмотрев представленные расчёты, экспертная группа предлагает скорректировать объем капитальных вложений до величины – </w:t>
      </w:r>
      <w:r>
        <w:rPr>
          <w:shd w:fill="FFFFFF" w:val="clear"/>
        </w:rPr>
        <w:t>1 040,16</w:t>
      </w:r>
      <w:r>
        <w:rPr/>
        <w:t xml:space="preserve"> тыс. руб., в которую входят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205"/>
        <w:gridCol w:w="2092"/>
        <w:gridCol w:w="1807"/>
      </w:tblGrid>
      <w:tr>
        <w:trPr>
          <w:trHeight w:val="69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предприятия, тыс. 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экспертов, тыс. 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, тыс. руб.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</w:t>
            </w:r>
            <w:r>
              <w:rPr>
                <w:bCs/>
                <w:sz w:val="20"/>
                <w:szCs w:val="20"/>
              </w:rPr>
              <w:t>ВЛ-0,4 кВ проводом СИП-2А 3×70+1×70м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3,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1,11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непредвиденные работы и затра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,27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,87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9,07</w:t>
            </w:r>
          </w:p>
        </w:tc>
      </w:tr>
      <w:tr>
        <w:trPr>
          <w:trHeight w:val="24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35,4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40,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595,3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езультате анализа сметной документации экспертная группа предлагает при расчете платы не учитывать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134" w:hanging="708"/>
        <w:jc w:val="both"/>
        <w:rPr/>
      </w:pPr>
      <w:r>
        <w:rPr/>
        <w:t xml:space="preserve">Средства на строительство </w:t>
      </w:r>
      <w:r>
        <w:rPr>
          <w:bCs/>
        </w:rPr>
        <w:t>ВЛ-0,4 кВ проводом СИП-2А 3×70+1×70мм</w:t>
      </w:r>
      <w:r>
        <w:rPr>
          <w:bCs/>
          <w:vertAlign w:val="superscript"/>
        </w:rPr>
        <w:t>2</w:t>
      </w:r>
      <w:r>
        <w:rPr/>
        <w:t xml:space="preserve"> в размере 391,11 тыс. руб., т. к. предприятием включена в расчёты завышенная стоимость ж/б стоек (в соответствии с предложением предприятия стоимость одной ж/б стойки составляет 20,33 тыс. руб./шт.). Экспертами в расчётах учтены затраты на строительство ВЛ-0,4 кВ с использованием стоек СВ-110-5 по цене 8,11 тыс. руб./шт. без НДС. Количество стоек принято в соответствии с предложением предприятия – 32 шт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134" w:hanging="708"/>
        <w:jc w:val="both"/>
        <w:rPr/>
      </w:pPr>
      <w:r>
        <w:rPr/>
        <w:t>Исключена величина средств на непредвиденные затраты, т. 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. Кроме того, необходимость в них обуславливается уточнением, изменением и исправлением выполненных проектных решений, что может быть учтено в договоре с проектной организацией без дополнительных затрат. Корректировка – 22,27 тыс. руб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134" w:hanging="708"/>
        <w:jc w:val="both"/>
        <w:rPr>
          <w:bCs/>
        </w:rPr>
      </w:pPr>
      <w:r>
        <w:rPr>
          <w:bCs/>
        </w:rPr>
        <w:t>Средства в размере 62,87 тыс. руб., так как уменьшение стоимости строительства пропорционально уменьшило стоимость проектных работ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134" w:hanging="708"/>
        <w:jc w:val="both"/>
        <w:rPr>
          <w:b/>
          <w:b/>
          <w:bCs/>
        </w:rPr>
      </w:pPr>
      <w:r>
        <w:rPr/>
        <w:t xml:space="preserve">Налог на прибыль в размере 119,07 тыс. руб., так как </w:t>
      </w:r>
      <w:r>
        <w:rPr>
          <w:rFonts w:eastAsia="Calibri"/>
          <w:lang w:eastAsia="en-US"/>
        </w:rPr>
        <w:t>сокращена инвестиционная составляющая.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38" w:leader="none"/>
        </w:tabs>
        <w:spacing w:before="0" w:after="200"/>
        <w:ind w:left="708" w:hanging="0"/>
        <w:jc w:val="center"/>
        <w:rPr>
          <w:b/>
          <w:b/>
          <w:bCs/>
        </w:rPr>
      </w:pPr>
      <w:r>
        <w:rPr>
          <w:b/>
          <w:bCs/>
        </w:rPr>
        <w:t>Расходы на строительство 1 км ВЛ-0,4 кВ проводом СИП-2А 3×50+1×50мм</w:t>
      </w:r>
      <w:r>
        <w:rPr>
          <w:b/>
          <w:bCs/>
          <w:vertAlign w:val="superscript"/>
        </w:rPr>
        <w:t>2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едставленными сметными расчетами объем капитальных вложений </w:t>
      </w:r>
      <w:r>
        <w:rPr>
          <w:bCs/>
        </w:rPr>
        <w:t>на строительство 1 км ВЛ-0,4 кВ проводом СИП-2А 3×50+1×50мм</w:t>
      </w:r>
      <w:r>
        <w:rPr>
          <w:bCs/>
          <w:vertAlign w:val="superscript"/>
        </w:rPr>
        <w:t>2</w:t>
      </w:r>
      <w:r>
        <w:rPr>
          <w:bCs/>
        </w:rPr>
        <w:t xml:space="preserve"> – 1 571,25 тыс. руб</w:t>
      </w:r>
      <w:r>
        <w:rPr/>
        <w:t>. Рассмотрев представленные расчёты, экспертная группа предлагает скорректировать объем капитальных вложений до величины – 973,68 тыс. руб., в которую входят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205"/>
        <w:gridCol w:w="2092"/>
        <w:gridCol w:w="1807"/>
      </w:tblGrid>
      <w:tr>
        <w:trPr>
          <w:trHeight w:val="69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предприятия, тыс. 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экспертов, тыс. 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, тыс. руб.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</w:t>
            </w:r>
            <w:r>
              <w:rPr>
                <w:bCs/>
                <w:sz w:val="20"/>
                <w:szCs w:val="20"/>
              </w:rPr>
              <w:t>ВЛ-0,4 кВ проводом СИП-2А 3×50+1×50м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3,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9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1,11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непредвиденные работы и затра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,26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,69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9,51</w:t>
            </w:r>
          </w:p>
        </w:tc>
      </w:tr>
      <w:tr>
        <w:trPr>
          <w:trHeight w:val="7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71,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3,6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597,5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>В результате анализа сметной документации экспертная группа предлагает при расчете платы не учитывать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/>
        <w:t xml:space="preserve">Средства на строительство </w:t>
      </w:r>
      <w:r>
        <w:rPr>
          <w:bCs/>
        </w:rPr>
        <w:t>ВЛ-0,4 кВ проводом СИП-2А 3×50+1×50мм</w:t>
      </w:r>
      <w:r>
        <w:rPr>
          <w:bCs/>
          <w:vertAlign w:val="superscript"/>
        </w:rPr>
        <w:t>2</w:t>
      </w:r>
      <w:r>
        <w:rPr/>
        <w:t xml:space="preserve"> в размере 391,11 тыс. руб., т. к. предприятием включена в расчёты завышенная стоимость ж/б стоек (в соответствии с предложением предприятия стоимость одной ж/б стойки составляет 20,33 тыс. руб./шт.). Экспертами в расчётах учтены затраты на строительство ВЛ-0,4 кВ с использованием стоек СВ-110-5 по цене 8,11 тыс. руб./шт. без НДС. Количество стоек принято в соответствии с предложением предприятия – 32 шт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/>
        <w:t>Исключена величина средств на непредвиденные затраты, т. 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. Кроме того, необходимость в них обуславливается уточнением, изменением и исправлением выполненных проектных решений, что может быть учтено в договоре с проектной организацией без дополнительных затрат. Корректировка – 21,26 тыс. руб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bCs/>
        </w:rPr>
      </w:pPr>
      <w:r>
        <w:rPr>
          <w:bCs/>
        </w:rPr>
        <w:t>Средства в размере 65,69 тыс. руб., так как уменьшение стоимости строительства пропорционально уменьшило стоимость проектных работ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b/>
          <w:b/>
          <w:bCs/>
        </w:rPr>
      </w:pPr>
      <w:r>
        <w:rPr/>
        <w:t xml:space="preserve">Налог на прибыль в размере 119,51 тыс. руб., так как </w:t>
      </w:r>
      <w:r>
        <w:rPr>
          <w:rFonts w:eastAsia="Calibri"/>
          <w:lang w:eastAsia="en-US"/>
        </w:rPr>
        <w:t>сокращена инвестиционная составляющая.</w:t>
      </w:r>
    </w:p>
    <w:p>
      <w:pPr>
        <w:pStyle w:val="Normal"/>
        <w:tabs>
          <w:tab w:val="clear" w:pos="708"/>
          <w:tab w:val="left" w:pos="4438" w:leader="none"/>
        </w:tabs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38" w:leader="none"/>
        </w:tabs>
        <w:spacing w:before="0" w:after="200"/>
        <w:ind w:left="708" w:hanging="0"/>
        <w:jc w:val="center"/>
        <w:rPr>
          <w:b/>
          <w:b/>
          <w:bCs/>
        </w:rPr>
      </w:pPr>
      <w:r>
        <w:rPr>
          <w:b/>
          <w:bCs/>
        </w:rPr>
        <w:t>Расходы на строительство 1 км ВЛ-10 кВ проводом СИП-3 1×95мм</w:t>
      </w:r>
      <w:r>
        <w:rPr>
          <w:b/>
          <w:bCs/>
          <w:vertAlign w:val="superscript"/>
        </w:rPr>
        <w:t>2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едставленными сметными расчетами объем капитальных вложений </w:t>
      </w:r>
      <w:r>
        <w:rPr>
          <w:bCs/>
        </w:rPr>
        <w:t>на строительство 1 км ВЛ-10 кВ проводом СИП-3 1×95мм</w:t>
      </w:r>
      <w:r>
        <w:rPr>
          <w:bCs/>
          <w:vertAlign w:val="superscript"/>
        </w:rPr>
        <w:t>2</w:t>
      </w:r>
      <w:r>
        <w:rPr>
          <w:bCs/>
        </w:rPr>
        <w:t xml:space="preserve"> – 1 715,29 тыс. руб</w:t>
      </w:r>
      <w:r>
        <w:rPr/>
        <w:t xml:space="preserve">. Рассмотрев представленные расчёты, экспертная группа предлагает скорректировать объем капитальных вложений до величины – </w:t>
      </w:r>
      <w:r>
        <w:rPr>
          <w:shd w:fill="FFFFFF" w:val="clear"/>
        </w:rPr>
        <w:t>1 132,26</w:t>
      </w:r>
      <w:r>
        <w:rPr/>
        <w:t xml:space="preserve"> тыс. руб., в которую входят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205"/>
        <w:gridCol w:w="2092"/>
        <w:gridCol w:w="1807"/>
      </w:tblGrid>
      <w:tr>
        <w:trPr>
          <w:trHeight w:val="69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предприятия, тыс. 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экспертов, тыс. 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, тыс. руб.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</w:t>
            </w:r>
            <w:r>
              <w:rPr>
                <w:bCs/>
                <w:sz w:val="20"/>
                <w:szCs w:val="20"/>
              </w:rPr>
              <w:t>ВЛ-10 кВ проводом СИП-3 1×95м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7,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1,11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непредвиденные работы и затра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,94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,37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6,61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715,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2,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583,0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езультате анализа сметной документации экспертная группа предлагает при расчете платы не учитывать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 xml:space="preserve">Средства на строительство </w:t>
      </w:r>
      <w:r>
        <w:rPr>
          <w:bCs/>
        </w:rPr>
        <w:t>ВЛ-10 кВ проводом СИП-3 1×95мм</w:t>
      </w:r>
      <w:r>
        <w:rPr>
          <w:bCs/>
          <w:vertAlign w:val="superscript"/>
        </w:rPr>
        <w:t>2</w:t>
      </w:r>
      <w:r>
        <w:rPr/>
        <w:t xml:space="preserve"> в размере 391,11 тыс. руб., т. к. предприятием включена в расчёты завышенная стоимость ж/б стоек (в соответствии с предложением предприятия стоимость одной ж/б стойки составляет 20,33 тыс. руб./шт.). Экспертами в расчётах учтены затраты на строительство ВЛ-10 кВ с использованием стоек СВ-110-5 по цене 8,11 тыс. руб./шт. без НДС. Количество стоек принято в соответствии с предложением предприятия – 32 шт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Исключена величина средств на непредвиденные затраты, т. 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. Кроме того, необходимость в них обуславливается уточнением, изменением и исправлением выполненных проектных решений, что может быть учтено в договоре с проектной организацией без дополнительных затрат. Корректировка – 23,94 тыс. руб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bCs/>
        </w:rPr>
      </w:pPr>
      <w:r>
        <w:rPr>
          <w:bCs/>
        </w:rPr>
        <w:t>Средства в размере 51,37 тыс. руб., так как уменьшение стоимости строительства пропорционально уменьшило стоимость проектных работ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b/>
          <w:b/>
          <w:bCs/>
        </w:rPr>
      </w:pPr>
      <w:r>
        <w:rPr/>
        <w:t xml:space="preserve">Налог на прибыль в размере 116,61 тыс. руб., так как </w:t>
      </w:r>
      <w:r>
        <w:rPr>
          <w:rFonts w:eastAsia="Calibri"/>
          <w:lang w:eastAsia="en-US"/>
        </w:rPr>
        <w:t>сокращена инвестиционная составляющая.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</w:rPr>
        <w:t>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в части расходов на строительство и реконструкцию кабельных линий электропередачи (С3)</w:t>
      </w:r>
    </w:p>
    <w:p>
      <w:pPr>
        <w:pStyle w:val="Normal"/>
        <w:tabs>
          <w:tab w:val="clear" w:pos="708"/>
          <w:tab w:val="left" w:pos="4438" w:leader="none"/>
        </w:tabs>
        <w:spacing w:before="0" w:after="200"/>
        <w:ind w:left="708" w:hanging="0"/>
        <w:jc w:val="center"/>
        <w:rPr/>
      </w:pPr>
      <w:r>
        <w:rPr>
          <w:b/>
          <w:bCs/>
        </w:rPr>
        <w:t>Расходы на строительство 1 км КЛ-10 кВ (два кабеля в траншее) кабелем ААШв  3×120м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с благоустройством территории после строительства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едставленными сметными расчетами объем капитальных вложений </w:t>
      </w:r>
      <w:r>
        <w:rPr>
          <w:bCs/>
        </w:rPr>
        <w:t>на строительство 1 км КЛ-10 кВ (два кабеля в траншее) кабелем ААШв  3×120мм</w:t>
      </w:r>
      <w:r>
        <w:rPr>
          <w:bCs/>
          <w:vertAlign w:val="superscript"/>
        </w:rPr>
        <w:t>2</w:t>
      </w:r>
      <w:r>
        <w:rPr>
          <w:bCs/>
        </w:rPr>
        <w:t xml:space="preserve"> с благоустройством территории после строительства – 3 153,26 тыс. руб</w:t>
      </w:r>
      <w:r>
        <w:rPr/>
        <w:t xml:space="preserve">. Рассмотрев представленные расчёты, экспертная группа предлагает скорректировать объем капитальных вложений до величины – </w:t>
      </w:r>
      <w:r>
        <w:rPr>
          <w:shd w:fill="FFFFFF" w:val="clear"/>
        </w:rPr>
        <w:t>2 993,61</w:t>
      </w:r>
      <w:r>
        <w:rPr/>
        <w:t xml:space="preserve"> тыс. руб., в которую входят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205"/>
        <w:gridCol w:w="2092"/>
        <w:gridCol w:w="1807"/>
      </w:tblGrid>
      <w:tr>
        <w:trPr>
          <w:trHeight w:val="69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предприятия, тыс. 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экспертов, тыс. 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, тыс. руб.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</w:t>
            </w:r>
            <w:r>
              <w:rPr>
                <w:bCs/>
                <w:sz w:val="20"/>
                <w:szCs w:val="20"/>
              </w:rPr>
              <w:t>КЛ-10 кВ (два кабеля в траншее) кабелем ААШв  3×120м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с благоустройством территории после строитель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5,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0,6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,72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непредвиденные работы и затра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,91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,09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7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,93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153,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993,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59,6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438" w:leader="none"/>
        </w:tabs>
        <w:spacing w:before="0" w:after="200"/>
        <w:ind w:firstLine="709"/>
        <w:jc w:val="both"/>
        <w:rPr/>
      </w:pPr>
      <w:r>
        <w:rPr/>
        <w:t>В результате анализа сметной документации экспертная группа предлагает при расчете платы не учитывать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 xml:space="preserve">Средства на строительство </w:t>
      </w:r>
      <w:r>
        <w:rPr>
          <w:bCs/>
        </w:rPr>
        <w:t>ВЛ-10 кВ проводом КЛ-10 кВ (два кабеля в траншее) кабелем ААШв  3×120мм</w:t>
      </w:r>
      <w:r>
        <w:rPr>
          <w:bCs/>
          <w:vertAlign w:val="superscript"/>
        </w:rPr>
        <w:t>2</w:t>
      </w:r>
      <w:r>
        <w:rPr>
          <w:bCs/>
        </w:rPr>
        <w:t xml:space="preserve"> с благоустройством территории после строительства</w:t>
      </w:r>
      <w:r>
        <w:rPr/>
        <w:t xml:space="preserve"> в размере 64,72 тыс. руб., т. к. предприятием включена в расчёты завышенная стоимость </w:t>
      </w:r>
      <w:r>
        <w:rPr>
          <w:bCs/>
        </w:rPr>
        <w:t>кабеля ААШв  3×120мм</w:t>
      </w:r>
      <w:r>
        <w:rPr>
          <w:bCs/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Исключена величина средств на непредвиденные затраты, т. 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. Кроме того, необходимость в них обуславливается уточнением, изменением и исправлением выполненных проектных решений, что может быть учтено в договоре с проектной организацией без дополнительных затрат. Корректировка – 40,91 тыс. руб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bCs/>
        </w:rPr>
      </w:pPr>
      <w:r>
        <w:rPr>
          <w:bCs/>
        </w:rPr>
        <w:t>Средства в размере 22,09 тыс. руб., так как уменьшение стоимости строительства пропорционально уменьшило стоимость проектных работ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b/>
          <w:b/>
          <w:bCs/>
        </w:rPr>
      </w:pPr>
      <w:r>
        <w:rPr/>
        <w:t xml:space="preserve">Налог на прибыль в размере 31,93 тыс. руб., так как </w:t>
      </w:r>
      <w:r>
        <w:rPr>
          <w:rFonts w:eastAsia="Calibri"/>
          <w:lang w:eastAsia="en-US"/>
        </w:rPr>
        <w:t>сокращена инвестиционная составляющая.</w:t>
      </w:r>
    </w:p>
    <w:p>
      <w:pPr>
        <w:pStyle w:val="Normal"/>
        <w:tabs>
          <w:tab w:val="clear" w:pos="708"/>
          <w:tab w:val="left" w:pos="4438" w:leader="none"/>
        </w:tabs>
        <w:spacing w:before="0" w:after="200"/>
        <w:ind w:left="708" w:hanging="0"/>
        <w:jc w:val="center"/>
        <w:rPr/>
      </w:pPr>
      <w:r>
        <w:rPr>
          <w:b/>
          <w:bCs/>
        </w:rPr>
        <w:t>Расходы на строительство 1 км КЛ-10 кВ (один кабель в траншее) кабелем ААБл  3×120м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с благоустройством территории после строительства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едставленными сметными расчетами объем капитальных вложений </w:t>
      </w:r>
      <w:r>
        <w:rPr>
          <w:bCs/>
        </w:rPr>
        <w:t>на строительство 1 км КЛ-10 кВ (один кабель в траншее) кабелем ААБл  3×120мм</w:t>
      </w:r>
      <w:r>
        <w:rPr>
          <w:bCs/>
          <w:vertAlign w:val="superscript"/>
        </w:rPr>
        <w:t>2</w:t>
      </w:r>
      <w:r>
        <w:rPr>
          <w:bCs/>
        </w:rPr>
        <w:t xml:space="preserve"> с благоустройством территории после строительства – 2 228,03 тыс. руб</w:t>
      </w:r>
      <w:r>
        <w:rPr/>
        <w:t xml:space="preserve">. Рассмотрев представленные расчёты, экспертная группа предлагает скорректировать объем капитальных вложений до величины – </w:t>
      </w:r>
      <w:r>
        <w:rPr>
          <w:shd w:fill="FFFFFF" w:val="clear"/>
        </w:rPr>
        <w:t>2 184,35</w:t>
      </w:r>
      <w:r>
        <w:rPr/>
        <w:t xml:space="preserve"> тыс. руб., в которую входят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205"/>
        <w:gridCol w:w="2092"/>
        <w:gridCol w:w="1807"/>
      </w:tblGrid>
      <w:tr>
        <w:trPr>
          <w:trHeight w:val="69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предприятия, тыс. 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экспертов, тыс. 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, тыс. руб.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</w:t>
            </w:r>
            <w:r>
              <w:rPr>
                <w:bCs/>
                <w:sz w:val="20"/>
                <w:szCs w:val="20"/>
              </w:rPr>
              <w:t>КЛ-10 кВ (один кабель в траншее) кабелем ААБл  3×120м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с благоустройством территории после строитель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9,7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9,7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непредвиденные работы и затра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39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56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6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8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74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228,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184,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43,6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438" w:leader="none"/>
        </w:tabs>
        <w:spacing w:before="0" w:after="200"/>
        <w:ind w:firstLine="709"/>
        <w:jc w:val="both"/>
        <w:rPr/>
      </w:pPr>
      <w:r>
        <w:rPr/>
        <w:t>В результате анализа сметной документации экспертная группа предлагает при расчете платы не учитывать: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/>
        <w:t>Исключена величина средств на непредвиденные затраты, т. 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. Кроме того, необходимость в них обуславливается уточнением, изменением и исправлением выполненных проектных решений, что может быть учтено в договоре с проектной организацией без дополнительных затрат. Корректировка – 26,39 тыс. руб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bCs/>
        </w:rPr>
      </w:pPr>
      <w:r>
        <w:rPr>
          <w:bCs/>
        </w:rPr>
        <w:t>Средства в размере 8,56 тыс. руб., так как уменьшение стоимости строительства пропорционально уменьшило стоимость проектных работ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b/>
          <w:b/>
          <w:bCs/>
        </w:rPr>
      </w:pPr>
      <w:r>
        <w:rPr/>
        <w:t xml:space="preserve">Налог на прибыль в размере 8,74 тыс. руб., так как </w:t>
      </w:r>
      <w:r>
        <w:rPr>
          <w:rFonts w:eastAsia="Calibri"/>
          <w:lang w:eastAsia="en-US"/>
        </w:rPr>
        <w:t>сокращена инвестиционная составляющая.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38" w:leader="none"/>
        </w:tabs>
        <w:spacing w:before="0" w:after="200"/>
        <w:ind w:right="-284" w:hanging="0"/>
        <w:jc w:val="center"/>
        <w:rPr/>
      </w:pPr>
      <w:r>
        <w:rPr>
          <w:b/>
          <w:bCs/>
        </w:rPr>
        <w:t>Расходы на строительство 1 км КЛ-0,4 кВ (один кабель в траншее) кабелем АВБбШВ  4×95м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с благоустройством территории после строительства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едставленными сметными расчетами объем капитальных вложений </w:t>
      </w:r>
      <w:r>
        <w:rPr>
          <w:bCs/>
        </w:rPr>
        <w:t>на строительство 1 км КЛ-0,4 кВ (один кабель в траншее) кабелем АВБбШВ  4×95мм</w:t>
      </w:r>
      <w:r>
        <w:rPr>
          <w:bCs/>
          <w:vertAlign w:val="superscript"/>
        </w:rPr>
        <w:t>2</w:t>
      </w:r>
      <w:r>
        <w:rPr>
          <w:bCs/>
        </w:rPr>
        <w:t xml:space="preserve"> с благоустройством территории после строительства – 2 096,28 тыс. руб</w:t>
      </w:r>
      <w:r>
        <w:rPr/>
        <w:t xml:space="preserve">. Рассмотрев представленные расчёты, экспертная группа предлагает скорректировать объем капитальных вложений до величины – </w:t>
      </w:r>
      <w:r>
        <w:rPr>
          <w:shd w:fill="FFFFFF" w:val="clear"/>
        </w:rPr>
        <w:t>2 055,18</w:t>
      </w:r>
      <w:r>
        <w:rPr/>
        <w:t xml:space="preserve"> тыс. руб., в которую входят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205"/>
        <w:gridCol w:w="2092"/>
        <w:gridCol w:w="1807"/>
      </w:tblGrid>
      <w:tr>
        <w:trPr>
          <w:trHeight w:val="69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предприятия, тыс. 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экспертов, тыс. 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, тыс. руб.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</w:t>
            </w:r>
            <w:r>
              <w:rPr>
                <w:bCs/>
                <w:sz w:val="20"/>
                <w:szCs w:val="20"/>
              </w:rPr>
              <w:t>КЛ-0,4 кВ (один кабель в траншее) кабелем АВБбШВ  4×95м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с благоустройством территории после строитель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6,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6,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непредвиденные работы и затра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,33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56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22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96,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55,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41,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438" w:leader="none"/>
        </w:tabs>
        <w:spacing w:before="0" w:after="200"/>
        <w:ind w:firstLine="709"/>
        <w:jc w:val="both"/>
        <w:rPr/>
      </w:pPr>
      <w:r>
        <w:rPr/>
        <w:t>В результате анализа сметной документации экспертная группа предлагает при расчете платы не учитывать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Исключена величина средств на непредвиденные затраты, т. 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. Кроме того, необходимость в них обуславливается уточнением, изменением и исправлением выполненных проектных решений, что может быть учтено в договоре с проектной организацией без дополнительных затрат. Корректировка – 24,33 тыс. руб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Cs/>
        </w:rPr>
      </w:pPr>
      <w:r>
        <w:rPr>
          <w:bCs/>
        </w:rPr>
        <w:t>Средства в размере 8,56 тыс. руб., так как уменьшение стоимости строительства пропорционально уменьшило стоимость проектных работ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bCs/>
        </w:rPr>
      </w:pPr>
      <w:r>
        <w:rPr/>
        <w:t xml:space="preserve">Налог на прибыль в размере 8,22 тыс. руб., так как </w:t>
      </w:r>
      <w:r>
        <w:rPr>
          <w:rFonts w:eastAsia="Calibri"/>
          <w:lang w:eastAsia="en-US"/>
        </w:rPr>
        <w:t>сокращена инвестиционная составляющая.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</w:rPr>
        <w:t>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в части расходов на строительство и реконструкцию подстанций, в расчете на каждую линию (С4)</w:t>
      </w:r>
    </w:p>
    <w:p>
      <w:pPr>
        <w:pStyle w:val="Normal"/>
        <w:tabs>
          <w:tab w:val="clear" w:pos="708"/>
          <w:tab w:val="left" w:pos="4438" w:leader="none"/>
        </w:tabs>
        <w:spacing w:before="0" w:after="200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38" w:leader="none"/>
        </w:tabs>
        <w:spacing w:before="0" w:after="200"/>
        <w:ind w:left="708" w:hanging="0"/>
        <w:jc w:val="center"/>
        <w:rPr>
          <w:b/>
          <w:b/>
          <w:bCs/>
        </w:rPr>
      </w:pPr>
      <w:r>
        <w:rPr>
          <w:b/>
          <w:bCs/>
        </w:rPr>
        <w:t>Расходы на строительство комплектной киосковой однотрансформаторной подстанции КТП-1×63 кВА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едставленными сметными расчетами объем капитальных вложений </w:t>
      </w:r>
      <w:r>
        <w:rPr>
          <w:bCs/>
        </w:rPr>
        <w:t>на строительство комплектной киосковой однотрансформаторной подстанции КТП-1×63 кВА – 987,04 тыс. руб</w:t>
      </w:r>
      <w:r>
        <w:rPr/>
        <w:t>. Рассмотрев представленные расчёты, экспертная группа предлагает скорректировать объем капитальных вложений до величины – 522,90 тыс. руб., в которую входят: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069"/>
        <w:gridCol w:w="1886"/>
        <w:gridCol w:w="1822"/>
      </w:tblGrid>
      <w:tr>
        <w:trPr>
          <w:trHeight w:val="69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предприятия, тыс. 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экспертов, тыс. 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, тыс. руб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</w:t>
            </w:r>
            <w:r>
              <w:rPr>
                <w:bCs/>
                <w:sz w:val="20"/>
                <w:szCs w:val="20"/>
              </w:rPr>
              <w:t>комплектной киосковой однотрансформаторной подстанции КТП-1×63 к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7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2,44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непредвиденные работы и затрат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9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,1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,63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7,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2,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464,1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438" w:leader="none"/>
        </w:tabs>
        <w:spacing w:before="0" w:after="200"/>
        <w:ind w:firstLine="709"/>
        <w:jc w:val="both"/>
        <w:rPr/>
      </w:pPr>
      <w:r>
        <w:rPr/>
        <w:t>В результате анализа сметной документации экспертная группа предлагает при расчете платы не учитывать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Средства на строительство </w:t>
      </w:r>
      <w:r>
        <w:rPr>
          <w:bCs/>
        </w:rPr>
        <w:t>комплектной киосковой однотрансформаторной подстанции КТП-1×63 кВА в размере 311,44 тыс. руб., в том числе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217,54 тыс. руб. – экспертами из расчётов исключены затраты на ошиновку по статье «шина сборная напряжением 35 кВ», так как данный вид работ не требуется при строительстве КТП 10/0,4 кВ 1×63 кВ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76,61 тыс. руб. – экспертами из расчётов исключены затраты связанные со строительством ВЛ-35кВ, так как данные затраты не могут быть включены в расходы на строительство КТП 63 кВ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17,29 тыс. руб. – экспертами из расчёта исключены затраты на ПНР (испытание коммутационного аппарата до 35 кВ, испытание обмотки трансформатора силового), так как данные затраты не могут быть включены в расходы на строительство КТП 63 кВ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Исключена величина средств на непредвиденные затраты, т. 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. Кроме того, необходимость в них обуславливается уточнением, изменением и исправлением выполненных проектных решений, что может быть учтено в договоре с проектной организацией без дополнительных затрат. Корректировка – 13,9 тыс. руб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Cs/>
        </w:rPr>
      </w:pPr>
      <w:r>
        <w:rPr>
          <w:bCs/>
        </w:rPr>
        <w:t>Средства в размере 37,17 тыс. руб., так как уменьшение стоимости строительства пропорционально уменьшило стоимость проектных работ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  <w:bCs/>
        </w:rPr>
      </w:pPr>
      <w:r>
        <w:rPr/>
        <w:t xml:space="preserve">Налог на прибыль в размере 90,63 тыс. руб., так как </w:t>
      </w:r>
      <w:r>
        <w:rPr>
          <w:rFonts w:eastAsia="Calibri"/>
          <w:lang w:eastAsia="en-US"/>
        </w:rPr>
        <w:t>сокращена инвестиционная составляющая.</w:t>
      </w:r>
    </w:p>
    <w:p>
      <w:pPr>
        <w:pStyle w:val="Normal"/>
        <w:tabs>
          <w:tab w:val="clear" w:pos="708"/>
          <w:tab w:val="left" w:pos="4438" w:leader="none"/>
        </w:tabs>
        <w:spacing w:before="0" w:after="200"/>
        <w:ind w:left="708" w:hanging="0"/>
        <w:jc w:val="center"/>
        <w:rPr>
          <w:b/>
          <w:b/>
          <w:bCs/>
        </w:rPr>
      </w:pPr>
      <w:r>
        <w:rPr>
          <w:b/>
          <w:bCs/>
        </w:rPr>
        <w:t>Расходы на строительство комплектной киосковой однотрансформаторной подстанции КТП-1×100 кВА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едставленными сметными расчетами объем капитальных вложений </w:t>
      </w:r>
      <w:r>
        <w:rPr>
          <w:bCs/>
        </w:rPr>
        <w:t xml:space="preserve">на строительство комплектной киосковой однотрансформаторной подстанции КТП-1×100 кВА – </w:t>
      </w:r>
      <w:r>
        <w:rPr>
          <w:bCs/>
          <w:shd w:fill="FFFFFF" w:val="clear"/>
        </w:rPr>
        <w:t>996,64</w:t>
      </w:r>
      <w:r>
        <w:rPr>
          <w:bCs/>
        </w:rPr>
        <w:t> тыс. руб</w:t>
      </w:r>
      <w:r>
        <w:rPr/>
        <w:t>. Рассмотрев представленные расчёты, экспертная группа предлагает скорректировать объем капитальных вложений до величины – 543,80 тыс. руб., в которую входят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069"/>
        <w:gridCol w:w="1886"/>
        <w:gridCol w:w="1822"/>
      </w:tblGrid>
      <w:tr>
        <w:trPr>
          <w:trHeight w:val="69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предприятия, тыс. 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экспертов, тыс. 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, тыс. руб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</w:t>
            </w:r>
            <w:r>
              <w:rPr>
                <w:bCs/>
                <w:sz w:val="20"/>
                <w:szCs w:val="20"/>
              </w:rPr>
              <w:t>комплектной киосковой однотрансформаторной подстанции КТП-1×100 к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8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1,44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непредвиденные работы и затрат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,0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,78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,5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6,6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3,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452,8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438" w:leader="none"/>
        </w:tabs>
        <w:spacing w:before="0" w:after="200"/>
        <w:ind w:firstLine="709"/>
        <w:jc w:val="both"/>
        <w:rPr/>
      </w:pPr>
      <w:r>
        <w:rPr/>
        <w:t>В результате анализа сметной документации экспертная группа предлагает при расчете платы не учитывать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/>
        <w:t xml:space="preserve">Средства на строительство </w:t>
      </w:r>
      <w:r>
        <w:rPr>
          <w:bCs/>
        </w:rPr>
        <w:t>комплектной киосковой однотрансформаторной подстанции КТП-1×100 кВА в размере 311,44 тыс. руб., в том числе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217,54 тыс. руб. – экспертами из расчётов исключены затраты на ошиновку по статье «шина сборная напряжением 35 кВ», так как данный вид работ не требуется при строительстве КТП 10/0,4 кВ 1×100 кВ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76,61 тыс. руб. – экспертами из расчётов исключены затраты связанные со строительством ВЛ-35кВ, так как данные затраты не могут быть включены в расходы на строительство КТП 100 кВ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17,29 тыс. руб. – экспертами из расчёта исключены затраты на ПНР (испытание коммутационного аппарата до 35 кВ, испытание обмотки трансформатора силового), так как данные затраты не могут быть включены в расходы на строительство КТП 100 кВА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/>
        <w:t>Исключена величина средств на непредвиденные затраты, т. 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. Кроме того, необходимость в них обуславливается уточнением, изменением и исправлением выполненных проектных решений, что может быть учтено в договоре с проектной организацией без дополнительных затрат. Корректировка – 14,05 тыс. руб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bCs/>
        </w:rPr>
      </w:pPr>
      <w:r>
        <w:rPr>
          <w:bCs/>
        </w:rPr>
        <w:t>Средства в размере 36,78 тыс. руб., так как уменьшение стоимости строительства пропорционально уменьшило стоимость проектных работ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b/>
          <w:b/>
          <w:bCs/>
        </w:rPr>
      </w:pPr>
      <w:r>
        <w:rPr/>
        <w:t xml:space="preserve">Налог на прибыль в размере 90,57 тыс. руб., так как </w:t>
      </w:r>
      <w:r>
        <w:rPr>
          <w:rFonts w:eastAsia="Calibri"/>
          <w:lang w:eastAsia="en-US"/>
        </w:rPr>
        <w:t>сокращена инвестиционная составляющая.</w:t>
      </w:r>
    </w:p>
    <w:p>
      <w:pPr>
        <w:pStyle w:val="Normal"/>
        <w:tabs>
          <w:tab w:val="clear" w:pos="708"/>
          <w:tab w:val="left" w:pos="4438" w:leader="none"/>
        </w:tabs>
        <w:spacing w:before="0" w:after="200"/>
        <w:ind w:left="708" w:hanging="0"/>
        <w:jc w:val="center"/>
        <w:rPr>
          <w:b/>
          <w:b/>
          <w:bCs/>
        </w:rPr>
      </w:pPr>
      <w:r>
        <w:rPr>
          <w:b/>
          <w:bCs/>
        </w:rPr>
        <w:t>Расходы на строительство комплектной киосковой однотрансформаторной подстанции КТП-1×160 кВА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едставленными сметными расчетами объем капитальных вложений </w:t>
      </w:r>
      <w:r>
        <w:rPr>
          <w:bCs/>
        </w:rPr>
        <w:t>на строительство комплектной киосковой однотрансформаторной подстанции КТП-1×160 кВА – 1 036,89 тыс. руб</w:t>
      </w:r>
      <w:r>
        <w:rPr/>
        <w:t>. Рассмотрев представленные расчёты, экспертная группа предлагает скорректировать объем капитальных вложений до величины – 585,15</w:t>
      </w:r>
      <w:r>
        <w:rPr>
          <w:color w:val="FF0000"/>
        </w:rPr>
        <w:t xml:space="preserve"> </w:t>
      </w:r>
      <w:r>
        <w:rPr/>
        <w:t>тыс. руб., в которую входят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069"/>
        <w:gridCol w:w="1886"/>
        <w:gridCol w:w="1822"/>
      </w:tblGrid>
      <w:tr>
        <w:trPr>
          <w:trHeight w:val="55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предприятия, тыс. 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экспертов, тыс. 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, тыс. руб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</w:t>
            </w:r>
            <w:r>
              <w:rPr>
                <w:bCs/>
                <w:sz w:val="20"/>
                <w:szCs w:val="20"/>
              </w:rPr>
              <w:t>комплектной киосковой однотрансформаторной подстанции КТП-1×160 к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4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1,44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непредвиденные работы и затрат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,68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,2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,3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6,8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5,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451,7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438" w:leader="none"/>
        </w:tabs>
        <w:spacing w:before="0" w:after="200"/>
        <w:ind w:firstLine="709"/>
        <w:jc w:val="both"/>
        <w:rPr/>
      </w:pPr>
      <w:r>
        <w:rPr/>
        <w:t>В результате анализа сметной документации экспертная группа предлагает при расчете платы не учитывать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/>
        <w:t xml:space="preserve">Средства на строительство </w:t>
      </w:r>
      <w:r>
        <w:rPr>
          <w:bCs/>
        </w:rPr>
        <w:t>комплектной киосковой однотрансформаторной подстанции КТП-1×160 кВА в размере 311,44 тыс. руб., в том числе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217,54 тыс. руб. – экспертами из расчётов исключены затраты на ошиновку по статье «шина сборная напряжением 35 кВ», так как данный вид работ не требуется при строительстве КТП 10/0,4 кВ 1×160 кВ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76,61 тыс. руб. – экспертами из расчётов исключены затраты связанные со строительством ВЛ-35кВ, так как данные затраты не могут быть включены в расходы на строительство КТП 160 кВ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17,29 тыс. руб. – экспертами из расчёта исключены затраты на ПНР (испытание коммутационного аппарата до 35 кВ, испытание обмотки трансформатора силового), так как данные затраты не могут быть включены в расходы на строительство КТП 160 кВА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b/>
          <w:b/>
          <w:bCs/>
        </w:rPr>
      </w:pPr>
      <w:r>
        <w:rPr/>
        <w:t>Исключена величина средств на непредвиденные затраты, т. 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. Кроме того, необходимость в них обуславливается уточнением, изменением и исправлением выполненных проектных решений, что может быть учтено в договоре с проектной организацией без дополнительных затрат. Корректировка – 14,68 тыс. руб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bCs/>
        </w:rPr>
      </w:pPr>
      <w:r>
        <w:rPr>
          <w:bCs/>
        </w:rPr>
        <w:t>Средства в размере 35,27 тыс. руб., так как уменьшение стоимости строительства пропорционально уменьшило стоимость проектных работ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b/>
          <w:b/>
          <w:bCs/>
        </w:rPr>
      </w:pPr>
      <w:r>
        <w:rPr/>
        <w:t xml:space="preserve">Налог на прибыль в размере 90,35 тыс. руб., так как </w:t>
      </w:r>
      <w:r>
        <w:rPr>
          <w:rFonts w:eastAsia="Calibri"/>
          <w:lang w:eastAsia="en-US"/>
        </w:rPr>
        <w:t>сокращена инвестиционная составляющая.</w:t>
      </w:r>
    </w:p>
    <w:p>
      <w:pPr>
        <w:pStyle w:val="Normal"/>
        <w:spacing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  <w:t>Затраты на строительство 1 км воздушных и кабельных линий, а также КТП в ценах на сентябрь 2012 год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1607"/>
        <w:gridCol w:w="1607"/>
        <w:gridCol w:w="2031"/>
      </w:tblGrid>
      <w:tr>
        <w:trPr>
          <w:trHeight w:val="6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ложение предприятия, тыс. 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ложение экспертов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рректировка, тыс. руб.</w:t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1 км ВЛ-0,4 кВ проводом СИП-2А 3×70+1×70мм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635,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40,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595,32</w:t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1 км ВЛ-0,4 кВ проводом СИП-2А 3×50+1×50мм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571,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3,6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597,57</w:t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1 км ВЛ-10 кВ проводом СИП-3 1×95мм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715,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32,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583,02</w:t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1 км КЛ-10 кВ (два кабеля в траншее) кабелем ААШв  3×120мм2 с благоустройством территории после строитель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153,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93,6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59,65</w:t>
            </w:r>
          </w:p>
        </w:tc>
      </w:tr>
      <w:tr>
        <w:trPr>
          <w:trHeight w:val="7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1 км КЛ-10 кВ (один кабель в траншее) кабелем ААБл  3×120мм2 с благоустройством территории после строитель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228,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84,3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43,68</w:t>
            </w:r>
          </w:p>
        </w:tc>
      </w:tr>
      <w:tr>
        <w:trPr>
          <w:trHeight w:val="10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1 км КЛ-0,4 кВ (один кабель в траншее) кабелем АВБбШВ  4×95мм2 с благоустройством территории после строитель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96,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55,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41,10</w:t>
            </w:r>
          </w:p>
        </w:tc>
      </w:tr>
      <w:tr>
        <w:trPr>
          <w:trHeight w:val="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комплектной киосковой однотрансформаторной подстанции КТП-1×63 к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7,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3,9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453,13</w:t>
            </w:r>
          </w:p>
        </w:tc>
      </w:tr>
      <w:tr>
        <w:trPr>
          <w:trHeight w:val="7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комплектной киосковой однотрансформаторной подстанции КТП-1×100 к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6,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3,8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452,84</w:t>
            </w:r>
          </w:p>
        </w:tc>
      </w:tr>
      <w:tr>
        <w:trPr>
          <w:trHeight w:val="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комплектной киосковой однотрансформаторной подстанции КТП-1×160 к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36,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5,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451,7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Стандартизированные тарифные ставки в ценах 2001 года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п. 26 Приказа ФСТ России от 30.11.2010 № 365 «Об утверждении методических указаний по определению размера платы за технологическое присоединение к электрическим сетям» затраты на строительство переведены  в цены 2001 года с использованием индекса к ФЕР-2001 на основании Письма Минрегиона РФ от 04.05.2012 N 10837-ИП/08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33"/>
        <w:gridCol w:w="1825"/>
        <w:gridCol w:w="1501"/>
        <w:gridCol w:w="1713"/>
      </w:tblGrid>
      <w:tr>
        <w:trPr>
          <w:tblHeader w:val="true"/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е, сентябрь 2012, тыс.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ндексы к ФЕР-2001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lineRule="auto" w:line="27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е, 2001год, тыс. руб.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2</w:t>
            </w:r>
          </w:p>
        </w:tc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в части расходов на строительство и реконструкцию воздушных линий электропередачи (тыс. руб./км)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2.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1 км ВЛ-0,4 кВ проводом СИП-2А 3×70+1×70мм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40,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1,34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2.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1 км ВЛ-0,4 кВ проводом СИП-2А 3×50+1×50мм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3,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91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2.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1 км ВЛ-10 кВ проводом СИП-3 1×95мм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32,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2,71</w:t>
            </w:r>
          </w:p>
        </w:tc>
      </w:tr>
      <w:tr>
        <w:trPr>
          <w:trHeight w:val="1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3</w:t>
            </w:r>
          </w:p>
        </w:tc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в части расходов на строительство и реконструкцию кабельных линий электропередачи (тыс. руб./км)</w:t>
            </w:r>
          </w:p>
        </w:tc>
      </w:tr>
      <w:tr>
        <w:trPr>
          <w:trHeight w:val="9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3.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1 км КЛ-10 кВ (два кабеля в траншее) кабелем ААШв  3×120мм2 с благоустройством территории после строитель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993,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5,40</w:t>
            </w:r>
          </w:p>
        </w:tc>
      </w:tr>
      <w:tr>
        <w:trPr>
          <w:trHeight w:val="9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3.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1 км КЛ-10 кВ (один кабель в траншее) кабелем ААБл  3×120мм2 с благоустройством территории после строитель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84,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5,26</w:t>
            </w:r>
          </w:p>
        </w:tc>
      </w:tr>
      <w:tr>
        <w:trPr>
          <w:trHeight w:val="9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3.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1 км КЛ-0,4 кВ (один кабель в траншее) кабелем АВБбШВ  4×95мм2 с благоустройством территории после строитель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55,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1,29</w:t>
            </w:r>
          </w:p>
        </w:tc>
      </w:tr>
      <w:tr>
        <w:trPr>
          <w:trHeight w:val="1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4</w:t>
            </w:r>
          </w:p>
        </w:tc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в части расходов на строительство и реконструкцию подстанций, в расчете на каждую линию (тыс. руб.)</w:t>
            </w:r>
          </w:p>
        </w:tc>
      </w:tr>
      <w:tr>
        <w:trPr>
          <w:trHeight w:val="7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4.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комплектной киосковой однотрансформаторной подстанции КТП-1×63 к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3,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,42</w:t>
            </w:r>
          </w:p>
        </w:tc>
      </w:tr>
      <w:tr>
        <w:trPr>
          <w:trHeight w:val="6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.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комплектной киосковой однотрансформаторной подстанции КТП-1×100 к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3,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97</w:t>
            </w:r>
          </w:p>
        </w:tc>
      </w:tr>
      <w:tr>
        <w:trPr>
          <w:trHeight w:val="7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.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комплектной киосковой однотрансформаторной подстанции КТП-1×160 к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5,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,4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20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для ВЛ был применен индекс для «воздушная прокладка кабеля с алюминиевыми жилами», для КЛ был применен индекс для «подземная прокладка кабеля с алюминиевыми жилами», для КТП – индекс для «прочие объекты» н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вартал 2012 года</w:t>
      </w:r>
      <w:r>
        <w:rPr>
          <w:rFonts w:eastAsia="Calibri"/>
          <w:sz w:val="20"/>
          <w:szCs w:val="20"/>
        </w:rPr>
        <w:t xml:space="preserve"> (квартал, предшествующий кварталу, данные по которому использовались для расчета).</w:t>
      </w:r>
    </w:p>
    <w:p>
      <w:pPr>
        <w:pStyle w:val="Normal"/>
        <w:ind w:firstLine="567"/>
        <w:jc w:val="both"/>
        <w:rPr/>
      </w:pPr>
      <w:r>
        <w:rPr/>
        <w:t xml:space="preserve">Крумгольц А.Р. на заседании Правления РЭК зачитал обращение </w:t>
      </w:r>
      <w:r>
        <w:rPr>
          <w:b/>
        </w:rPr>
        <w:t xml:space="preserve">ОАО «СКЭК» </w:t>
      </w:r>
      <w:r>
        <w:rPr/>
        <w:t>с просьбой снять с рассмотрения стандартизированные ставки С2 в связи с некорректно представленной информаци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ind w:firstLine="567"/>
        <w:jc w:val="both"/>
        <w:rPr/>
      </w:pPr>
      <w:r>
        <w:rPr/>
        <w:t>Приложение постановления региональной энергетической комиссии Кемеровской области от 03 июля 2012 года № 178 «Об установлении стандартизированных тарифных ставок для расчета платы за технологическое присоединение к электрическим сетям ОАО «СКЭК» изложить в новой редакции</w:t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35"/>
        <w:gridCol w:w="1700"/>
        <w:gridCol w:w="1700"/>
        <w:gridCol w:w="1700"/>
      </w:tblGrid>
      <w:tr>
        <w:trPr>
          <w:trHeight w:val="2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 ценах 2001 года, без учета НДС) 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тавки</w:t>
            </w:r>
          </w:p>
        </w:tc>
        <w:tc>
          <w:tcPr>
            <w:tcW w:w="5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вка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*</w:t>
            </w:r>
          </w:p>
        </w:tc>
        <w:tc>
          <w:tcPr>
            <w:tcW w:w="4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изированная тарифная ставка на покрытие расходов при технологическом присоединении по мероприятиям, не включающим в себя строительство и реконструкцию объектов электросетевого хозяй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, к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ая часть, руб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, руб./кВА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1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3,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-1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3,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-5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3,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 и выш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3,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3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в части расходов на строительство и реконструкцию кабельных линий электропередачи (руб/км)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3.1.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1 км КЛ-10 кВ (два кабеля в траншее) кабелем ААШв  3×120мм2 с благоустройством территории после строительства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400,21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3.2.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1 км КЛ-10 кВ (один кабель в траншее) кабелем ААБл  3×120мм2 с благоустройством территории после строительства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 260,31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3.3.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1 км КЛ-0,4 кВ (один кабель в траншее) кабелем АВБбШВ  4×95мм2 с благоустройством территории после строительства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 294,11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4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в части расходов на строительство и реконструкцию подстанций, в расчете на каждую линию (руб.)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4.1.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комплектной киосковой однотрансформаторной подстанции КТП-1×63 кВА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422,7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4.2.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комплектной киосковой однотрансформаторной подстанции КТП-1×100 кВА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968,0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4.3.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комплектной киосковой однотрансформаторной подстанции КТП-1×160 кВА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429,7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Правления РЭ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____________________ В.В. Копе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А.В. Дю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____________________ П.Г. Незнанов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К.А. Десяткин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_ Э.Б. Гусельщи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екретарь заседания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К.А. Приезжев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>Протокол Правления РЭК от 04.12.2012 № 69-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 w:val="false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8"/>
      <w:szCs w:val="28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7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 Знак2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35:00Z</dcterms:created>
  <dc:creator>Шипачева</dc:creator>
  <dc:description/>
  <cp:keywords/>
  <dc:language>en-US</dc:language>
  <cp:lastModifiedBy>neznanov</cp:lastModifiedBy>
  <cp:lastPrinted>2013-02-26T11:39:00Z</cp:lastPrinted>
  <dcterms:modified xsi:type="dcterms:W3CDTF">2013-03-02T07:04:00Z</dcterms:modified>
  <cp:revision>9</cp:revision>
  <dc:subject/>
  <dc:title>УТВЕРЖДАЮ:</dc:title>
</cp:coreProperties>
</file>