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72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lang w:val="en-US"/>
        </w:rPr>
        <w:t xml:space="preserve"> </w:t>
      </w:r>
      <w:r>
        <w:rPr/>
        <w:t>декабря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Гусельщиков Э.Б., Десяткин К.А., Незнанов П.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57"/>
      </w:tblGrid>
      <w:tr>
        <w:trPr>
          <w:trHeight w:val="6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региональной энергетической комиссии Кемеровской области от 03 июля 2012 года № 178 «Об установлении стандартизированных тарифных ставок для расчета платы за технологическое присоединение к электрическим сетям ОАО «СКЭК» (в редакции постановления от 26.10.2012 №303,</w:t>
            </w:r>
            <w:r>
              <w:rPr>
                <w:sz w:val="20"/>
                <w:szCs w:val="28"/>
              </w:rPr>
              <w:t xml:space="preserve"> </w:t>
            </w:r>
            <w:r>
              <w:rPr/>
              <w:t>от 04.12.2012 №397)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АО «СКЭК» (ТП № 506 РУ-0,4 кВ 1, 2 секции) энергопринимающих устройств торгового центра ООО «Кузбасс Капитал Инвест», расположенного по адресу: г. Ленинск-Кузнецкий, ул. Гагарина, 21, по индивидуальному проекту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АО «СКЭК» (яч. 14, яч. 10, ПС 35/6 кВ Центральная) энергопринимающих устройств ООО «Кузбасс Капитал Инвест» (канатная дорога, расположенная в районе стелы «Кузбасс», Рудничный район, г. Кемерово) по индивидуальному проекту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АО «СКЭК» (РУ-0,4 кВ ТП-1490, РУ-0,4 кВ ТП-1472) энергопринимающих устройств МБСУ «Стадион Факел» им. Леонова (питающий кабель и ВРУ 0,4 кВ для электроснабжения «Стадиона Факел» расположенного: г. Кемерово, ул. Промшоссе, 17) по индивидуальному проекту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всем предприятиям были в установленные сроки направлены уведомления о дате проведения Правления. Предприятия просят рассмотреть вопросы без их присутстви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И предоставил слово докладчи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</w:t>
        <w:tab/>
        <w:t>О внесении изменений в постановление региональной энергетической комиссии Кемеровской области от 03 июля 2012 года № 178 «Об установлении стандартизированных тарифных ставок для расчета платы за технологическое присоединение к электрическим сетям ОАО «СКЭК» (в редакции постановления от 26.10.2012 №303, от 04.12.2012 №397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кладчик (Дюков А.В.) доложил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Материалы ОАО «СКЭК» по расчету стандартизированных тарифных ставок на технологическое присоединение (С2) подготовлены с учетом требований «Методических указаний по определению размера платы за технологическое присоединение к электрическим сетям», утвержденных приказом ФСТ России от 11.09.2012 № 209-э/1, «Правил государственного регулирования (пересмотра, применения) цен (тарифов) в электроэнергетике», утвержденных постановлением Правительства РФ от 29.12.2011 № 1178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-284" w:right="-143" w:hanging="0"/>
        <w:jc w:val="center"/>
        <w:rPr>
          <w:b/>
          <w:b/>
          <w:bCs/>
        </w:rPr>
      </w:pPr>
      <w:r>
        <w:rPr>
          <w:b/>
          <w:bCs/>
        </w:rPr>
        <w:t>Стандартизированная тарифная ставка на покрытие расходов на строительство и реконструкцию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и реконструкцию воздушных линий электропередачи (С2)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ind w:left="-567" w:right="-143" w:hanging="0"/>
        <w:jc w:val="center"/>
        <w:rPr>
          <w:b/>
          <w:b/>
          <w:bCs/>
        </w:rPr>
      </w:pPr>
      <w:r>
        <w:rPr>
          <w:b/>
          <w:bCs/>
        </w:rPr>
        <w:t>Расходы на строительство 1 км ВЛ-0,4 кВ проводом СИП-2А 3×70+1×70мм</w:t>
      </w:r>
      <w:r>
        <w:rPr>
          <w:b/>
          <w:bCs/>
          <w:vertAlign w:val="superscript"/>
        </w:rPr>
        <w:t>2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едставленными сметными расчетами объем капитальных вложений </w:t>
      </w:r>
      <w:r>
        <w:rPr>
          <w:bCs/>
        </w:rPr>
        <w:t>на строительство 1 км ВЛ-0,4 кВ проводом СИП-2А 3×70+1×70мм</w:t>
      </w:r>
      <w:r>
        <w:rPr>
          <w:bCs/>
          <w:vertAlign w:val="superscript"/>
        </w:rPr>
        <w:t>2</w:t>
      </w:r>
      <w:r>
        <w:rPr>
          <w:bCs/>
        </w:rPr>
        <w:t xml:space="preserve"> – 1 409,18 тыс. руб</w:t>
      </w:r>
      <w:r>
        <w:rPr/>
        <w:t xml:space="preserve">. Рассмотрев представленные расчёты, экспертная группа предлагает скорректировать объем капитальных вложений до величины – </w:t>
      </w:r>
      <w:r>
        <w:rPr>
          <w:shd w:fill="FFFFFF" w:val="clear"/>
        </w:rPr>
        <w:t>1 280,90</w:t>
      </w:r>
      <w:r>
        <w:rPr/>
        <w:t xml:space="preserve"> тыс. руб., в которую входят: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072"/>
        <w:gridCol w:w="2017"/>
        <w:gridCol w:w="2015"/>
      </w:tblGrid>
      <w:tr>
        <w:trPr>
          <w:trHeight w:val="27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экспертов, тыс. руб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ительство </w:t>
            </w:r>
            <w:r>
              <w:rPr>
                <w:bCs/>
              </w:rPr>
              <w:t>ВЛ-0,4 кВ проводом СИП-2А 3×70+1×70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ные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,9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72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вестиционная составляющ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7,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2,62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,66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9,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0,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8,28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76" w:before="0" w:after="200"/>
        <w:ind w:left="1134" w:hanging="0"/>
        <w:jc w:val="both"/>
        <w:rPr/>
      </w:pPr>
      <w:r>
        <w:rPr/>
        <w:t>Средства на проектные работы в размере 83,9 тыс. руб., в том числе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39,86 тыс. руб., так как отсутствуют обоснования применения в расчётах районного коэффициента К=1,3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44,04 тыс. руб., так как предприятием некорректно выполнен расчёт стоимости проектных работ (за базу для расчёта принято крайнее значение в 16 тыс. руб. в ценах 2001 г., при этом в соответствии с представленным сметным расчётом базой должна быть сумма 10,7 тыс. руб.). Экспертами произведен расчёт в соответствии со "Справочником базовых цен на проектные работы для строительства. Объекты энергетики" (утв. Приказом ОАО РАО "ЕЭС России" от 10.02.2003 N 39). Таким образом, расчёт должен выглядеть следующим образом: (133,7×16/200)×2,4×3,46=88,82 тыс. руб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40" w:hanging="360"/>
        <w:contextualSpacing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18,72 тыс. руб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40" w:hanging="360"/>
        <w:contextualSpacing/>
        <w:jc w:val="both"/>
        <w:rPr/>
      </w:pPr>
      <w:r>
        <w:rPr/>
        <w:t>Налог на прибыль скорректирован в связи с изменением инвестиционной составляющей. Корректировка в сторону снижения составила 25,66 тыс. руб.</w:t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Расходы на строительство 1 км ВЛ-0,4 кВ проводом СИП-2А 3×50+1×50мм</w:t>
      </w:r>
      <w:r>
        <w:rPr>
          <w:b/>
          <w:bCs/>
          <w:vertAlign w:val="superscript"/>
        </w:rPr>
        <w:t>2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едставленными сметными расчетами объем капитальных вложений </w:t>
      </w:r>
      <w:r>
        <w:rPr>
          <w:bCs/>
        </w:rPr>
        <w:t>на строительство 1 км ВЛ-0,4 кВ проводом СИП-2А 3×50+1×50мм</w:t>
      </w:r>
      <w:r>
        <w:rPr>
          <w:bCs/>
          <w:vertAlign w:val="superscript"/>
        </w:rPr>
        <w:t>2</w:t>
      </w:r>
      <w:r>
        <w:rPr>
          <w:bCs/>
        </w:rPr>
        <w:t xml:space="preserve"> – </w:t>
      </w:r>
      <w:r>
        <w:rPr>
          <w:bCs/>
          <w:shd w:fill="FFFFFF" w:val="clear"/>
        </w:rPr>
        <w:t>1 325,48</w:t>
      </w:r>
      <w:r>
        <w:rPr>
          <w:bCs/>
        </w:rPr>
        <w:t> тыс. руб</w:t>
      </w:r>
      <w:r>
        <w:rPr/>
        <w:t xml:space="preserve">. Рассмотрев представленные расчёты, экспертная группа предлагает скорректировать объем капитальных вложений до величины – </w:t>
      </w:r>
      <w:r>
        <w:rPr>
          <w:shd w:fill="FFFFFF" w:val="clear"/>
        </w:rPr>
        <w:t>1 187,59</w:t>
      </w:r>
      <w:r>
        <w:rPr/>
        <w:t xml:space="preserve"> тыс. руб., в которую входят:</w:t>
      </w:r>
    </w:p>
    <w:tbl>
      <w:tblPr>
        <w:tblW w:w="10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071"/>
        <w:gridCol w:w="2016"/>
        <w:gridCol w:w="2015"/>
      </w:tblGrid>
      <w:tr>
        <w:trPr>
          <w:trHeight w:val="24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экспертов, тыс. руб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ительство </w:t>
            </w:r>
            <w:r>
              <w:rPr>
                <w:bCs/>
              </w:rPr>
              <w:t>ВЛ-0,4 кВ проводом СИП-2А 3×50+1×50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ные раб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2,9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4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вестиционная составляющ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0,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,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0,3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5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5,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,5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7,89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666" w:hanging="389"/>
        <w:jc w:val="both"/>
        <w:rPr/>
      </w:pPr>
      <w:r>
        <w:rPr/>
        <w:t>Средства на проектные работы в размере 92,9 тыс. руб., в том числе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819" w:hanging="389"/>
        <w:contextualSpacing/>
        <w:jc w:val="both"/>
        <w:rPr/>
      </w:pPr>
      <w:r>
        <w:rPr/>
        <w:t>39,86 тыс. руб., так как отсутствуют обоснования применения в расчётах районного коэффициента К=1,3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819" w:hanging="389"/>
        <w:contextualSpacing/>
        <w:jc w:val="both"/>
        <w:rPr/>
      </w:pPr>
      <w:r>
        <w:rPr/>
        <w:t>53,04 тыс. руб., так как предприятием некорректно выполнен расчёт стоимости проектных работ (за базу для расчёта принято крайнее значение в 16 тыс. руб. в ценах 2001 г., при этом в соответствии с представленным сметным расчётом базой должна быть сумма 9,61 тыс. руб.). Экспертами произведен расчёт в соответствии со "Справочником базовых цен на проектные работы для строительства. Объекты энергетики" (утв. Приказом ОАО РАО "ЕЭС России" от 10.02.2003 N 39). Таким образом, расчёт должен выглядеть следующим образом: (120,16×16/200)×2,4×3,46=79,82 тыс. руб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17,41 тыс. руб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>Налог на прибыль скорректирован в связи с изменением инвестиционной составляющей. Корректировка в сторону снижения составила 27,58 тыс. руб.</w:t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38" w:leader="none"/>
        </w:tabs>
        <w:spacing w:before="0" w:after="200"/>
        <w:jc w:val="center"/>
        <w:rPr>
          <w:b/>
          <w:b/>
          <w:bCs/>
        </w:rPr>
      </w:pPr>
      <w:r>
        <w:rPr>
          <w:b/>
          <w:bCs/>
        </w:rPr>
        <w:t>Расходы на строительство 1 км ВЛ-10 кВ проводом СИП-3 1×95мм</w:t>
      </w:r>
      <w:r>
        <w:rPr>
          <w:b/>
          <w:bCs/>
          <w:vertAlign w:val="superscript"/>
        </w:rPr>
        <w:t>2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едставленными сметными расчетами объем капитальных вложений </w:t>
      </w:r>
      <w:r>
        <w:rPr>
          <w:bCs/>
        </w:rPr>
        <w:t>на строительство 1 км ВЛ-10 кВ проводом СИП-3 1×95мм</w:t>
      </w:r>
      <w:r>
        <w:rPr>
          <w:bCs/>
          <w:vertAlign w:val="superscript"/>
        </w:rPr>
        <w:t>2</w:t>
      </w:r>
      <w:r>
        <w:rPr>
          <w:bCs/>
        </w:rPr>
        <w:t xml:space="preserve"> – 1568,16 тыс. руб</w:t>
      </w:r>
      <w:r>
        <w:rPr/>
        <w:t xml:space="preserve">. Рассмотрев представленные расчёты, экспертная группа предлагает скорректировать объем капитальных вложений до величины – </w:t>
      </w:r>
      <w:r>
        <w:rPr>
          <w:shd w:fill="FFFFFF" w:val="clear"/>
        </w:rPr>
        <w:t>1463,74</w:t>
      </w:r>
      <w:r>
        <w:rPr/>
        <w:t xml:space="preserve"> тыс. руб., в которую входят: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072"/>
        <w:gridCol w:w="2017"/>
        <w:gridCol w:w="2015"/>
      </w:tblGrid>
      <w:tr>
        <w:trPr>
          <w:trHeight w:val="3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 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экспертов, тыс. руб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 руб.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ительство </w:t>
            </w:r>
            <w:r>
              <w:rPr>
                <w:bCs/>
              </w:rPr>
              <w:t>ВЛ-10 кВ проводом СИП-3 1×95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7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ные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,9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на непредвиденные работы и затра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,64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вестиционная составляющ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4,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,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3,54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88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8,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3,7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4,4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Средства на проектные работы в размере 61,9 тыс. руб., в том числе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34,88 тыс. руб., так как отсутствуют обоснования применения в расчётах районного коэффициента К=1,3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27,02 тыс. руб., так как предприятием некорректно выполнен расчёт стоимости проектных работ (за базу для расчёта принято крайнее значение в 16 тыс. руб. в ценах 2001 г., при этом в соответствии с представленным сметным расчётом базой должна быть сумма 12,28 тыс. руб.). Экспертами произведен расчёт в соответствии со "Справочником базовых цен на проектные работы для строительства. Объекты энергетики" (утв. Приказом ОАО РАО "ЕЭС России" от 10.02.2003 N 39). Таким образом, расчёт должен выглядеть следующим образом: (153,55×16/200)×2,1×3,46=89,23 тыс. руб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21,64 тыс. руб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/>
        <w:t>Налог на прибыль скорректирован в связи с изменением инвестиционной составляющей. Корректировка в сторону снижения составила 20,88 тыс. руб.</w:t>
      </w:r>
    </w:p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Затраты на строительство 1 км воздушных в ценах на сентябрь 2012 год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171"/>
        <w:gridCol w:w="1999"/>
        <w:gridCol w:w="1559"/>
      </w:tblGrid>
      <w:tr>
        <w:trPr>
          <w:trHeight w:val="35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ind w:lef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е предприятия, тыс. ру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ind w:lef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е экспертов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ind w:left="-4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ректировка, тыс. руб.</w:t>
            </w:r>
          </w:p>
        </w:tc>
      </w:tr>
      <w:tr>
        <w:trPr>
          <w:trHeight w:val="55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rPr>
                <w:rFonts w:eastAsia="Calibri"/>
              </w:rPr>
            </w:pPr>
            <w:r>
              <w:rPr>
                <w:bCs/>
              </w:rPr>
              <w:t>строительство 1 км ВЛ-0,4 кВ проводом СИП-2А 3×70+1×70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9,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28,28</w:t>
            </w:r>
          </w:p>
        </w:tc>
      </w:tr>
      <w:tr>
        <w:trPr>
          <w:trHeight w:val="53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rPr/>
            </w:pPr>
            <w:r>
              <w:rPr/>
              <w:t>строительство 1 км ВЛ-0,4 кВ проводом СИП-2А 3×50+1×50мм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5,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37,89</w:t>
            </w:r>
          </w:p>
        </w:tc>
      </w:tr>
      <w:tr>
        <w:trPr>
          <w:trHeight w:val="56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rPr/>
            </w:pPr>
            <w:r>
              <w:rPr>
                <w:bCs/>
              </w:rPr>
              <w:t>строительство 1 км ВЛ-10 кВ проводом СИП-3 1×95м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8,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4,42</w:t>
            </w:r>
          </w:p>
        </w:tc>
      </w:tr>
    </w:tbl>
    <w:p>
      <w:pPr>
        <w:pStyle w:val="Normal"/>
        <w:spacing w:before="0" w:after="200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тандартизированные тарифные ставки в ценах 2001 года</w:t>
      </w:r>
    </w:p>
    <w:p>
      <w:pPr>
        <w:pStyle w:val="Normal"/>
        <w:ind w:firstLine="720"/>
        <w:jc w:val="both"/>
        <w:rPr/>
      </w:pPr>
      <w:r>
        <w:rPr/>
        <w:t>Затраты на строительство переведены  в цены 2001 года с использованием индекса к ФЕР-2001 на основании Письма Минрегиона РФ от 04.05.2012 N 10837-ИП/08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457"/>
        <w:gridCol w:w="1733"/>
        <w:gridCol w:w="1894"/>
      </w:tblGrid>
      <w:tr>
        <w:trPr>
          <w:trHeight w:val="65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ind w:left="-108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 на строительство, сентябрь 2012, тыс.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ind w:left="-108" w:right="-106" w:hanging="0"/>
              <w:jc w:val="center"/>
              <w:rPr/>
            </w:pPr>
            <w:r>
              <w:rPr>
                <w:rFonts w:eastAsia="Calibri"/>
              </w:rPr>
              <w:t>индексы к ФЕР-2001</w:t>
            </w:r>
            <w:r>
              <w:rPr>
                <w:rFonts w:eastAsia="Calibri"/>
                <w:vertAlign w:val="superscript"/>
              </w:rPr>
              <w:t>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ind w:left="-108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траты на строительство, 2001 год, тыс. руб.</w:t>
            </w:r>
          </w:p>
        </w:tc>
      </w:tr>
      <w:tr>
        <w:trPr>
          <w:trHeight w:val="41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строительство 1 км ВЛ-0,4 кВ проводом СИП-2А 3×70+1×70мм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0,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ind w:left="-108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ind w:left="-108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19</w:t>
            </w:r>
          </w:p>
        </w:tc>
      </w:tr>
      <w:tr>
        <w:trPr>
          <w:trHeight w:val="30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строительство 1 км ВЛ-0,4 кВ проводом СИП-2А 3×50+1×50мм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ind w:left="-108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ind w:left="-108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5,54</w:t>
            </w:r>
          </w:p>
        </w:tc>
      </w:tr>
      <w:tr>
        <w:trPr>
          <w:trHeight w:val="53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строительство 1 км ВЛ-10 кВ проводом СИП-3 1×95мм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3,7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ind w:left="-108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ind w:left="-108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9,61</w:t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  <w:t xml:space="preserve">* для ВЛ был применен индекс для «воздушная прокладка кабеля с алюминиевыми жилами» на </w:t>
      </w:r>
      <w:r>
        <w:rPr>
          <w:lang w:val="en-US"/>
        </w:rPr>
        <w:t>II</w:t>
      </w:r>
      <w:r>
        <w:rPr/>
        <w:t xml:space="preserve"> квартал 2012 года</w:t>
      </w:r>
      <w:r>
        <w:rPr>
          <w:rFonts w:eastAsia="Calibri"/>
        </w:rPr>
        <w:t xml:space="preserve"> (квартал, предшествующий кварталу, данные по которому использовались для расчета)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По итогам анализа представленных ОАО «СКЭК»</w:t>
      </w:r>
      <w:r>
        <w:rPr>
          <w:rFonts w:eastAsia="Calibri"/>
          <w:bCs/>
          <w:color w:val="000000"/>
          <w:lang w:eastAsia="en-US"/>
        </w:rPr>
        <w:t xml:space="preserve"> предложений предлагаю утвердить стандартизированные тарифные ставки на технологическое присоединение согласно приложению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Приложение постановления региональной энергетической комиссии Кемеровской области от 03 июля 2012 года № 178 «Об установлении стандартизированных тарифных ставок для расчета платы за технологическое присоединение к электрическим сетям ОАО «СКЭК» изложить в новой редакции – приложение № 1 к протоко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  <w:tab/>
        <w:t>Об установлении платы за технологическое присоединение к электрическим сетям ОАО «СКЭК» (ТП № 506 РУ-0,4 кВ 1, 2 секции) энергопринимающих устройств торгового центра ООО «Кузбасс Капитал Инвест», расположенного по адресу: г. Ленинск-Кузнецкий, ул. Гагарина, 21, по индивидуальному проек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кладчик (Гусельщиков Э.Б.) доложи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Материалы ОАО «СКЭК» по расчету платы по заявке ООО «Кузбасс Капитал Инвест» за технологическое присоединение мощности 95,0 кВт </w:t>
      </w:r>
      <w:r>
        <w:rPr>
          <w:lang w:val="en-US"/>
        </w:rPr>
        <w:t>II</w:t>
      </w:r>
      <w:r>
        <w:rPr/>
        <w:t xml:space="preserve"> категории надежности (уровень напряжения 0,4 кВ) подготовлены с учетом требований «Методических указаний по определению размера платы за технологическое присоединение к электрическим сетям», утвержденных приказом ФСТ России от 11.09.2012 № 209-э/1, «Правил государственного регулирования (пересмотра, применения) цен (тарифов) в электроэнергетике», утвержденных постановлением Правительства РФ от 29.12.2011 № 1178.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сходы на выполнение сетевой организацией мероприятий, осуществляемых при технологическом присоединен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АО «СКЭК» предлагает в расчет платы за технологическое присоединение расходы по статье «Вспомогательные материалы» в сумме 0,02</w:t>
      </w:r>
      <w:r>
        <w:rPr>
          <w:b/>
        </w:rPr>
        <w:t xml:space="preserve"> </w:t>
      </w:r>
      <w:r>
        <w:rPr/>
        <w:t>тыс. руб. Предлагается включить затраты в полном объеме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 «СКЭК» предлагает в расчет платы за технологическое присоединение расходы по статье «Энергия на хозяйственные нужды» в сумме 0,02</w:t>
      </w:r>
      <w:r>
        <w:rPr>
          <w:b/>
        </w:rPr>
        <w:t xml:space="preserve"> </w:t>
      </w:r>
      <w:r>
        <w:rPr/>
        <w:t>тыс. руб. Предлагается включить затраты в полном объеме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2047"/>
        <w:gridCol w:w="1918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нергия на хозяйствен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 «СКЭК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6,76</w:t>
      </w:r>
      <w:r>
        <w:rPr>
          <w:b/>
        </w:rPr>
        <w:t xml:space="preserve"> </w:t>
      </w:r>
      <w:r>
        <w:rPr/>
        <w:t>тыс. руб. Предлагается принять затраты в размере 6,20 тыс. руб. Корректировка обусловлена уменьшением тарифной ставки. Рабочее время рассчитано исходя из норм трудозатрат, принятых по технологическим присоединениям для аналогичных сетевых организаций в размере 32 часа. Среднюю заработную плату предлагается принять в сумме 29 380,16 руб., утвержденную по основному виду деятельности (передача электрической энергии) на 2012 год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2,05 тыс. руб. Предлагается данные затраты принять в размере 30,4% от предусмотренного ФОТ или 1,88 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1906"/>
        <w:gridCol w:w="205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0,56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0,1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АО «СКЭК» предлагает в расчет платы за технологическое присоединение расходы по статье «Прочие расходы». Предлагается затраты по данной статье включить размере 0,41 тыс. руб.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59"/>
        <w:gridCol w:w="2090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38,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226,4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рректировка в сторону снижения составила 226,44 тыс. руб. и обусловлена:</w:t>
      </w:r>
    </w:p>
    <w:p>
      <w:pPr>
        <w:pStyle w:val="Normal"/>
        <w:ind w:firstLine="720"/>
        <w:jc w:val="both"/>
        <w:rPr/>
      </w:pPr>
      <w:r>
        <w:rPr/>
        <w:t>- сокращением затрат по статье «Работы и услуги производственного характера» на 4,41 тыс. руб.</w:t>
      </w:r>
    </w:p>
    <w:p>
      <w:pPr>
        <w:pStyle w:val="Normal"/>
        <w:ind w:firstLine="720"/>
        <w:jc w:val="both"/>
        <w:rPr/>
      </w:pPr>
      <w:r>
        <w:rPr/>
        <w:t>- исключением плата за технологическое присоединение к электрическим сетям филиала ОАО «МРСК Сибири» - «Кузбассэнерго – РЭС» в сумме 222,03 тыс. руб. в связи с отсутствием экономического обосн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АО «СКЭК» предлагает в расчет платы за технологическое присоединение расходы по статье «Внереализационные расходы» в сумме 252,81 тыс. руб. Предлагается принять затраты по данной статье в размере 209,28 тыс. руб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159"/>
        <w:gridCol w:w="2090"/>
      </w:tblGrid>
      <w:tr>
        <w:trPr>
          <w:tblHeader w:val="true"/>
          <w:trHeight w:val="80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52,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09,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43,5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рректировка в сторону снижения на 43,53 тыс. руб. связана с уменьшением инвестиционной составляющ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й объем необходимых работ</w:t>
      </w:r>
    </w:p>
    <w:p>
      <w:pPr>
        <w:pStyle w:val="Normal"/>
        <w:ind w:firstLine="720"/>
        <w:jc w:val="both"/>
        <w:rPr/>
      </w:pPr>
      <w:r>
        <w:rPr/>
        <w:t xml:space="preserve">Согласно представленным ОАО «СКЭК» материалам, при осуществлении технологического присоединения сетевой организации требуется выполнить строительство 2×КЛ кабелем ААШВ 4×120 с общей длиной 590 м, от разных секций РУ-0,4 кВ ТП №506 до ВРУ заявителя, </w:t>
      </w:r>
      <w:r>
        <w:rPr>
          <w:lang w:val="en-US"/>
        </w:rPr>
        <w:t>L</w:t>
      </w:r>
      <w:r>
        <w:rPr/>
        <w:t>=270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 величина максимальной мощности составляет 95 кВт по </w:t>
      </w:r>
      <w:r>
        <w:rPr>
          <w:lang w:val="en-US"/>
        </w:rPr>
        <w:t>II </w:t>
      </w:r>
      <w:r>
        <w:rPr/>
        <w:t xml:space="preserve">категории надежности, </w:t>
      </w:r>
      <w:r>
        <w:rPr>
          <w:lang w:val="en-US"/>
        </w:rPr>
        <w:t>U</w:t>
      </w:r>
      <w:r>
        <w:rPr/>
        <w:t xml:space="preserve">=0,4 кВ. </w:t>
      </w:r>
    </w:p>
    <w:p>
      <w:pPr>
        <w:pStyle w:val="Normal"/>
        <w:ind w:firstLine="709"/>
        <w:jc w:val="both"/>
        <w:rPr/>
      </w:pPr>
      <w:r>
        <w:rPr/>
        <w:t>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ой предприятием, т.к. она подтверждается заявкой ООО «Кузбасс Капитал Инвест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977"/>
        <w:gridCol w:w="3260"/>
      </w:tblGrid>
      <w:tr>
        <w:trPr>
          <w:trHeight w:val="45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, по мнению экспертов, кВ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16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капитальных вложений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едставленным расчетом необходимой валовой выручки и сводным сметным расчётом, объем капитальных вложений для осуществления технологического присоединения энергопринимающих устройств ООО «Кузбасс Капитал Инвест» – 1 005,76 тыс. руб. </w:t>
      </w:r>
    </w:p>
    <w:p>
      <w:pPr>
        <w:pStyle w:val="Normal"/>
        <w:ind w:firstLine="720"/>
        <w:jc w:val="both"/>
        <w:rPr/>
      </w:pPr>
      <w:r>
        <w:rPr/>
        <w:t>Рассмотрев представленные материалы, экспертная группа предлагает скорректировать объем капитальных вложений до величины – 831,64 тыс. руб., в которую входя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280"/>
        <w:gridCol w:w="1818"/>
        <w:gridCol w:w="2350"/>
      </w:tblGrid>
      <w:tr>
        <w:trPr>
          <w:trHeight w:val="36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 в сторону снижения, руб.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, связанные с получением заказчиком и проектной организацией исходных данных, технических условий на проектирование и проведение необходимых согласований по проектным решени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2×КЛ 0,4 к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,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9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возведение, разборку временных зданий и сооруж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ее удорож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коналадоч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содержание службы заказчика-застройщика и технического надз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7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едвиденные работы и затр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2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5,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,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1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траты, связанные с получением заказчиком и проектной организацией исходных данных, технических условий на проектирование и проведение необходимых согласований по проектным решениям – 0,79 тыс. руб., т.к. не представлены материалы, подтверждающие данные затрат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траты на строительство 2×КЛ-0,4 кВ в размере 95,69 тыс. руб., так как предприятие в локальном сметном расчёте завысило стоимость кабеля ААШВ 4×12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редства на возведение, разборку временных зданий и сооружений – 17,17 тыс.</w:t>
      </w:r>
      <w:r>
        <w:rPr>
          <w:lang w:val="en-US"/>
        </w:rPr>
        <w:t> </w:t>
      </w:r>
      <w:r>
        <w:rPr/>
        <w:t>руб., т.к. п.2.7 приложения 1 ГСН 81-05-01-2001, на которое ссылается предприятие, определяет сметные нормы затрат на строительство воздушных линий электропередачи, включая осветительные, трансформаторных подстанции 0,4 - 35 кВ и не определяет нормы затрат на строительство кабельных ли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Средства в размере 3,78 тыс. руб., т.к. в результате снижения стоимости строительства КЛ пропорционально уменьшились дополнительные затраты на производство работ в зимнее врем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Затраты на содержание службы заказчика-застройщика и технического надзора –36,97 тыс. руб., т.к. не представлены расчёты, подтверждающие данные затраты (приложение 3 письма Минстроя РФ от 03.11.1992 № БФ-925/12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19,72 тыс. руб.</w:t>
      </w:r>
    </w:p>
    <w:p>
      <w:pPr>
        <w:pStyle w:val="Normal"/>
        <w:ind w:firstLine="720"/>
        <w:jc w:val="both"/>
        <w:rPr/>
      </w:pPr>
      <w:r>
        <w:rPr/>
        <w:t>На основании изложенного, экспертная группа предлагает при установлении платы за технологическое присоединение заявителя по индивидуальному проекту учесть следующий объем капитальных вложений.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365"/>
        <w:gridCol w:w="3371"/>
      </w:tblGrid>
      <w:tr>
        <w:trPr>
          <w:trHeight w:val="26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экспертной группы, тыс. руб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 в сторону снижения, тыс. руб.</w:t>
            </w:r>
          </w:p>
        </w:tc>
      </w:tr>
      <w:tr>
        <w:trPr>
          <w:trHeight w:val="26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7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6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АО «СКЭК»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ю утвердить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ОАО «СКЭК» </w:t>
      </w:r>
      <w:r>
        <w:rPr/>
        <w:t>(ТП № 506 РУ-0,4 кВ 1, 2 секции)</w:t>
      </w:r>
      <w:r>
        <w:rPr>
          <w:bCs/>
          <w:color w:val="000000"/>
        </w:rPr>
        <w:t xml:space="preserve"> энергопринимающих устройств торгового центра ООО «Кузбасс Капитал Инвест»</w:t>
      </w:r>
      <w:r>
        <w:rPr/>
        <w:t xml:space="preserve">, расположенного по адресу: г. Ленинск-Кузнецкий, ул. Гагарина, 21, по индивидуальному проекту </w:t>
      </w:r>
      <w:r>
        <w:rPr>
          <w:bCs/>
          <w:color w:val="000000"/>
        </w:rPr>
        <w:t>в размере 1 060,70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2. Ставку платы за технологическое присоединение к электрическим сетям ОАО «СКЭК» (</w:t>
      </w:r>
      <w:r>
        <w:rPr/>
        <w:t>ТП № 506 РУ-0,4 кВ 1, 2 секции)</w:t>
      </w:r>
      <w:r>
        <w:rPr>
          <w:bCs/>
          <w:color w:val="000000"/>
        </w:rPr>
        <w:t xml:space="preserve"> энергопринимающих устройств торгового центра ООО «Кузбасс Капитал Инвест»</w:t>
      </w:r>
      <w:r>
        <w:rPr/>
        <w:t>, расположенного по адресу: г. Ленинск-Кузнецкий, ул. Гагарина, 21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95,0 кВт, которая сложилась на уровне 11 165,23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3. Плату за технологическое присоединение к электрическим сетям ОАО «СКЭК» (</w:t>
      </w:r>
      <w:r>
        <w:rPr/>
        <w:t>ТП № 506 РУ-0,4 кВ 1, 2 секции)</w:t>
      </w:r>
      <w:r>
        <w:rPr>
          <w:bCs/>
          <w:color w:val="000000"/>
        </w:rPr>
        <w:t xml:space="preserve"> энергопринимающих устройств торгового центра ООО «Кузбасс Капитал Инвест»</w:t>
      </w:r>
      <w:r>
        <w:rPr/>
        <w:t xml:space="preserve">, расположенного по адресу: г. Ленинск-Кузнецкий, ул. Гагарина, 21, по индивидуальному проекту </w:t>
      </w:r>
      <w:r>
        <w:rPr>
          <w:bCs/>
          <w:color w:val="000000"/>
        </w:rPr>
        <w:t>в размере 1 060,70 тыс. руб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Расчет необходимой валовой выручки по технологическому присоединению к электрическим сетям ОАО "СКЭК" (ТП № 506 РУ-0,4 кВ 1, 2 секции) энергопринимающих устройств торгового центра ООО "Кузбасс Капитал Инвест", расположенного по адресу: г. Ленинск-Кузнецкий, ул. Гагарина, 21, по индивидуальному проекту – приложение № 2 к протоколу.</w:t>
      </w:r>
    </w:p>
    <w:p>
      <w:pPr>
        <w:pStyle w:val="Normal"/>
        <w:ind w:firstLine="708"/>
        <w:jc w:val="both"/>
        <w:rPr/>
      </w:pPr>
      <w:r>
        <w:rPr/>
        <w:t>Стоимость мероприятий, осуществляемых при технологическом присоединении единицы мощности (1 кВт) к электрическим сетям ОАО "СКЭК" (ТП № 506 РУ-0,4 кВ 1, 2 секции) энергопринимающих устройств торгового центра ООО "Кузбасс Капитал Инвест" , расположенного по адресу: г. Ленинск-Кузнецкий, ул. Гагарина, 21, по индивидуальному проекту – приложение № 3 к протоко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ОАО «СКЭК» (ТП № 506 РУ-0,4 кВ 1, 2 секции) энергопринимающих устройств торгового центра ООО «Кузбасс Капитал Инвест», расположенного по адресу: г. Ленинск-Кузнецкий, ул. Гагарина, 21, по индивидуальному проекту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09"/>
        <w:gridCol w:w="2416"/>
        <w:gridCol w:w="1884"/>
        <w:gridCol w:w="1535"/>
      </w:tblGrid>
      <w:tr>
        <w:trPr>
          <w:trHeight w:val="8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>
          <w:trHeight w:val="13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принимающие устройства торгового центра ООО «Кузбасс Капитал Инвест», расположенного по адресу: г. Ленинск-Кузнецкий, ул. Гагарина, 21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506 РУ-0,4 кВ 1, 2 сек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5,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 060,70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Ставка платы и плата за технологическое присоединение рассчитаны исходя из присоединяемой мощности 95,0 кВт п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надежности на уровне напряжения 0,4 к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  <w:tab/>
        <w:t>Об установлении платы за технологическое присоединение к электрическим сетям ОАО «СКЭК» (яч. 14, яч. 10, ПС 35/6 кВ Центральная) энергопринимающих устройств ООО «Кузбасс Капитал Инвест» (канатная дорога, расположенная в районе стелы «Кузбасс», Рудничный район, г. Кемерово) по индивидуальному проек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2086"/>
        <w:gridCol w:w="187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эксперто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 «СКЭК» предлагает в расчет платы за технологическое присоединение расходы по статье «Энергия на хозяйственные нужды» в сумме 0,02</w:t>
      </w:r>
      <w:r>
        <w:rPr>
          <w:b/>
        </w:rPr>
        <w:t xml:space="preserve"> </w:t>
      </w:r>
      <w:r>
        <w:rPr/>
        <w:t>тыс. руб. Предлагается включить затраты в полном объеме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2086"/>
        <w:gridCol w:w="187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эксперто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нергия на хозяйствен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 «СКЭК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6,20</w:t>
      </w:r>
      <w:r>
        <w:rPr>
          <w:b/>
        </w:rPr>
        <w:t xml:space="preserve"> </w:t>
      </w:r>
      <w:r>
        <w:rPr/>
        <w:t>тыс. руб. Предлагается принять затраты в полном объеме. Рабочее время рассчитано исходя из норм трудозатрат, принятых по технологическим присоединениям для аналогичных сетевых организаций в размере 32 часа. Среднюю заработную плату предлагается принять в сумме 29 380,16 руб., утвержденную по основному виду деятельности (передача электрической энергии) на 2012 год. Сумма отчислений на социальные нужды предприятием заявлена 1,88 тыс. руб. Предлагается данные затраты принять в размере 30,4% от предусмотренного ФОТ или 1,88 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2086"/>
        <w:gridCol w:w="187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эксперто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 «СКЭК» предлагает в расчет платы за технологическое присоединение расходы по статье «Прочие расходы» в сумме 11,73 тыс. руб. Предлагается затраты по данной статье включить в размере 11,73 тыс. руб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377"/>
        <w:gridCol w:w="1872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эксперт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1,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1,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ОАО «СКЭК» предлагает в расчет платы за технологическое присоединение расходы по статье «Внереализационные расходы» в сумме 984,76 тыс. руб. Предлагается принять затраты по данной статье в сумме 476,61 тыс. руб. Корректировка в сторону снижения связана с уменьшением инвестиционной составляющей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377"/>
        <w:gridCol w:w="1872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эксперт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984,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476,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508,1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й объем необходимых работ</w:t>
      </w:r>
    </w:p>
    <w:p>
      <w:pPr>
        <w:pStyle w:val="Normal"/>
        <w:ind w:firstLine="720"/>
        <w:jc w:val="both"/>
        <w:rPr/>
      </w:pPr>
      <w:r>
        <w:rPr/>
        <w:t>Согласно представленным ОАО «СКЭК» материалам, при осуществлении технологического присоединения сетевой организации требуется выполни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ительство двухсекционного переключательного пункта 6 кВ, рассчитанного на установку 6-ти ячеек, со стороны глухой стены ТП-113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ительство 2×ВЛ 6кВ от ТП-1137 до проектируемой ТП канатной дороги через реку Томь проводом СИП-3 сечением 70м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L</w:t>
      </w:r>
      <w:r>
        <w:rPr/>
        <w:t>=1000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 величина максимальной мощности составляет 300 кВт по </w:t>
      </w:r>
      <w:r>
        <w:rPr>
          <w:lang w:val="en-US"/>
        </w:rPr>
        <w:t>II </w:t>
      </w:r>
      <w:r>
        <w:rPr/>
        <w:t xml:space="preserve">категории надежности, </w:t>
      </w:r>
      <w:r>
        <w:rPr>
          <w:lang w:val="en-US"/>
        </w:rPr>
        <w:t>U</w:t>
      </w:r>
      <w:r>
        <w:rPr/>
        <w:t>=6 кВ.</w:t>
      </w:r>
    </w:p>
    <w:p>
      <w:pPr>
        <w:pStyle w:val="Normal"/>
        <w:ind w:firstLine="709"/>
        <w:jc w:val="both"/>
        <w:rPr/>
      </w:pPr>
      <w:r>
        <w:rPr/>
        <w:t>Экспертная группа предлагает при определении платы за технологическое присоединение по индивидуальному проекту учесть величину дополнительно присоединяемой мощности определенной предприятием, т.к. она подтверждается заявкой ООО «Кузбасс Капитал Инвест».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420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, по мнению экспертов, кВ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капитальных вложений 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 расчетом необходимой валовой выручки и сводным сметным расчётом, объем капитальных вложений для осуществления технологического присоединения энергопринимающих устройств ООО «Кузбасс Капитал Инвест» – 3 933,85 тыс. руб. Рассмотрев представленные материалы, экспертная группа предлагает скорректировать объем капитальных вложений до величины – 1 901,25 тыс. руб., в которую входя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280"/>
        <w:gridCol w:w="2281"/>
        <w:gridCol w:w="1885"/>
      </w:tblGrid>
      <w:tr>
        <w:trPr>
          <w:trHeight w:val="69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пред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экспертов,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в сторону снижения, руб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связанные с получением заказчиком и проектной организацией исходных данных, технических условий на проектирование и проведение необходимых согласований по проектным решени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6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23,9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возведение, разборку временных зданий и сооруж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39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удорож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17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службы заказчика-застройщика и технического надз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,01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33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боты и затр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,14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33,8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01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032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>Затраты, связанные с получением заказчиком и проектной организацией исходных данных, технических условий на проектирование и проведение необходимых согласований по проектным решениям – 4,65 тыс. руб., т.к. не представлены материалы, подтверждающие данные затр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134" w:hanging="360"/>
        <w:jc w:val="both"/>
        <w:rPr/>
      </w:pPr>
      <w:r>
        <w:rPr/>
        <w:t>Затраты на электроснабжение в размере 1 623,91</w:t>
      </w:r>
      <w:r>
        <w:rPr>
          <w:color w:val="FF0000"/>
        </w:rPr>
        <w:t xml:space="preserve"> </w:t>
      </w:r>
      <w:r>
        <w:rPr/>
        <w:t>тыс. руб., в том числ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0,71 тыс. руб., так как в представленных расчётах завышены объемы работ по строке «кабель на опоре до 35 кВ с креплением накладными скобам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56,43 тыс. руб., так как предприятием в расчёты включены 12 ячеек КСО</w:t>
        <w:noBreakHyphen/>
        <w:t>366, при этом для подключения заявителя достаточно 2 шт. ячеек. Таким образом, экспертами из расчёта исключена стоимость 10 ячеек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36,9 тыс. руб., так исключение 10 ячеек, привело к сокращению расходов по их монтаж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3,78 тыс. руб. - предприятием завышена стоимость кабеля АпвЭгП-10 сечением 1×120мм</w:t>
      </w:r>
      <w:r>
        <w:rPr>
          <w:vertAlign w:val="superscript"/>
        </w:rPr>
        <w:t>2</w:t>
      </w:r>
      <w:r>
        <w:rPr/>
        <w:t>, так как в локальном сметном расчёте применен коэффициент пересчёта цен на материалы К=5,467, при этом в сводном сметном расчёте при переводе в текущие цены используется К=7,00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17,91 тыс. руб. – предприятием завышена стоимость стоек СВ 110-5, так как в локальном сметном расчёте применен коэффициент пересчёта цен на материалы К=5,467, при этом в сводном сметном расчёте при переводе в текущие цены используется К=7,00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91,31 тыс. руб. – предприятием завышена стоимость провода СИП-3 1×70мм</w:t>
      </w:r>
      <w:r>
        <w:rPr>
          <w:vertAlign w:val="superscript"/>
        </w:rPr>
        <w:t>2</w:t>
      </w:r>
      <w:r>
        <w:rPr/>
        <w:t>, так как в локальном сметном расчёте применен коэффициент пересчёта цен на материалы К=5,467, при этом в сводном сметном расчёте при переводе в текущие цены используется К=7,00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03,86 тыс. руб., так как предприятием включены в расчёт включены затраты на подвеску 6.3 км провода СИП-2, предназначенного для строительства ВЛ-0,4кВ. При этом планируется строить ВЛ-6(10) кВ проводом СИП-3. Таким образом экспертами в расчёты включены затраты по подвеске проводов ВЛ-6(10) кВ в населённой местности сечением свыше 35 мм</w:t>
      </w:r>
      <w:r>
        <w:rPr>
          <w:vertAlign w:val="superscript"/>
        </w:rPr>
        <w:t>2</w:t>
      </w:r>
      <w:r>
        <w:rPr/>
        <w:t xml:space="preserve"> в </w:t>
      </w:r>
      <w:r>
        <w:rPr>
          <w:lang w:val="en-US"/>
        </w:rPr>
        <w:t>L</w:t>
      </w:r>
      <w:r>
        <w:rPr/>
        <w:t>=2</w:t>
      </w:r>
      <w:r>
        <w:rPr>
          <w:lang w:val="en-US"/>
        </w:rPr>
        <w:t> </w:t>
      </w:r>
      <w:r>
        <w:rPr/>
        <w:t>км (так как 2×ВЛ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4,43 тыс. руб. – предприятием завышена стоимость дугозащитных устройств </w:t>
      </w:r>
      <w:r>
        <w:rPr>
          <w:lang w:val="en-US"/>
        </w:rPr>
        <w:t>SDI</w:t>
      </w:r>
      <w:r>
        <w:rPr/>
        <w:t> 97, так как в локальном сметном расчёте применен коэффициент пересчёта цен на материалы К=5,467, при этом в сводном сметном расчёте при переводе в текущие цены используется К=7,006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78,58 тыс. руб. - предприятием завышена стоимость материалов (прочие материалы используемые при строительстве данного объекта), так как в локальном сметном расчёте применен коэффициент пересчёта цен на материалы К=5,467, при этом в сводном сметном расчёте при переводе в текущие цены используется К=7,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134" w:hanging="360"/>
        <w:jc w:val="both"/>
        <w:rPr/>
      </w:pPr>
      <w:r>
        <w:rPr/>
        <w:t>Средства в размере 35,39 тыс. руб., т.к. в результате снижения стоимости строительства пропорционально уменьшились затраты на возведение, разборку временных зданий и сооруж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134" w:hanging="360"/>
        <w:jc w:val="both"/>
        <w:rPr/>
      </w:pPr>
      <w:r>
        <w:rPr/>
        <w:t>Средства в размере 56,17 тыс. руб., т.к. в результате снижения стоимости строительства КЛ-0,4 кВ пропорционально уменьшились дополнительные затраты на производство работ в зимне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134" w:hanging="360"/>
        <w:jc w:val="both"/>
        <w:rPr/>
      </w:pPr>
      <w:r>
        <w:rPr/>
        <w:t>Затраты на содержание службы заказчика-застройщика и технического надзора –173,01 тыс. руб., т.к. не представлены расчёты, подтверждающие данные затраты (приложение 3 письма Минстроя РФ от 03.11.1992 № БФ-925/1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134" w:hanging="360"/>
        <w:jc w:val="both"/>
        <w:rPr/>
      </w:pPr>
      <w:r>
        <w:rPr/>
        <w:t>Средства в размере 7,08 тыс. руб., так как в результате снижения стоимости строительства КЛ-0,4 кВ пропорционально уменьшились затраты на проектные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134" w:hanging="36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77,14 тыс. руб.</w:t>
      </w:r>
    </w:p>
    <w:p>
      <w:pPr>
        <w:pStyle w:val="Normal"/>
        <w:ind w:firstLine="720"/>
        <w:jc w:val="both"/>
        <w:rPr/>
      </w:pPr>
      <w:r>
        <w:rPr/>
        <w:t>На основании изложенного, экспертная группа предлагает при установлении платы за технологическое присоединение заявителя по индивидуальному проекту учесть следующий объем капитальных вложений.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365"/>
        <w:gridCol w:w="3371"/>
      </w:tblGrid>
      <w:tr>
        <w:trPr>
          <w:trHeight w:val="26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экспертной группы, тыс. руб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 в сторону снижения, тыс. руб.</w:t>
            </w:r>
          </w:p>
        </w:tc>
      </w:tr>
      <w:tr>
        <w:trPr>
          <w:trHeight w:val="26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3,8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032,6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корректировка в сторону снижения составит 2 540,7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АО «СКЭК»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ю утвердить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ОАО «СКЭК» </w:t>
      </w:r>
      <w:r>
        <w:rPr/>
        <w:t xml:space="preserve">(яч. 14, яч. 10, ПС 35/6 кВ Центральная) энергопринимающих устройств ООО «Кузбасс Капитал Инвест» (канатная дорога, расположенная в районе стелы «Кузбасс», Рудничный район, г. Кемерово) по индивидуальному проекту </w:t>
      </w:r>
      <w:r>
        <w:rPr>
          <w:bCs/>
          <w:color w:val="000000"/>
        </w:rPr>
        <w:t>в размере 2 397,71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ОАО «СКЭК» </w:t>
      </w:r>
      <w:r>
        <w:rPr/>
        <w:t>(яч. 14, яч. 10, ПС 35/6 кВ Центральная) энергопринимающих устройств ООО «Кузбасс Капитал Инвест» (канатная дорога, расположенная в районе стелы «Кузбасс», Рудничный район, г. Кемерово)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300,0 кВт, которая сложилась на уровне 7 992,37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3. Плату за технологическое присоединение к электрическим сетям ОАО «СКЭК» </w:t>
      </w:r>
      <w:r>
        <w:rPr/>
        <w:t xml:space="preserve">(яч. 14, яч. 10, ПС 35/6 кВ Центральная) энергопринимающих устройств ООО «Кузбасс Капитал Инвест» (канатная дорога, расположенная в районе стелы «Кузбасс», Рудничный район, г. Кемерово) по индивидуальному проекту </w:t>
      </w:r>
      <w:r>
        <w:rPr>
          <w:bCs/>
          <w:color w:val="000000"/>
        </w:rPr>
        <w:t>в размере 2 397,71 тыс. руб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едставитель предприятия на заседании Правления заявил ходатайство о снятии с рассмотрения в связи с необходимостью доработки материал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Удовлетворить ходатайство.</w:t>
      </w:r>
    </w:p>
    <w:p>
      <w:pPr>
        <w:pStyle w:val="Normal"/>
        <w:ind w:firstLine="708"/>
        <w:jc w:val="both"/>
        <w:rPr/>
      </w:pPr>
      <w:r>
        <w:rPr/>
        <w:t>2. Снять вопрос с рассмотрения на доработку по просьбе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</w:t>
        <w:tab/>
        <w:t>Об установлении платы за технологическое присоединение к электрическим сетям ОАО «СКЭК» (РУ-0,4 кВ ТП-1490, РУ-0,4 кВ ТП-1472) энергопринимающих устройств МБСУ «Стадион Факел» им. Леонова (питающий кабель и ВРУ 0,4 кВ для электроснабжения «Стадиона Факел» расположенного: г. Кемерово, ул. Промшоссе, 17) по индивидуальному проек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кладчик (Дюков А.В.) доложи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Материалы ОАО «СКЭК» по расчету платы по заявке МБСУ «Стадион Факел» им. Леонова за технологическое присоединение мощности 100,0 кВт </w:t>
      </w:r>
      <w:r>
        <w:rPr>
          <w:lang w:val="en-US"/>
        </w:rPr>
        <w:t>II</w:t>
      </w:r>
      <w:r>
        <w:rPr/>
        <w:t xml:space="preserve"> категории надежности (уровень напряжения 0,4 кВ) подготовлены с учетом требований «Методических указаний по определению размера платы за технологическое присоединение к электрическим сетям», утвержденных приказом ФСТ России от 11.09.2012 № 209-э/1, «Правил государственного регулирования (пересмотра, применения) цен (тарифов) в электроэнергетике», утвержденных постановлением Правительства РФ от 29.12.2011 № 1178.</w:t>
      </w:r>
    </w:p>
    <w:p>
      <w:pPr>
        <w:pStyle w:val="Normal"/>
        <w:ind w:firstLine="540"/>
        <w:jc w:val="both"/>
        <w:rPr/>
      </w:pPr>
      <w:r>
        <w:rPr/>
        <w:t>ОАО «СКЭК» представило в РЭК расчет платы за технологическое присоединение по индивидуальному проекту и пакет обосновывающих материало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сх. от 03.09.2012 № 1245 (вх. от 03.09.2012 № 3296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jc w:val="both"/>
        <w:rPr/>
      </w:pPr>
      <w:r>
        <w:rPr/>
        <w:t>Копия заявки № 585 от 11.05.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jc w:val="both"/>
        <w:rPr/>
      </w:pPr>
      <w:r>
        <w:rPr/>
        <w:t>Технические условия для технологического присоединения № ТО-3 от 22.05.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jc w:val="both"/>
        <w:rPr/>
      </w:pPr>
      <w:r>
        <w:rPr/>
        <w:t>Копия договора № 20.42.1960.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jc w:val="both"/>
        <w:rPr/>
      </w:pPr>
      <w:r>
        <w:rPr/>
        <w:t>Сметная документация. Технологическое присоединение к электрическим сетям ОАО «СКЭК» ул. Промшоссе, 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jc w:val="both"/>
        <w:rPr/>
      </w:pPr>
      <w:r>
        <w:rPr/>
        <w:t>Расчет необходимой валовой выручки по технологическому присоединению к электрическим сет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80" w:leader="none"/>
        </w:tabs>
        <w:jc w:val="both"/>
        <w:rPr/>
      </w:pPr>
      <w:r>
        <w:rPr/>
        <w:t>Калькуляция стоимости работ по мероприятиям при технологическом присоединении к электрическим сетям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сх. от 09.11.2012 № 1616 (вх. от 09.11.2012 № 4305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jc w:val="both"/>
        <w:rPr/>
      </w:pPr>
      <w:r>
        <w:rPr/>
        <w:t>Сметная документ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jc w:val="both"/>
        <w:rPr/>
      </w:pPr>
      <w:r>
        <w:rPr/>
        <w:t>Чертеж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сходы на выполнение сетевой организацией мероприятий, осуществляемых при технологическом присоединен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АО «СКЭК» предлагает в расчет платы за технологическое присоединение расходы по статье «Вспомогательные материалы» в сумме 0,02</w:t>
      </w:r>
      <w:r>
        <w:rPr>
          <w:b/>
        </w:rPr>
        <w:t xml:space="preserve"> </w:t>
      </w:r>
      <w:r>
        <w:rPr/>
        <w:t>тыс. руб. Предлагается включить затраты в полном объеме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2086"/>
        <w:gridCol w:w="187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эксперто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 «СКЭК» предлагает в расчет платы за технологическое присоединение расходы по статье «Энергия на хозяйственные нужды» в сумме 0,02</w:t>
      </w:r>
      <w:r>
        <w:rPr>
          <w:b/>
        </w:rPr>
        <w:t xml:space="preserve"> </w:t>
      </w:r>
      <w:r>
        <w:rPr/>
        <w:t>тыс. руб. Предлагается включить затраты в полном объеме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2086"/>
        <w:gridCol w:w="187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эксперто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нергия на хозяйствен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 «СКЭК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6,20</w:t>
      </w:r>
      <w:r>
        <w:rPr>
          <w:b/>
        </w:rPr>
        <w:t xml:space="preserve"> </w:t>
      </w:r>
      <w:r>
        <w:rPr/>
        <w:t>тыс. руб. Предлагается принять затраты в полном объеме. Рабочее время рассчитано исходя из норм трудозатрат, принятых по технологическим присоединениям для аналогичных сетевых организаций в размере 32 часа. Среднюю заработную плату предлагается принять в сумме 29 380,16 руб., утвержденную по основному виду деятельности (передача электрической энергии) на 2012 год. Сумма отчислений на социальные нужды предприятием заявлена 1,88 тыс. руб. Предлагается данные затраты принять в размере 30,4% от предусмотренного ФОТ или 1,88 тыс. руб.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085"/>
        <w:gridCol w:w="2086"/>
        <w:gridCol w:w="1879"/>
      </w:tblGrid>
      <w:tr>
        <w:trPr>
          <w:tblHeader w:val="true"/>
          <w:trHeight w:val="314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эксперто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6,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,8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АО «СКЭК» предлагает в расчет платы за технологическое присоединение расходы по статье «Прочие расходы» в сумме 11,73 тыс. руб. Предлагается затраты по данной статье включить в размере 11,73 тыс. руб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377"/>
        <w:gridCol w:w="1872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эксперт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1,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1,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ОАО «СКЭК» предлагает в расчет платы за технологическое присоединение расходы по статье «Внереализационные расходы» в сумме 257,05 тыс. руб. Предлагается принять затраты по данной статье в сумме 168,90 тыс. руб. Корректировка в сторону снижения связана с уменьшением инвестиционной составляющей.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77"/>
        <w:gridCol w:w="2377"/>
        <w:gridCol w:w="1872"/>
      </w:tblGrid>
      <w:tr>
        <w:trPr>
          <w:tblHeader w:val="true"/>
          <w:trHeight w:val="314" w:hRule="atLeast"/>
        </w:trPr>
        <w:tc>
          <w:tcPr>
            <w:tcW w:w="3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эксперт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57,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68,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88,1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й объем необходимых работ</w:t>
      </w:r>
    </w:p>
    <w:p>
      <w:pPr>
        <w:pStyle w:val="Normal"/>
        <w:ind w:firstLine="720"/>
        <w:jc w:val="both"/>
        <w:rPr/>
      </w:pPr>
      <w:r>
        <w:rPr/>
        <w:t>Согласно представленным ОАО «Северо-Кузбасская энергетическая компания» материалам, при осуществлении технологического присоединения сетевой организации требуется выполн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троительство кабельной линии 0,4кВ от резервного рубильника ТП 1472 кабелем АПвБбШпз-1 4×150, </w:t>
      </w:r>
      <w:r>
        <w:rPr>
          <w:lang w:val="en-US"/>
        </w:rPr>
        <w:t>L</w:t>
      </w:r>
      <w:r>
        <w:rPr/>
        <w:t>=320м согласно чертежам предпроектной проработки Т967-Э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троительство двух кабельных линий 0,4кВ от рубильников №№ 4 и 5 ТП 1490 кабелем АПвБбШпз-1 4×120, </w:t>
      </w:r>
      <w:r>
        <w:rPr>
          <w:lang w:val="en-US"/>
        </w:rPr>
        <w:t>L</w:t>
      </w:r>
      <w:r>
        <w:rPr/>
        <w:t>=50м согласно чертежам предпроектной проработки Т967-Э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 величина максимальной мощности составляет 100 кВт по </w:t>
      </w:r>
      <w:r>
        <w:rPr>
          <w:lang w:val="en-US"/>
        </w:rPr>
        <w:t>II </w:t>
      </w:r>
      <w:r>
        <w:rPr/>
        <w:t xml:space="preserve">категории надежности, </w:t>
      </w:r>
      <w:r>
        <w:rPr>
          <w:lang w:val="en-US"/>
        </w:rPr>
        <w:t>U</w:t>
      </w:r>
      <w:r>
        <w:rPr/>
        <w:t xml:space="preserve">=0,4 кВ. </w:t>
      </w:r>
    </w:p>
    <w:p>
      <w:pPr>
        <w:pStyle w:val="Normal"/>
        <w:ind w:firstLine="709"/>
        <w:jc w:val="both"/>
        <w:rPr/>
      </w:pPr>
      <w:r>
        <w:rPr/>
        <w:t>Экспертная группа предлагает при определении платы за технологическое присоединение по индивидуальному проекту учесть величину дополнительно присоединяемой мощности определенной предприятием, т.к. она подтверждается заявкой МБСУ «Стадион Факел» им. Леонова.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420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, по мнению экспертов, кВ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капитальных вложений 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 расчетом необходимой валовой выручки и сводным сметным расчётом, объем капитальных вложений для осуществления технологического присоединения энергопринимающих устройств МБСУ «Стадион Факел» им. Леонова – 1 023 тыс. руб. Рассмотрев представленные материалы, экспертная группа предлагает скорректировать объем капитальных вложений до величины – 670,38 тыс. руб., в которую входя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245"/>
        <w:gridCol w:w="1868"/>
        <w:gridCol w:w="1885"/>
      </w:tblGrid>
      <w:tr>
        <w:trPr>
          <w:trHeight w:val="699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экспертов,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 в сторону снижения, руб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, связанные с получением заказчиком и проектной организацией исходных данных, технических условий на проектирование и проведение необходимых согласований по проектным решения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8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снабжение – строительство КЛ – 0,4 к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,9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4,1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а возведение, разборку временных зданий и сооруж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7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ее удорож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18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коналадочные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содержание службы заказчика-застройщика и технического надзо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,6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е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08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едвиденные работы и затра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,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52,6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результате анализа 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14"/>
        </w:numPr>
        <w:ind w:left="1134" w:hanging="360"/>
        <w:jc w:val="both"/>
        <w:rPr/>
      </w:pPr>
      <w:r>
        <w:rPr/>
        <w:t>Затраты, связанные с получением заказчиком и проектной организацией исходных данных, технических условий на проектирование и проведение необходимых согласований по проектным решениям – 0,86 тыс. руб., т.к. не представлены материалы, подтверждающие данные затра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134" w:hanging="360"/>
        <w:jc w:val="both"/>
        <w:rPr/>
      </w:pPr>
      <w:r>
        <w:rPr/>
        <w:t>Затраты на электроснабжение в размере 150,92 тыс. руб., в том числе:</w:t>
      </w:r>
    </w:p>
    <w:p>
      <w:pPr>
        <w:pStyle w:val="Normal"/>
        <w:numPr>
          <w:ilvl w:val="1"/>
          <w:numId w:val="2"/>
        </w:numPr>
        <w:ind w:left="1134" w:hanging="360"/>
        <w:jc w:val="both"/>
        <w:rPr/>
      </w:pPr>
      <w:r>
        <w:rPr/>
        <w:t>11,57 тыс. руб., так как не представлены материалы, подтверждающие необходимость использования труб электросварных стальных диаметром 159мм для прокладки кабеля под дорог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3,25 тыс. руб., так как в сметных расчётах завышены объемы труб полиэтиленовых 160×7,7 и 125×6 мм при прокладке кабеля методом ГНБ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3,6 тыс. руб., экспертами из расчётов исключены затраты на 100м кабеля АПвБбШпз-1 4×120, так как исходя из технических условий следует что КЛ-0,4 кВ от РУ-0,4кВ ТП 1490 уже существует. Таким образом, данные расходы относятся к реконструкции существующих сетей и не могут быть отнесены на новое строительств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,42 тыс. руб., экспертами из расчётов исключены затраты на щебень, марка 800, так как отсутствуют обоснования использования таких материалов при строительстве КЛ-0,4 к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2,09 тыс. руб. так как исключение из расчётов исключены затраты на прокладку кабеля  АПвБбШпз-1 4×120, </w:t>
      </w:r>
      <w:r>
        <w:rPr>
          <w:lang w:val="en-US"/>
        </w:rPr>
        <w:t>L</w:t>
      </w:r>
      <w:r>
        <w:rPr/>
        <w:t>=50 (2×КЛ), так как исходя из технических условий следует что КЛ-0,4 кВ от РУ-0,4кВ ТП 1490 уже существует. Таким образом, данные расходы относятся к реконструкции существующих сетей и не могут быть отнесены на новое строитель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134" w:hanging="360"/>
        <w:jc w:val="both"/>
        <w:rPr/>
      </w:pPr>
      <w:r>
        <w:rPr/>
        <w:t>Исключены затраты на благоустройство территории – 174,11 тыс. руб., так как предприятие не представило расчет на производство данных рабо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134" w:hanging="360"/>
        <w:jc w:val="both"/>
        <w:rPr/>
      </w:pPr>
      <w:r>
        <w:rPr/>
        <w:t>Средства в размере 6,73 тыс. руб., т.к. в результате снижения стоимости строительства КЛ-0,4 кВ пропорционально уменьшились затраты на возведение, разборку временных зданий и сооруже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134" w:hanging="360"/>
        <w:jc w:val="both"/>
        <w:rPr/>
      </w:pPr>
      <w:r>
        <w:rPr/>
        <w:t>Средства в размере 9,18 тыс. руб., т.к. в результате снижения стоимости строительства КЛ-0,4 кВ пропорционально уменьшились дополнительные затраты на производство работ в зимнее врем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134" w:hanging="360"/>
        <w:jc w:val="both"/>
        <w:rPr/>
      </w:pPr>
      <w:r>
        <w:rPr/>
        <w:t>Затраты на содержание службы заказчика-застройщика и технического надзора –39,67 тыс. руб., т.к. не представлены расчёты, подтверждающие данные затраты (приложение 3 письма Минстроя РФ от 03.11.1992 № БФ-925/1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134" w:hanging="360"/>
        <w:jc w:val="both"/>
        <w:rPr/>
      </w:pPr>
      <w:r>
        <w:rPr/>
        <w:t>Средства в размере 7,08 тыс. руб., так как в результате снижения стоимости строительства КЛ-0,4 кВ пропорционально уменьшились затраты на проектные рабо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134" w:hanging="360"/>
        <w:jc w:val="both"/>
        <w:rPr/>
      </w:pPr>
      <w:r>
        <w:rPr/>
        <w:t>Исключена величина средств на непредвиденные затраты, т. к. в соответствии с Методикой определения стоимости строительной продукции на территории Российской Федерации (МДС 81-35.2004), утвержденной Постановлением Госстроя России от 05.03.2004 № 15/1, их включение носит рекомендательный характер. Кроме того, необходимость в них обуславливается уточнением, изменением и исправлением выполненных проектных решений, что может быть учтено в договоре с проектной организацией без дополнительных затрат. Корректировка – 20,06 тыс. руб.</w:t>
      </w:r>
    </w:p>
    <w:p>
      <w:pPr>
        <w:pStyle w:val="Normal"/>
        <w:ind w:firstLine="720"/>
        <w:jc w:val="both"/>
        <w:rPr/>
      </w:pPr>
      <w:r>
        <w:rPr/>
        <w:t>На основании изложенного, экспертная группа предлагает при установлении платы за технологическое присоединение заявителя по индивидуальному проекту учесть следующий объем капитальных вложений.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365"/>
        <w:gridCol w:w="3371"/>
      </w:tblGrid>
      <w:tr>
        <w:trPr>
          <w:trHeight w:val="26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экспертной группы, тыс. руб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 в сторону снижения, тыс. руб.</w:t>
            </w:r>
          </w:p>
        </w:tc>
      </w:tr>
      <w:tr>
        <w:trPr>
          <w:trHeight w:val="26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3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2,6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корректировка в сторону снижения составит 440,7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АО «СКЭК»</w:t>
      </w:r>
      <w:r>
        <w:rPr>
          <w:bCs/>
          <w:color w:val="000000"/>
        </w:rPr>
        <w:t xml:space="preserve"> предложений по установлению платы за технологическое присоединение предлагаю утвердить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ОАО «СКЭК» </w:t>
      </w:r>
      <w:r>
        <w:rPr/>
        <w:t>(РУ-0,4 кВ ТП-1490,  РУ-0,4 кВ ТП</w:t>
        <w:noBreakHyphen/>
        <w:t>1472)  энергопринимающих устройств МБСУ «Стадион Факел» им. Леонова (питающий кабель и ВРУ</w:t>
        <w:noBreakHyphen/>
        <w:t xml:space="preserve">0,4 кВ для электроснабжения «Стадиона Факел» расположенного: г. Кемерово, ул. Промшоссе,17) по индивидуальному проекту </w:t>
      </w:r>
      <w:r>
        <w:rPr>
          <w:bCs/>
          <w:color w:val="000000"/>
        </w:rPr>
        <w:t>в размере 859,13 тыс. руб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ОАО «СКЭК» </w:t>
      </w:r>
      <w:r>
        <w:rPr/>
        <w:t>(РУ-0,4 кВ ТП-1490,  РУ-0,4 кВ ТП</w:t>
        <w:noBreakHyphen/>
        <w:t>1472)  энергопринимающих устройств МБСУ «Стадион Факел» им. Леонова (питающий кабель и ВРУ</w:t>
        <w:noBreakHyphen/>
        <w:t>0,4 кВ для электроснабжения «Стадиона Факел» расположенного: г. Кемерово, ул. Промшоссе,17)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100,0 кВт, которая сложилась на уровне 8 591,30 руб./кВт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3. Плату за технологическое присоединение к электрическим сетям ОАО «СКЭК» </w:t>
      </w:r>
      <w:r>
        <w:rPr/>
        <w:t>(РУ-0,4 кВ ТП-1490,  РУ-0,4 кВ ТП</w:t>
        <w:noBreakHyphen/>
        <w:t>1472)  энергопринимающих устройств МБСУ «Стадион Факел» им. Леонова (питающий кабель и ВРУ</w:t>
        <w:noBreakHyphen/>
        <w:t xml:space="preserve">0,4 кВ для электроснабжения «Стадиона Факел» расположенного: г. Кемерово, ул. Промшоссе,17) по индивидуальному проекту </w:t>
      </w:r>
      <w:r>
        <w:rPr>
          <w:bCs/>
          <w:color w:val="000000"/>
        </w:rPr>
        <w:t>в размере 859,13 тыс. руб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Представитель предприятия на заседании Правления заявил ходатайство о снятии с рассмотрения в связи с необходимостью доработки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ab/>
        <w:t>1.Удовлетворить ходатайство.</w:t>
      </w:r>
    </w:p>
    <w:p>
      <w:pPr>
        <w:pStyle w:val="Normal"/>
        <w:ind w:firstLine="708"/>
        <w:jc w:val="both"/>
        <w:rPr/>
      </w:pPr>
      <w:r>
        <w:rPr/>
        <w:t>2. Снять вопрос с рассмотрения на доработку по просьбе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№ 1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6170" cy="796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796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2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9345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7582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3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89015" cy="501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5010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П.Г. Незнанов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К.А. Десяткин </w:t>
        <w:tab/>
        <w:tab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 Э.Б. Гусельщиков</w:t>
        <w:tab/>
        <w:t>____________________ К.А. Приезжев</w:t>
      </w:r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14.12.2012 № 72-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2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51:00Z</dcterms:created>
  <dc:creator>Шипачева</dc:creator>
  <dc:description/>
  <cp:keywords/>
  <dc:language>en-US</dc:language>
  <cp:lastModifiedBy>neznanov</cp:lastModifiedBy>
  <cp:lastPrinted>2013-02-26T13:15:00Z</cp:lastPrinted>
  <dcterms:modified xsi:type="dcterms:W3CDTF">2013-03-02T07:35:00Z</dcterms:modified>
  <cp:revision>15</cp:revision>
  <dc:subject/>
  <dc:title>УТВЕРЖДАЮ:</dc:title>
</cp:coreProperties>
</file>