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/>
      </w:pPr>
      <w:r>
        <w:rPr>
          <w:b/>
        </w:rPr>
        <w:t>УТВЕРЖДАЮ</w:t>
      </w:r>
      <w:r>
        <w:rPr/>
        <w:t>:</w:t>
      </w:r>
    </w:p>
    <w:p>
      <w:pPr>
        <w:pStyle w:val="Normal"/>
        <w:ind w:left="5580" w:hanging="0"/>
        <w:jc w:val="right"/>
        <w:rPr/>
      </w:pPr>
      <w:r>
        <w:rPr/>
        <w:t>И.о. председателя региональной</w:t>
      </w:r>
    </w:p>
    <w:p>
      <w:pPr>
        <w:pStyle w:val="Normal"/>
        <w:ind w:left="5580" w:hanging="0"/>
        <w:jc w:val="right"/>
        <w:rPr/>
      </w:pPr>
      <w:r>
        <w:rPr/>
        <w:t>энергетической комиссии</w:t>
      </w:r>
    </w:p>
    <w:p>
      <w:pPr>
        <w:pStyle w:val="Normal"/>
        <w:ind w:left="5580" w:hanging="0"/>
        <w:jc w:val="right"/>
        <w:rPr/>
      </w:pPr>
      <w:r>
        <w:rPr/>
        <w:t>Кемеровской области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_________________ В.В. Копеин</w:t>
      </w:r>
    </w:p>
    <w:p>
      <w:pPr>
        <w:pStyle w:val="Normal"/>
        <w:tabs>
          <w:tab w:val="clear" w:pos="567"/>
          <w:tab w:val="left" w:pos="5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ПРОТОКОЛ № 18-э </w:t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ЗАСЕДАНИЯ ПРАВЛЕНИЯ РЕГИОНАЛЬНОЙ ЭНЕРГЕТИЧЕСКОЙ КОМИССИИ </w:t>
      </w:r>
    </w:p>
    <w:p>
      <w:pPr>
        <w:pStyle w:val="Normal"/>
        <w:tabs>
          <w:tab w:val="clear" w:pos="567"/>
          <w:tab w:val="left" w:pos="540" w:leader="none"/>
        </w:tabs>
        <w:jc w:val="center"/>
        <w:rPr/>
      </w:pPr>
      <w:r>
        <w:rPr>
          <w:b/>
        </w:rPr>
        <w:t>КЕМЕРОВСКОЙ ОБЛАСТИ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04.2013г.</w:t>
        <w:tab/>
        <w:tab/>
        <w:tab/>
        <w:tab/>
        <w:tab/>
        <w:tab/>
        <w:tab/>
        <w:tab/>
        <w:tab/>
        <w:tab/>
        <w:tab/>
        <w:tab/>
        <w:tab/>
        <w:t>г. Кемер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редседательствующий – </w:t>
      </w:r>
      <w:r>
        <w:rPr>
          <w:b/>
        </w:rPr>
        <w:t>Копеин В.В.</w:t>
      </w:r>
    </w:p>
    <w:p>
      <w:pPr>
        <w:pStyle w:val="Normal"/>
        <w:jc w:val="both"/>
        <w:rPr/>
      </w:pPr>
      <w:r>
        <w:rPr/>
        <w:t xml:space="preserve">Секретарь                        – </w:t>
      </w:r>
      <w:r>
        <w:rPr>
          <w:b/>
        </w:rPr>
        <w:t>Приезжев К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Члены Правления: </w:t>
      </w:r>
      <w:r>
        <w:rPr>
          <w:b/>
        </w:rPr>
        <w:t>Копеин В.В</w:t>
      </w:r>
      <w:r>
        <w:rPr/>
        <w:t xml:space="preserve">., </w:t>
      </w:r>
      <w:r>
        <w:rPr>
          <w:b/>
        </w:rPr>
        <w:t>Дюков А.В., Незнанов П.Г., Гусельщиков Э.Б., Десяткин К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8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972"/>
      </w:tblGrid>
      <w:tr>
        <w:trPr>
          <w:trHeight w:val="66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>
          <w:trHeight w:val="27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72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региональной энергетической комиссии от 31.12.2012 №599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филиала ОАО «МРСК Сибири» – «Кузбассэнерго – РЭС» на территории Кемеровской области на 2013 год»</w:t>
            </w:r>
          </w:p>
        </w:tc>
      </w:tr>
      <w:tr>
        <w:trPr>
          <w:trHeight w:val="67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72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региональной энергетической комиссии Кемеровской области от 31.12.2012 №600 «Об установлении платы за технологическое присоединение заявителей до 15 кВт включительно, к электрическим сетям филиала ОАО «МРСК Сибири» - «Кузбассэнерго - региональные электрические сети» на 2013 год»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Копеин В.В. </w:t>
      </w:r>
      <w:r>
        <w:rPr/>
        <w:t>ознакомил присутствующих с повесткой дня, обратил внимание, что предприятию в установленный срок было направлено уведомление о дате проведения Правления. И предоставил слово докладчика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</w:t>
        <w:tab/>
        <w:t>О внесении изменений в постановление региональной энергетической комиссии от 31.12.2012 №599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филиала ОАО «МРСК Сибири» – «Кузбассэнерго – РЭС» на территории Кемеровской области на 201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Копеин В.В.) доложил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Эксперты региональной энергетической комиссии Кемеровской области  рассмотрели представленные филиалом ОАО «МРСК Сибири» - «Кузбассэнерго – РЭС» материалы для утверждения дополнительных стандартизированных ставок (платы) за технологическое присоединение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исх. от 07.02.2013 № 1.4/02.1/719 (вх. от 08.02.2013 №274)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исх. от 25.02.2013 № 1.4/02.1/1085 (вх. от 27.02.2013 №395-1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илиал ОАО «МРСК Сибири» - «Кузбассэнерго – РЭС» представил в адрес РЭК документы для установления дополнительных стандартизированных ставок платы за технологическое присоединение к электрическим сетям филиала ОАО «МРСК Сибири» – «Кузбассэнерго – РЭС»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ОАО «МРСК Сибири» - «Кузбассэнерго-РЭС» (далее Филиал) представило в региональную энергетическую комиссию Кемеровской области предложение на 2013 по установлению стандартизированных тарифных ставок (далее Ставки) на покрытие расходов на технологическое присоединение энергопринимающих устройств потребителей электрической энергии. В представленных материалах Филиал предлагает при установлении Ставки на 2013 год учесть затраты на отвод и аренду земельных участков на период проектирования и строительства. Учитывая то, что было написано письмо на имя начальника управления регулирования и контроля за ценообразованием в электроэнергетической отрасли ФСТ России Е. В. Помчаловой с просьбой высказать позицию ФСТ России по вопросу возможности включения расходов на отвод и аренду земельных участков на период проектирования и строительства в Ставки и, что до настоящего момента ответ от ФСТ не получен, предлагаю не учитывать данные затраты в Ставках на 2013 год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42" w:leader="none"/>
        </w:tabs>
        <w:spacing w:lineRule="auto" w:line="276" w:before="0" w:after="200"/>
        <w:ind w:left="0" w:hanging="360"/>
        <w:contextualSpacing/>
        <w:jc w:val="center"/>
        <w:rPr/>
      </w:pPr>
      <w:r>
        <w:rPr>
          <w:b/>
          <w:bCs/>
        </w:rPr>
        <w:t>Расходы на строительство 1 км ВЛ-6 (10) кВ без учёта стоимости отвода и аренды земли на период проектирования и строительства.</w:t>
      </w:r>
    </w:p>
    <w:p>
      <w:pPr>
        <w:pStyle w:val="Normal"/>
        <w:tabs>
          <w:tab w:val="clear" w:pos="567"/>
          <w:tab w:val="left" w:pos="4438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b/>
          <w:bCs/>
        </w:rPr>
        <w:t>Капитальные вложения, необходимые для строительства 2×ВЛ-6 (10) кВ проводом СИП-3 1×95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представленными сметными расчетами объем капитальных вложений </w:t>
      </w:r>
      <w:r>
        <w:rPr>
          <w:bCs/>
        </w:rPr>
        <w:t xml:space="preserve">на строительство 2×ВЛ-6 (10) кВ – </w:t>
      </w:r>
      <w:r>
        <w:rPr>
          <w:bCs/>
          <w:shd w:fill="FFFFFF" w:val="clear"/>
        </w:rPr>
        <w:t>1 361,61</w:t>
      </w:r>
      <w:r>
        <w:rPr>
          <w:bCs/>
        </w:rPr>
        <w:t> тыс. руб</w:t>
      </w:r>
      <w:r>
        <w:rPr/>
        <w:t>. Однако, после перевода в цены января 2013 года, согласно индексу пересчёта, экспертная группа вышла на сумму 1 338,07</w:t>
      </w:r>
      <w:r>
        <w:rPr>
          <w:color w:val="FF0000"/>
        </w:rPr>
        <w:t xml:space="preserve"> </w:t>
      </w:r>
      <w:r>
        <w:rPr/>
        <w:t>тыс. руб., что на 23,54</w:t>
      </w:r>
      <w:r>
        <w:rPr>
          <w:color w:val="FF0000"/>
        </w:rPr>
        <w:t xml:space="preserve"> </w:t>
      </w:r>
      <w:r>
        <w:rPr/>
        <w:t>тыс. руб. меньше, чем предложение предприят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смотрев представленные расчёты, экспертная группа предлагает скорректировать объем капитальных вложений до величины – 1 248,45</w:t>
      </w:r>
      <w:r>
        <w:rPr>
          <w:b/>
          <w:color w:val="000000"/>
          <w:sz w:val="20"/>
          <w:szCs w:val="20"/>
        </w:rPr>
        <w:t xml:space="preserve"> </w:t>
      </w:r>
      <w:r>
        <w:rPr/>
        <w:t>тыс. руб., в которую входят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48"/>
        <w:gridCol w:w="2130"/>
        <w:gridCol w:w="1825"/>
      </w:tblGrid>
      <w:tr>
        <w:trPr>
          <w:trHeight w:val="6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предприятия, тыс. ру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экспертов, тыс. 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, тыс. 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основанные затра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,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оительство 2×ВЛ-6 (10) кВ проводом СИП-3 1×9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,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,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строительных риск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затраты при производстве работ в зимнее врем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непредвиденные работы и затра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61,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48,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13,1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Затраты в размере 23,54 тыс. руб., так как отсутствуют материалы, подтверждающие данные затраты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Средства на строительство ВЛ-6 (10) кВ в размере 53,53 тыс. руб. в том числе: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1843" w:hanging="425"/>
        <w:jc w:val="both"/>
        <w:rPr/>
      </w:pPr>
      <w:r>
        <w:rPr/>
        <w:t>5,08 тыс. руб., так как предприятием включены в расчёт затраты забивку вертикальных заземлителей вручную на глубину до 3 м, при этом здесь же учтены расходы на механизированную забивку на глубину до 5м. Экспертами из расчётов исключены затраты на ручную забивку заземлителей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1843" w:hanging="425"/>
        <w:jc w:val="both"/>
        <w:rPr/>
      </w:pPr>
      <w:r>
        <w:rPr/>
        <w:t>48,45 тыс. руб., так как отсутствует обоснование применения коэффициентов к итогам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Средства на страхование строительных рисков в размере 12,67 тыс. руб., т.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, а подрядная организация определяется в результате конкурсной процедуры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Средства в размере 1,75 тыс. руб., т.к. в результате снижения стоимости строительства ВЛ-6(10) кВ пропорционально уменьшились дополнительные затраты на производство работ в зимнее время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Средства в размере 1,42 тыс. руб., т.к. в результате снижения стоимости строительства ВЛ-6 (10) кВ пропорционально уменьшились затраты на проектные работы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Исключена величина средств на непредвиденные затраты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. Кроме того, необходимость в них обуславливается уточнением, изменением и исправлением выполненных проектных решений, что может быть учтено в договоре с проектной организацией без дополнительных затрат. Корректировка – 20,32 тыс. руб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42" w:leader="none"/>
        </w:tabs>
        <w:spacing w:lineRule="auto" w:line="276" w:before="0" w:after="200"/>
        <w:ind w:left="0" w:hanging="360"/>
        <w:contextualSpacing/>
        <w:jc w:val="center"/>
        <w:rPr>
          <w:b/>
          <w:b/>
          <w:bCs/>
        </w:rPr>
      </w:pPr>
      <w:r>
        <w:rPr>
          <w:b/>
          <w:bCs/>
        </w:rPr>
        <w:t>Расходы на строительство КТП без учёта стоимости отвода и аренды земли на период проектирования и строительства.</w:t>
      </w:r>
    </w:p>
    <w:p>
      <w:pPr>
        <w:pStyle w:val="Normal"/>
        <w:tabs>
          <w:tab w:val="clear" w:pos="567"/>
          <w:tab w:val="left" w:pos="142" w:leader="none"/>
        </w:tabs>
        <w:spacing w:lineRule="auto" w:line="276"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4438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b/>
          <w:bCs/>
        </w:rPr>
        <w:t>Капитальные вложения, необходимые для строительства КТП 2×100 кВ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представленными сметными расчетами объем капитальных вложений </w:t>
      </w:r>
      <w:r>
        <w:rPr>
          <w:bCs/>
        </w:rPr>
        <w:t xml:space="preserve">на строительство КТП 2×100 кВА – </w:t>
      </w:r>
      <w:r>
        <w:rPr>
          <w:bCs/>
          <w:shd w:fill="FFFFFF" w:val="clear"/>
        </w:rPr>
        <w:t>845,2</w:t>
      </w:r>
      <w:r>
        <w:rPr>
          <w:bCs/>
        </w:rPr>
        <w:t> тыс. руб</w:t>
      </w:r>
      <w:r>
        <w:rPr/>
        <w:t>. Однако, после перевода в цены января 2013 года, согласно индексу пересчёта, экспертная группа вышла на сумму 930,11 тыс. руб., что на 84,9 тыс. руб. больше чем предложение предприятия. Для приведения затрат в соответствие с предложением предприятия, расходы были пропорционально уменьшены по каждой пози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ссмотрев представленные расчёты, экспертная группа предлагает скорректировать объем капитальных вложений до величины – </w:t>
      </w:r>
      <w:r>
        <w:rPr>
          <w:shd w:fill="FFFFFF" w:val="clear"/>
        </w:rPr>
        <w:t>818,69</w:t>
      </w:r>
      <w:r>
        <w:rPr>
          <w:color w:val="FF0000"/>
          <w:shd w:fill="FFFFFF" w:val="clear"/>
        </w:rPr>
        <w:t xml:space="preserve"> </w:t>
      </w:r>
      <w:r>
        <w:rPr/>
        <w:t>тыс. руб., в которую входят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48"/>
        <w:gridCol w:w="2130"/>
        <w:gridCol w:w="1825"/>
      </w:tblGrid>
      <w:tr>
        <w:trPr>
          <w:trHeight w:val="6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предприятия, тыс. ру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экспертов, тыс. 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, тыс. 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ТП 2×100 к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строительных риск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затраты при производстве работ в зимнее врем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непредвиденные работы и затра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5,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8,6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6,5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>Средства на страхование строительных рисков в размере 13,37 тыс. руб.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, а подрядная организация определяется в результате конкурсной процедуры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>Исключена величина средств на непредвиденные затраты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. Кроме того, необходимость в них обуславливается уточнением, изменением и исправлением выполненных проектных решений, что может быть учтено в договоре с проектной организацией без дополнительных затрат. Корректировка – 13,14 тыс. руб.</w:t>
      </w:r>
    </w:p>
    <w:p>
      <w:pPr>
        <w:pStyle w:val="Normal"/>
        <w:tabs>
          <w:tab w:val="clear" w:pos="567"/>
          <w:tab w:val="left" w:pos="4438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b/>
          <w:bCs/>
        </w:rPr>
        <w:t>Капитальные вложения, необходимые для строительства КТП 2×160 кВ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представленными сметными расчетами объем капитальных вложений </w:t>
      </w:r>
      <w:r>
        <w:rPr>
          <w:bCs/>
        </w:rPr>
        <w:t xml:space="preserve">на строительство КТП 2×160 кВА – </w:t>
      </w:r>
      <w:r>
        <w:rPr>
          <w:bCs/>
          <w:shd w:fill="FFFFFF" w:val="clear"/>
        </w:rPr>
        <w:t>893,82</w:t>
      </w:r>
      <w:r>
        <w:rPr>
          <w:bCs/>
        </w:rPr>
        <w:t> тыс. руб</w:t>
      </w:r>
      <w:r>
        <w:rPr/>
        <w:t>. Однако, после перевода в цены января 2013 года, согласно индексу пересчёта, экспертная группа вышла на сумму 979,61 тыс. руб., что на 85,8 тыс. руб. больше чем предложение предприятия. Для приведения затрат в соответствие с предложением предприятия, расходы были пропорционально уменьшены по каждой пози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ссмотрев представленные расчёты, экспертная группа предлагает скорректировать объем капитальных вложений до величины – </w:t>
      </w:r>
      <w:r>
        <w:rPr>
          <w:shd w:fill="FFFFFF" w:val="clear"/>
        </w:rPr>
        <w:t>865,68</w:t>
      </w:r>
      <w:r>
        <w:rPr>
          <w:b/>
          <w:shd w:fill="FFFFFF" w:val="clear"/>
        </w:rPr>
        <w:t xml:space="preserve"> </w:t>
      </w:r>
      <w:r>
        <w:rPr/>
        <w:t>тыс. руб., в которую входят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48"/>
        <w:gridCol w:w="2130"/>
        <w:gridCol w:w="1825"/>
      </w:tblGrid>
      <w:tr>
        <w:trPr>
          <w:trHeight w:val="6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предприятия, тыс. ру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экспертов, тыс. 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, тыс. 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ТП 2×160 к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7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строительных риск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,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затраты при производстве работ в зимнее врем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непредвиденные работы и затра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3,82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5,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8,1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>Средства на страхование строительных рисков в размере 13,37 тыс. руб.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, а подрядная организация определяется в результате конкурсной процедуры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>Исключена величина средств на непредвиденные затраты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. Кроме того, необходимость в них обуславливается уточнением, изменением и исправлением выполненных проектных решений, что может быть учтено в договоре с проектной организацией без дополнительных затрат. Корректировка – 13,14 тыс.</w:t>
      </w:r>
    </w:p>
    <w:p>
      <w:pPr>
        <w:pStyle w:val="Normal"/>
        <w:tabs>
          <w:tab w:val="clear" w:pos="567"/>
          <w:tab w:val="left" w:pos="4438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b/>
          <w:bCs/>
        </w:rPr>
        <w:t>Капитальные вложения, необходимые для строительства КТП 2×250 кВ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представленными сметными расчетами объем капитальных вложений </w:t>
      </w:r>
      <w:r>
        <w:rPr>
          <w:bCs/>
        </w:rPr>
        <w:t xml:space="preserve">на строительство КТП 2×250 кВА – </w:t>
      </w:r>
      <w:r>
        <w:rPr>
          <w:bCs/>
          <w:shd w:fill="FFFFFF" w:val="clear"/>
        </w:rPr>
        <w:t>1124,8</w:t>
      </w:r>
      <w:r>
        <w:rPr>
          <w:bCs/>
        </w:rPr>
        <w:t> тыс. руб</w:t>
      </w:r>
      <w:r>
        <w:rPr/>
        <w:t xml:space="preserve">. Однако, после перевода в цены января 2013 года, согласно индексу пересчёта, экспертная группа вышла на сумму 1 048,53 тыс. руб., что на 76,27 тыс. руб. меньше чем предложение предприят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ссмотрев представленные расчёты, экспертная группа предлагает скорректировать объем капитальных вложений до величины – </w:t>
      </w:r>
      <w:r>
        <w:rPr>
          <w:shd w:fill="FFFFFF" w:val="clear"/>
        </w:rPr>
        <w:t>1 015,36</w:t>
      </w:r>
      <w:r>
        <w:rPr>
          <w:b/>
          <w:shd w:fill="FFFFFF" w:val="clear"/>
        </w:rPr>
        <w:t xml:space="preserve"> </w:t>
      </w:r>
      <w:r>
        <w:rPr/>
        <w:t>тыс. руб., в которую входят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48"/>
        <w:gridCol w:w="2130"/>
        <w:gridCol w:w="1825"/>
      </w:tblGrid>
      <w:tr>
        <w:trPr>
          <w:trHeight w:val="6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предприятия, тыс. ру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экспертов, тыс. 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, тыс. 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основанные затра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,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ТП 2×250 к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строительных риск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затраты при производстве работ в зимнее врем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непредвиденные работы и затра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,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,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5,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,4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/>
      </w:pPr>
      <w:r>
        <w:rPr/>
        <w:t>Затраты в размере 76,28 тыс. руб., так как отсутствуют материалы, подтверждающие данные затраты.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/>
      </w:pPr>
      <w:r>
        <w:rPr/>
        <w:t>Средства на страхование строительных рисков в размере 16,85 тыс. руб.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, а подрядная организация определяется в результате конкурсной процедуры.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/>
      </w:pPr>
      <w:r>
        <w:rPr/>
        <w:t>Исключена величина средств на непредвиденные затраты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. Кроме того, необходимость в них обуславливается уточнением, изменением и исправлением выполненных проектных решений, что может быть учтено в договоре с проектной организацией без дополнительных затрат. Корректировка – 16,31 тыс.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/>
        <w:tab/>
      </w:r>
      <w:r>
        <w:rPr>
          <w:b/>
          <w:bCs/>
        </w:rPr>
        <w:t>Затраты на строительство комплектных трансформаторных подстанций и воздушных линий 10(6) кВ для расчёта Ставок в ценах 2001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п. 31 Приказа ФСТ России от 11.09.2012 № 209-э/1 "Об утверждении Методических указаний по определению размера платы за технологическое присоединение к электрическим сетям" (Зарегистрировано в Минюсте России 28.11.2012 № 25948) затраты на строительство переведены  в цены 2001 года с использованием индекса к ФЕР-2001 на основании Письма Минрегиона РФ от 3 декабря 2012 г. № 2836-ИП/12/ГС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443"/>
        <w:gridCol w:w="2009"/>
        <w:gridCol w:w="2298"/>
      </w:tblGrid>
      <w:tr>
        <w:trPr>
          <w:trHeight w:val="64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траты на строительство, 2013, тыс. руб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ндексы к ФЕР-2001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траты на строительство, 2001год, тыс. руб./км, тыс. руб./кВт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ТП 2×100 к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8,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7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67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ТП 2×160 к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5,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7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44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ТП 2×250 к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5,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7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33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×ВЛ-6(10) кВ проводом СИП-3 1×9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48,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4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2,45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* для КТП – применен индекс для «прочие объекты» на </w:t>
      </w:r>
      <w:r>
        <w:rPr>
          <w:lang w:val="en-US"/>
        </w:rPr>
        <w:t>IV</w:t>
      </w:r>
      <w:r>
        <w:rPr/>
        <w:t xml:space="preserve"> квартал 2012 года (квартал, предшествующий кварталу, данные по которому использовались для расчета), так как предприятие представило расчёт в ценах января 2013.</w:t>
      </w:r>
    </w:p>
    <w:p>
      <w:pPr>
        <w:pStyle w:val="Normal"/>
        <w:tabs>
          <w:tab w:val="clear" w:pos="567"/>
          <w:tab w:val="left" w:pos="4050" w:leader="none"/>
        </w:tabs>
        <w:spacing w:lineRule="auto" w:line="276" w:before="0" w:after="200"/>
        <w:ind w:firstLine="567"/>
        <w:rPr/>
      </w:pPr>
      <w:r>
        <w:rPr/>
        <w:t xml:space="preserve">** для ВЛ – применен индекс для «воздушная прокладка кабеля с алюминиевыми жилами» на </w:t>
      </w:r>
      <w:r>
        <w:rPr>
          <w:lang w:val="en-US"/>
        </w:rPr>
        <w:t>IV</w:t>
      </w:r>
      <w:r>
        <w:rPr/>
        <w:t xml:space="preserve"> квартал 2012 года</w:t>
      </w:r>
      <w:r>
        <w:rPr>
          <w:rFonts w:eastAsia="Calibri"/>
        </w:rPr>
        <w:t xml:space="preserve"> (квартал, предшествующий кварталу, данные по которому использовались для расчета), так как предприятие представило расчёт в ценах января 2013.</w:t>
      </w:r>
    </w:p>
    <w:p>
      <w:pPr>
        <w:pStyle w:val="Normal"/>
        <w:tabs>
          <w:tab w:val="clear" w:pos="567"/>
          <w:tab w:val="left" w:pos="4050" w:leader="none"/>
        </w:tabs>
        <w:spacing w:lineRule="auto" w:line="276" w:before="0" w:after="200"/>
        <w:ind w:firstLine="567"/>
        <w:rPr/>
      </w:pPr>
      <w:r>
        <w:rPr/>
        <w:t>Стандартизированные ставки на 2013 год утверждаются с учётом налога на прибыль, следовательно, необходимо учесть налог на прибыль для вышеуказанных ставок: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443"/>
        <w:gridCol w:w="2009"/>
        <w:gridCol w:w="2298"/>
      </w:tblGrid>
      <w:tr>
        <w:trPr>
          <w:trHeight w:val="64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траты на строительство, 2001год, тыс. руб./км, тыс. руб./кВ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прибыль, тыс. руб./км, тыс. руб./кВ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траты на строительство, 2001год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ыс. руб./км, тыс. руб./кВт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ТП 2×100 к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69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847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ТП 2×160 к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ТП 2×250 к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84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4212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×ВЛ-6(10) кВ проводом СИП-3 1×9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2,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,61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53,0625</w:t>
            </w:r>
          </w:p>
        </w:tc>
      </w:tr>
    </w:tbl>
    <w:p>
      <w:pPr>
        <w:pStyle w:val="Normal"/>
        <w:widowControl w:val="false"/>
        <w:snapToGrid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агаю Правлению РЭК принять дополнительные стандартизированные тарифные ставки для расчета платы за технологическое присоединение к электрическим сетям филиала ОАО «МРСК Сибири» - «Кузбассэнерго – РЭС» на 2013 год: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без НДС)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307"/>
        <w:gridCol w:w="164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тав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2.3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ТП 2×100 кВА, </w:t>
            </w:r>
            <w:r>
              <w:rPr>
                <w:rFonts w:eastAsia="Calibri"/>
                <w:sz w:val="20"/>
                <w:szCs w:val="20"/>
              </w:rPr>
              <w:t>руб./к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47,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4.18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ТП 2×160 кВА, </w:t>
            </w:r>
            <w:r>
              <w:rPr>
                <w:rFonts w:eastAsia="Calibri"/>
                <w:sz w:val="20"/>
                <w:szCs w:val="20"/>
              </w:rPr>
              <w:t>руб./к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60,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4.19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ТП 2×250 кВА,</w:t>
            </w:r>
            <w:r>
              <w:rPr>
                <w:rFonts w:eastAsia="Calibri"/>
                <w:sz w:val="20"/>
                <w:szCs w:val="20"/>
              </w:rPr>
              <w:t xml:space="preserve"> руб./к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21,2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4.20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2×ВЛ-6(10) кВ проводом СИП-3 1×95, </w:t>
            </w:r>
            <w:r>
              <w:rPr>
                <w:rFonts w:eastAsia="Calibri"/>
                <w:sz w:val="20"/>
                <w:szCs w:val="20"/>
              </w:rPr>
              <w:t>руб./кВ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19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53 062,50</w:t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Кроме того, считаю целесообразным внести соответствующие изменения в действующее постановление в целях устранения допущенных технических ошибо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Рассмотрев представленные материалы, Правлением РЭК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гласиться с предложениями уполномоченного по делу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</w:t>
        <w:tab/>
        <w:t>О внесении изменений в постановление региональной энергетической комиссии Кемеровской области от 31.12.2012 №600 «Об установлении платы за технологическое присоединение заявителей до 15 кВт включительно, к электрическим сетям филиала ОАО «МРСК Сибири» - «Кузбассэнерго - региональные электрические сети» на 201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Гусельщиков Э.Б.) доложил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В пункте 3 Приложения №1 рассматриваемого постановления была допущена техническая ошибка, для ее устранения необходимо слова «446,10 (с НДС)</w:t>
      </w:r>
      <w:r>
        <w:rPr>
          <w:color w:val="000000"/>
        </w:rPr>
        <w:t>» заменить словами «</w:t>
      </w:r>
      <w:r>
        <w:rPr/>
        <w:t>466,10 (без НДС)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Рассмотрев представленные материалы, Правлением РЭК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гласиться с предложением докладчик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ены Правления РЭ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А.В. Дю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П.Г. Незнан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Десяткин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_ Э.Б. Гусельщи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екретарь заседания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Приезж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680" w:gutter="0" w:header="709" w:top="107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</w:t>
    </w:r>
  </w:p>
  <w:p>
    <w:pPr>
      <w:pStyle w:val="Footer"/>
      <w:jc w:val="center"/>
      <w:rPr/>
    </w:pPr>
    <w:r>
      <w:rPr/>
      <w:t xml:space="preserve">Протокол № 18-э заседания Правления РЭК от 02.04.2013г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;Tahoma" w:hAnsi=";Tahoma" w:eastAsia=";Tahoma" w:cs=";Tahom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6"/>
    <w:qFormat/>
    <w:rPr/>
  </w:style>
  <w:style w:type="character" w:styleId="21">
    <w:name w:val="Красная строка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3 Знак"/>
    <w:qFormat/>
    <w:rPr>
      <w:sz w:val="1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;Tahoma" w:hAnsi=";Tahoma" w:eastAsia=";Tahoma" w:cs=";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 Знак Знак Знак1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28">
    <w:name w:val=" Знак Знак2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 Знак Знак2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5:00Z</dcterms:created>
  <dc:creator>Юрист</dc:creator>
  <dc:description/>
  <cp:keywords/>
  <dc:language>en-US</dc:language>
  <cp:lastModifiedBy>neznanov</cp:lastModifiedBy>
  <cp:lastPrinted>2013-04-02T21:06:00Z</cp:lastPrinted>
  <dcterms:modified xsi:type="dcterms:W3CDTF">2013-04-03T13:50:00Z</dcterms:modified>
  <cp:revision>5</cp:revision>
  <dc:subject/>
  <dc:title>ПРОТОКОЛ</dc:title>
</cp:coreProperties>
</file>