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right"/>
        <w:rPr/>
      </w:pPr>
      <w:r>
        <w:rPr>
          <w:b/>
        </w:rPr>
        <w:t>УТВЕРЖДАЮ</w:t>
      </w:r>
      <w:r>
        <w:rPr/>
        <w:t>:</w:t>
      </w:r>
    </w:p>
    <w:p>
      <w:pPr>
        <w:pStyle w:val="Normal"/>
        <w:ind w:left="5580" w:hanging="0"/>
        <w:jc w:val="right"/>
        <w:rPr/>
      </w:pPr>
      <w:r>
        <w:rPr/>
        <w:t>Председатель региональной</w:t>
      </w:r>
    </w:p>
    <w:p>
      <w:pPr>
        <w:pStyle w:val="Normal"/>
        <w:ind w:left="5580" w:hanging="0"/>
        <w:jc w:val="right"/>
        <w:rPr/>
      </w:pPr>
      <w:r>
        <w:rPr/>
        <w:t>энергетической комиссии</w:t>
      </w:r>
    </w:p>
    <w:p>
      <w:pPr>
        <w:pStyle w:val="Normal"/>
        <w:ind w:left="5580" w:hanging="0"/>
        <w:jc w:val="right"/>
        <w:rPr/>
      </w:pPr>
      <w:r>
        <w:rPr/>
        <w:t>Кемеровской области</w:t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tabs>
          <w:tab w:val="clear" w:pos="567"/>
          <w:tab w:val="left" w:pos="540" w:leader="none"/>
        </w:tabs>
        <w:jc w:val="right"/>
        <w:rPr>
          <w:b/>
          <w:b/>
        </w:rPr>
      </w:pPr>
      <w:r>
        <w:rPr/>
        <w:t>_________________ А.Р. Крумгольц</w:t>
      </w:r>
    </w:p>
    <w:p>
      <w:pPr>
        <w:pStyle w:val="Normal"/>
        <w:tabs>
          <w:tab w:val="clear" w:pos="567"/>
          <w:tab w:val="left" w:pos="54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540" w:leader="none"/>
        </w:tabs>
        <w:jc w:val="center"/>
        <w:rPr>
          <w:b/>
          <w:b/>
        </w:rPr>
      </w:pPr>
      <w:r>
        <w:rPr>
          <w:b/>
        </w:rPr>
        <w:t xml:space="preserve">ПРОТОКОЛ № 13-э </w:t>
      </w:r>
    </w:p>
    <w:p>
      <w:pPr>
        <w:pStyle w:val="Normal"/>
        <w:tabs>
          <w:tab w:val="clear" w:pos="567"/>
          <w:tab w:val="left" w:pos="540" w:leader="none"/>
        </w:tabs>
        <w:jc w:val="center"/>
        <w:rPr>
          <w:b/>
          <w:b/>
        </w:rPr>
      </w:pPr>
      <w:r>
        <w:rPr>
          <w:b/>
        </w:rPr>
        <w:t xml:space="preserve">ЗАСЕДАНИЯ ПРАВЛЕНИЯ РЕГИОНАЛЬНОЙ ЭНЕРГЕТИЧЕСКОЙ КОМИССИИ </w:t>
      </w:r>
    </w:p>
    <w:p>
      <w:pPr>
        <w:pStyle w:val="Normal"/>
        <w:tabs>
          <w:tab w:val="clear" w:pos="567"/>
          <w:tab w:val="left" w:pos="540" w:leader="none"/>
        </w:tabs>
        <w:jc w:val="center"/>
        <w:rPr/>
      </w:pPr>
      <w:r>
        <w:rPr>
          <w:b/>
        </w:rPr>
        <w:t>КЕМЕРОВСКОЙ ОБЛАСТИ</w:t>
      </w: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2.03.2013г.</w:t>
        <w:tab/>
        <w:tab/>
        <w:tab/>
        <w:tab/>
        <w:tab/>
        <w:tab/>
        <w:tab/>
        <w:tab/>
        <w:tab/>
        <w:tab/>
        <w:tab/>
        <w:tab/>
        <w:t>г. Кемеров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Председательствующий – </w:t>
      </w:r>
      <w:r>
        <w:rPr>
          <w:b/>
        </w:rPr>
        <w:t>Крумгольц А.Р.</w:t>
      </w:r>
    </w:p>
    <w:p>
      <w:pPr>
        <w:pStyle w:val="Normal"/>
        <w:jc w:val="both"/>
        <w:rPr/>
      </w:pPr>
      <w:r>
        <w:rPr/>
        <w:t xml:space="preserve">Секретарь                        – </w:t>
      </w:r>
      <w:r>
        <w:rPr>
          <w:b/>
        </w:rPr>
        <w:t>Приезжев К.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Члены Правления: </w:t>
      </w:r>
      <w:r>
        <w:rPr>
          <w:b/>
        </w:rPr>
        <w:t>Копеин В.В</w:t>
      </w:r>
      <w:r>
        <w:rPr/>
        <w:t xml:space="preserve">., </w:t>
      </w:r>
      <w:r>
        <w:rPr>
          <w:b/>
        </w:rPr>
        <w:t>Дюков А.В., Гусельщиков Э.Б., Десяткин К.А., Незнанов П.Г.</w:t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/>
        <w:t>Храмцов Р.А., Очеретинский О.А. – от филиала ОАО «МРСК Сибири» – «Кузбассэнерго – РЭС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80"/>
        <w:gridCol w:w="56"/>
      </w:tblGrid>
      <w:tr>
        <w:trPr>
          <w:trHeight w:val="56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прос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72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становлении платы за технологическое присоединение к электрическим сетям филиала ОАО «МРСК Сибири» – «Кузбассэнерго – РЭС» (ВЛ 110 кВ ЮК-ГРЭС – Шушталепская 1, 2, вновь сооружаемая ПС 110/35/6 кВ «Кийзасская»)  энергопринимающих устройств ООО «Разрез Кийзасский» (две ВЛ 35кВ с ПС 35/6 кВ «Экскаваторная», четыре ЛЭП 6 кВ с двумя РП 6 кВ для электроснабжения разреза, обогатительной фабрики, промплощадки, расположенных на участке Урегольском Урегольского каменноугольного месторождения Кемеровской области на территории Новокузнецкого муниципального района Кемеровской области) по индивидуальному проекту</w:t>
            </w:r>
          </w:p>
        </w:tc>
      </w:tr>
      <w:tr>
        <w:trPr>
          <w:trHeight w:val="5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72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становлении платы за технологическое присоединение к электрическим сетям филиала ОАО «МРСК Сибири» – «Кузбассэнерго – РЭС» (ВЛ 110 кВ ЮК-ГРЭС – Шушталепская 1, 2, вновь сооружаемая ПС 110/6 кВ «Чуазасская»)  энергопринимающих устройств ООО «Разрез «Степановский» (КЛ 6кВ, две новые ТП 6/0,4 кВ для электроснабжения электроустановки АБК, насосной станции, экскаватора, погрузочного конвейера, обогатительного комплекса, расположенных по адресу: Кемеровская область, Новокузнецкий район) по индивидуальному проекту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.</w:t>
        <w:tab/>
        <w:t>Об установлении платы за технологическое присоединение к электрическим сетям филиала ОАО «МРСК Сибири» – «Кузбассэнерго – РЭС» (ВЛ 110 кВ ЮК-ГРЭС – Шушталепская 1, 2, вновь сооружаемая ПС 110/35/6 кВ «Кийзасская»)  энергопринимающих устройств ООО «Разрез Кийзасский» (две ВЛ 35кВ с ПС 35/6 кВ «Экскаваторная», четыре ЛЭП 6 кВ с двумя РП 6 кВ для электроснабжения разреза, обогатительной фабрики, промплощадки, расположенных на участке Урегольском Урегольского каменноугольного месторождения Кемеровской области на территории Новокузнецкого муниципального района Кемеровской области) по индивидуальному проект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Докладчик (Гусельщиков Э.Б.) доложил:</w:t>
      </w:r>
    </w:p>
    <w:p>
      <w:pPr>
        <w:pStyle w:val="Normal"/>
        <w:spacing w:lineRule="auto" w:line="360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ind w:firstLine="720"/>
        <w:jc w:val="both"/>
        <w:rPr>
          <w:rFonts w:eastAsia="Calibri"/>
        </w:rPr>
      </w:pPr>
      <w:r>
        <w:rPr>
          <w:rFonts w:eastAsia="Calibri"/>
        </w:rPr>
        <w:t>Региональная энергетическая комиссия Кемеровской области (далее – РЭК) рассмотрела представленные филиалом ОАО «МРСК Сибири» - «Кузбассэнерго – РЭС» материалы для утверждения индивидуальной ставки (платы) за технологическое присоединение:</w:t>
      </w:r>
    </w:p>
    <w:p>
      <w:pPr>
        <w:pStyle w:val="Normal"/>
        <w:spacing w:lineRule="auto" w:line="360"/>
        <w:ind w:firstLine="720"/>
        <w:jc w:val="both"/>
        <w:rPr>
          <w:rFonts w:eastAsia="Calibri"/>
        </w:rPr>
      </w:pPr>
      <w:r>
        <w:rPr>
          <w:rFonts w:eastAsia="Calibri"/>
        </w:rPr>
        <w:t>- исх. от 18.12.2012 № 1.4/02.1/8437 (вх. от 18.12.2012 №5120);</w:t>
      </w:r>
    </w:p>
    <w:p>
      <w:pPr>
        <w:pStyle w:val="Normal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  <w:t>- исх. от 31.01.2013 № 1.4/03.1/582 (вх. от 31.01.2013 №198).</w:t>
      </w:r>
    </w:p>
    <w:p>
      <w:pPr>
        <w:pStyle w:val="Normal"/>
        <w:spacing w:lineRule="auto" w:line="360"/>
        <w:ind w:firstLine="720"/>
        <w:jc w:val="both"/>
        <w:rPr>
          <w:rFonts w:eastAsia="Calibri"/>
        </w:rPr>
      </w:pPr>
      <w:r>
        <w:rPr>
          <w:rFonts w:eastAsia="Calibri"/>
        </w:rPr>
        <w:t>Филиал ОАО «МРСК Сибири» - «Кузбассэнерго – РЭС» представил в адрес РЭК документы для установления платы за технологическое присоединение к электрическим сетям филиала ОАО «МРСК Сибири» – «Кузбассэнерго – РЭС» (ВЛ 110 кВ ЮК-ГРЭС – Шушталепская 1, 2, вновь сооружаемая ПС 110/35/6 кВ «Кийзасская»)  энергопринимающих устройств ООО «Разрез Кийзасский» (две ВЛ 35кВ с ПС 35/6 кВ «Экскаваторная», четыре ЛЭП 6 кВ с двумя РП 6 кВ для электроснабжения разреза, обогатительной фабрики, промплощадки, расположенных на участке Урегольском Урегольского каменноугольного месторождения Кемеровской области на территории Новокузнецкого муниципального района Кемеровской области) по индивидуальному проекту.</w:t>
      </w:r>
    </w:p>
    <w:p>
      <w:pPr>
        <w:pStyle w:val="Normal"/>
        <w:spacing w:lineRule="auto" w:line="360"/>
        <w:ind w:firstLine="720"/>
        <w:jc w:val="both"/>
        <w:rPr>
          <w:rFonts w:eastAsia="Calibri"/>
        </w:rPr>
      </w:pPr>
      <w:r>
        <w:rPr>
          <w:rFonts w:eastAsia="Calibri"/>
        </w:rPr>
        <w:t>В представленном пакете документов филиал ОАО «МРСК Сибири» - «Кузбассэнерго – РЭС» предлагает учесть мероприятия по технологическому присоединению к электрическим сетям филиала ОАО «МРСК Сибири» - «Кузбассэнерго – РЭС»  ООО «Разрез Кийзасский» (две ВЛ 35кВ с ПС 35/6 кВ «Экскаваторная», четыре ЛЭП 6 кВ с двумя РП 6 кВ для электроснабжения разреза, обогатительной фабрики, промплощадки, расположенных на участке Урегольском Урегольского каменноугольного месторождения Кемеровской области на территории Новокузнецкого муниципального района Кемеровской области) по индивидуальному проекту.</w:t>
      </w:r>
    </w:p>
    <w:p>
      <w:pPr>
        <w:pStyle w:val="Normal"/>
        <w:tabs>
          <w:tab w:val="clear" w:pos="567"/>
          <w:tab w:val="left" w:pos="851" w:leader="none"/>
        </w:tabs>
        <w:spacing w:lineRule="auto" w:line="360"/>
        <w:ind w:firstLine="567"/>
        <w:jc w:val="center"/>
        <w:rPr>
          <w:rFonts w:cs="Calibri"/>
          <w:b/>
          <w:b/>
        </w:rPr>
      </w:pPr>
      <w:r>
        <w:rPr>
          <w:rFonts w:cs="Calibri"/>
          <w:b/>
        </w:rPr>
        <w:t>Физический объем необходимых работ</w:t>
      </w:r>
    </w:p>
    <w:p>
      <w:pPr>
        <w:pStyle w:val="Normal"/>
        <w:tabs>
          <w:tab w:val="clear" w:pos="567"/>
          <w:tab w:val="left" w:pos="851" w:leader="none"/>
        </w:tabs>
        <w:spacing w:lineRule="auto" w:line="360"/>
        <w:ind w:firstLine="567"/>
        <w:jc w:val="both"/>
        <w:rPr>
          <w:rFonts w:cs="Calibri"/>
        </w:rPr>
      </w:pPr>
      <w:r>
        <w:rPr>
          <w:rFonts w:cs="Calibri"/>
        </w:rPr>
        <w:t>Согласно представленным филиалом ОАО «МРСК Сибири» – «Кузбассэнерго – РЭС» техническим условиям, при осуществлении технологического присоединения, сетевой организации требуется выполнить: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851" w:leader="none"/>
        </w:tabs>
        <w:spacing w:lineRule="auto" w:line="360"/>
        <w:ind w:left="0" w:firstLine="567"/>
        <w:jc w:val="both"/>
        <w:rPr>
          <w:rFonts w:cs="Calibri"/>
        </w:rPr>
      </w:pPr>
      <w:r>
        <w:rPr>
          <w:rFonts w:cs="Calibri"/>
        </w:rPr>
        <w:t>Строительство новой ПС 110/35/6 кВ «Кийзасская» с трансформаторами 2 × 25 000 кВА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rFonts w:cs="Calibri"/>
        </w:rPr>
        <w:t>Строительство двух новых одноцепных ВЛ 110 кВ от ПС 110/6 кВ «Кийзасская» подключаемых отпайками к ВЛ 110 кВ ЮК-ГРЭС – Шушталепская 1, 2 проводом АС 240/32 мм</w:t>
      </w:r>
      <w:r>
        <w:rPr>
          <w:rFonts w:cs="Calibri"/>
          <w:vertAlign w:val="superscript"/>
        </w:rPr>
        <w:t>2</w:t>
      </w:r>
      <w:r>
        <w:rPr>
          <w:rFonts w:cs="Calibri"/>
        </w:rPr>
        <w:t xml:space="preserve">, </w:t>
      </w:r>
      <w:r>
        <w:rPr>
          <w:rFonts w:cs="Calibri"/>
          <w:lang w:val="en-US"/>
        </w:rPr>
        <w:t>L</w:t>
      </w:r>
      <w:r>
        <w:rPr>
          <w:rFonts w:cs="Calibri"/>
        </w:rPr>
        <w:t>=27 000 м каждая ВЛ.</w:t>
      </w:r>
    </w:p>
    <w:p>
      <w:pPr>
        <w:pStyle w:val="Normal"/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</w:rPr>
        <w:t>Анализ величины максимальной мощности</w:t>
      </w:r>
    </w:p>
    <w:p>
      <w:pPr>
        <w:pStyle w:val="Normal"/>
        <w:spacing w:lineRule="auto" w:line="360"/>
        <w:ind w:firstLine="720"/>
        <w:jc w:val="both"/>
        <w:rPr>
          <w:rFonts w:cs="Calibri"/>
        </w:rPr>
      </w:pPr>
      <w:r>
        <w:rPr>
          <w:rFonts w:cs="Calibri"/>
        </w:rPr>
        <w:t>В соответствии с заявкой на технологическое присоединение и выданными техническими условиями, величина максимальной мощности составляет 19 500 кВт, в том числе 650 кВт по I категории надежности, 850 кВт по II категории, 18 000 кВт по III категории, U=35, 6 кВ.</w:t>
      </w:r>
    </w:p>
    <w:p>
      <w:pPr>
        <w:pStyle w:val="Normal"/>
        <w:spacing w:lineRule="auto" w:line="360"/>
        <w:ind w:firstLine="709"/>
        <w:jc w:val="both"/>
        <w:rPr>
          <w:rFonts w:cs="Calibri"/>
        </w:rPr>
      </w:pPr>
      <w:r>
        <w:rPr>
          <w:rFonts w:cs="Calibri"/>
        </w:rPr>
        <w:t>Экспертная группа предлагает, при определении платы за технологическое присоединение по индивидуальному проекту, учесть величину максимальной мощности, определенной предприятием, т.к. она подтверждается заявкой ООО «Разрез Кийзасский».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2882"/>
        <w:gridCol w:w="3422"/>
      </w:tblGrid>
      <w:tr>
        <w:trPr>
          <w:trHeight w:val="846" w:hRule="atLeast"/>
        </w:trPr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Максимальная мощность по предложению предприятия, кВт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Максимальная мощность, по мнению экспертов, кВт</w:t>
            </w:r>
          </w:p>
        </w:tc>
        <w:tc>
          <w:tcPr>
            <w:tcW w:w="3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Величина корректировки мощности, кВт</w:t>
            </w:r>
          </w:p>
        </w:tc>
      </w:tr>
      <w:tr>
        <w:trPr>
          <w:trHeight w:val="429" w:hRule="atLeast"/>
        </w:trPr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9 500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9 500</w:t>
            </w:r>
          </w:p>
        </w:tc>
        <w:tc>
          <w:tcPr>
            <w:tcW w:w="34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Филиал ОАО «МРСК Сибири» - «Кузбассэнерго – РЭС» предлагает установить плату за технологическое присоединение в размере 1 101 870,34 тыс. руб. </w:t>
      </w:r>
    </w:p>
    <w:p>
      <w:pPr>
        <w:pStyle w:val="Normal"/>
        <w:spacing w:lineRule="auto" w:line="360"/>
        <w:ind w:firstLine="567"/>
        <w:jc w:val="both"/>
        <w:rPr>
          <w:rFonts w:eastAsia="Calibri"/>
        </w:rPr>
      </w:pPr>
      <w:r>
        <w:rPr>
          <w:rFonts w:eastAsia="Calibri"/>
        </w:rPr>
        <w:t>Материалы филиала ОАО «МРСК Сибири» - «Кузбассэнерго – РЭС» по расчёту платы (ставки) за технологическое присоединение к электрическим сетям филиала ОАО «МРСК Сибири» - «Кузбассэнерго – РЭС» энергопринимающих устройств ООО «Разрез Кийзасский» (две ВЛ 35кВ с ПС 35/6 кВ «Экскаваторная», четыре ЛЭП 6 кВ с двумя РП 6 кВ для электроснабжения разреза, обогатительной фабрики, промплощадки, расположенных на участке Урегольском Урегольского каменноугольного месторождения Кемеровской области на территории Новокузнецкого муниципального района Кемеровской области) по индивидуальному проекту, подготовлены с учётом требований «Методических указаний по определению размера платы за технологическое присоединение к электрическим сетям», утверждённых приказом ФСТ России от 11.09.2012 №209-э/1, «Правил государственного регулирования и применения тарифов (цен) на электрическую и тепловую энергию в Российской Федерации», утверждённых постановлением Правительства от 29.12.2011 № 1178, и «Методических указаний по расчету регулируемых тарифов и цен на электрическую (тепловую) энергию на розничном (потребительском) рынке», утверждённых приказом ФСТ России от 06.08.2004 № 20-э/2.</w:t>
      </w:r>
    </w:p>
    <w:p>
      <w:pPr>
        <w:pStyle w:val="Normal"/>
        <w:spacing w:lineRule="auto" w:line="360"/>
        <w:ind w:firstLine="567"/>
        <w:jc w:val="both"/>
        <w:rPr>
          <w:rFonts w:eastAsia="Calibri"/>
        </w:rPr>
      </w:pPr>
      <w:r>
        <w:rPr>
          <w:rFonts w:eastAsia="Calibri"/>
        </w:rPr>
        <w:t>В представленной смете расходов на осуществление технологического присоединения по индивидуальному проекту предприятием учтены следующие затраты:</w:t>
      </w:r>
    </w:p>
    <w:p>
      <w:pPr>
        <w:pStyle w:val="Normal"/>
        <w:spacing w:lineRule="auto" w:line="360"/>
        <w:ind w:firstLine="567"/>
        <w:jc w:val="both"/>
        <w:rPr>
          <w:rFonts w:eastAsia="Calibri"/>
        </w:rPr>
      </w:pPr>
      <w:r>
        <w:rPr>
          <w:rFonts w:eastAsia="Calibri"/>
        </w:rPr>
        <w:t>- расходы на автотранспорт и горюче-смазочные материалы – 3,19 тыс. руб.;</w:t>
      </w:r>
    </w:p>
    <w:p>
      <w:pPr>
        <w:pStyle w:val="Normal"/>
        <w:spacing w:lineRule="auto" w:line="360"/>
        <w:ind w:firstLine="567"/>
        <w:jc w:val="both"/>
        <w:rPr>
          <w:rFonts w:eastAsia="Calibri"/>
        </w:rPr>
      </w:pPr>
      <w:r>
        <w:rPr>
          <w:rFonts w:eastAsia="Calibri"/>
        </w:rPr>
        <w:t>- заработная плата – 19,54 тыс. руб.;</w:t>
      </w:r>
    </w:p>
    <w:p>
      <w:pPr>
        <w:pStyle w:val="Normal"/>
        <w:spacing w:lineRule="auto" w:line="360"/>
        <w:ind w:firstLine="567"/>
        <w:jc w:val="both"/>
        <w:rPr>
          <w:rFonts w:eastAsia="Calibri"/>
        </w:rPr>
      </w:pPr>
      <w:r>
        <w:rPr>
          <w:rFonts w:eastAsia="Calibri"/>
        </w:rPr>
        <w:t>- отчисления на оплату труда – 5,94 тыс. руб.;</w:t>
      </w:r>
    </w:p>
    <w:p>
      <w:pPr>
        <w:pStyle w:val="Normal"/>
        <w:spacing w:lineRule="auto" w:line="360"/>
        <w:ind w:firstLine="567"/>
        <w:jc w:val="both"/>
        <w:rPr>
          <w:rFonts w:eastAsia="Calibri"/>
        </w:rPr>
      </w:pPr>
      <w:r>
        <w:rPr>
          <w:rFonts w:eastAsia="Calibri"/>
        </w:rPr>
        <w:t>- инвестиционная составляющая – 810 954,91 тыс. руб.;</w:t>
      </w:r>
    </w:p>
    <w:p>
      <w:pPr>
        <w:pStyle w:val="Normal"/>
        <w:spacing w:lineRule="auto" w:line="360"/>
        <w:ind w:firstLine="567"/>
        <w:jc w:val="both"/>
        <w:rPr>
          <w:rFonts w:eastAsia="Calibri"/>
        </w:rPr>
      </w:pPr>
      <w:r>
        <w:rPr>
          <w:rFonts w:eastAsia="Calibri"/>
        </w:rPr>
        <w:t>- внереализационные расходы – 290 886,76 тыс. руб.</w:t>
      </w:r>
    </w:p>
    <w:p>
      <w:pPr>
        <w:pStyle w:val="Normal"/>
        <w:spacing w:lineRule="auto" w:line="360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С 01.01.2012 года перевозка осуществляется предприятием собственными силами. В связи с этим, эксперты предлагают включить данные затраты, основываясь на расчетах по аналогичным проектам.</w:t>
      </w:r>
    </w:p>
    <w:p>
      <w:pPr>
        <w:pStyle w:val="Normal"/>
        <w:spacing w:lineRule="auto" w:line="360"/>
        <w:ind w:firstLine="567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color w:val="000000"/>
        </w:rPr>
        <w:t>Затраты на автотранспортные услуги по аналогичным проектам включаются предприятием, исходя из рассчитанной стоимости 1 машино-часа, в размере 126,11 руб. Согласно калькуляции, в данную ставку входят:</w:t>
      </w:r>
    </w:p>
    <w:p>
      <w:pPr>
        <w:pStyle w:val="Normal"/>
        <w:spacing w:lineRule="auto" w:line="360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амортизация автомобиля в размере 47,31 руб.;</w:t>
      </w:r>
    </w:p>
    <w:p>
      <w:pPr>
        <w:pStyle w:val="Normal"/>
        <w:spacing w:lineRule="auto" w:line="360"/>
        <w:ind w:firstLine="567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color w:val="000000"/>
        </w:rPr>
        <w:t>- стоимость ремонта и техобслуживания 50,9 руб.;</w:t>
      </w:r>
    </w:p>
    <w:p>
      <w:pPr>
        <w:pStyle w:val="Normal"/>
        <w:spacing w:lineRule="auto" w:line="360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стоимость замены автошин 3,83 руб.;</w:t>
      </w:r>
    </w:p>
    <w:p>
      <w:pPr>
        <w:pStyle w:val="Normal"/>
        <w:spacing w:lineRule="auto" w:line="360"/>
        <w:ind w:firstLine="567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color w:val="000000"/>
        </w:rPr>
        <w:t>- стоимость смазочных материалов в размере 14,98 руб.;</w:t>
      </w:r>
    </w:p>
    <w:p>
      <w:pPr>
        <w:pStyle w:val="Normal"/>
        <w:spacing w:lineRule="auto" w:line="360"/>
        <w:ind w:firstLine="567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color w:val="000000"/>
        </w:rPr>
        <w:t>- транспортный налог в размере 1,95 руб.;</w:t>
      </w:r>
    </w:p>
    <w:p>
      <w:pPr>
        <w:pStyle w:val="Normal"/>
        <w:spacing w:lineRule="auto" w:line="360"/>
        <w:ind w:firstLine="567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color w:val="000000"/>
        </w:rPr>
        <w:t>- страхование транспортного средства в размере 3,48 руб.;</w:t>
      </w:r>
    </w:p>
    <w:p>
      <w:pPr>
        <w:pStyle w:val="Normal"/>
        <w:spacing w:lineRule="auto" w:line="360"/>
        <w:ind w:firstLine="567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color w:val="000000"/>
        </w:rPr>
        <w:t>- налог на имущество в размере 3,66 руб.</w:t>
      </w:r>
    </w:p>
    <w:p>
      <w:pPr>
        <w:pStyle w:val="Normal"/>
        <w:spacing w:lineRule="auto" w:line="360"/>
        <w:ind w:firstLine="567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color w:val="000000"/>
        </w:rPr>
        <w:t>Рассмотрев обосновывающие материалы к калькуляции, эксперты предлагают учесть расходы на автотранспорт, исходя из предлагаемой предприятием стоимости машиночаса, поскольку она экономически обоснована и подтверждена документальн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color w:val="000000"/>
        </w:rPr>
        <w:t xml:space="preserve">Таким образом, стоимость 1 машино-часа, предлагаемая к учёту в необходимой валовой выручке, составляет 126,11 руб. В представленных материалах указано количество машино-часов – 16. </w:t>
      </w:r>
      <w:r>
        <w:rPr>
          <w:rFonts w:eastAsia="Calibri"/>
        </w:rPr>
        <w:t>Таким образом, эксперты предлагают</w:t>
      </w:r>
      <w:r>
        <w:rPr>
          <w:rFonts w:eastAsia="Calibri"/>
          <w:color w:val="000000"/>
        </w:rPr>
        <w:t xml:space="preserve"> учесть затраты на автотранспорт в сумме 2,02 тыс. руб.</w:t>
      </w:r>
    </w:p>
    <w:p>
      <w:pPr>
        <w:pStyle w:val="Normal"/>
        <w:spacing w:lineRule="auto" w:line="360"/>
        <w:ind w:firstLine="567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color w:val="000000"/>
        </w:rPr>
        <w:t xml:space="preserve">Стоимость топлива рассчитана предприятием, исходя из расстояния до объекта, нормы расхода топлива для используемого автомобиля и стоимости топлива 27 руб./литр. </w:t>
      </w:r>
    </w:p>
    <w:p>
      <w:pPr>
        <w:pStyle w:val="Normal"/>
        <w:spacing w:lineRule="auto" w:line="360"/>
        <w:ind w:firstLine="567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color w:val="000000"/>
        </w:rPr>
        <w:t>В расчете нормы расхода использована базовая норма расхода топлива, утвержденная Приказом Минтранса РФ от 14.03.2008 №АМ-23-р «О введении в действие методических рекомендаций «Нормы расхода топлива и смазочных материалов на автомобильном транспорте», а также поправочные коэффициенты –10% за фургон и 5% за нижнегорье. Таким образом, применяемая норма расхода топлива составит 15,5 литров на 100 км пробега.</w:t>
      </w:r>
    </w:p>
    <w:p>
      <w:pPr>
        <w:pStyle w:val="Normal"/>
        <w:spacing w:lineRule="auto" w:line="360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редлагаемая предприятием средняя стоимость бензина на 2013 год составит 27 рублей за 1 литр. Эксперты считают предложение предприятия по стоимости бензина обоснованным и принимают данную цену для расчета расходов на бензин. В представленных материалах указано расстояние до объекта присоединения 35 километров. Исходя из этих данных и 4 выездов, стоимость ГСМ составит 1,17 тыс. руб.</w:t>
      </w:r>
    </w:p>
    <w:p>
      <w:pPr>
        <w:pStyle w:val="Normal"/>
        <w:spacing w:lineRule="auto" w:line="360"/>
        <w:ind w:firstLine="567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color w:val="000000"/>
        </w:rPr>
        <w:t>Всего расходы на автотранспорт и ГСМ составят 3,19 тыс. руб.</w:t>
      </w:r>
    </w:p>
    <w:p>
      <w:pPr>
        <w:pStyle w:val="Normal"/>
        <w:spacing w:lineRule="auto" w:line="360"/>
        <w:ind w:firstLine="567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spacing w:lineRule="auto" w:line="360"/>
        <w:ind w:firstLine="567"/>
        <w:jc w:val="both"/>
        <w:rPr>
          <w:rFonts w:eastAsia="Calibri"/>
        </w:rPr>
      </w:pPr>
      <w:r>
        <w:rPr>
          <w:rFonts w:eastAsia="Calibri"/>
        </w:rPr>
        <w:t>По статье «Расходы на оплату труда» предприятие предлагает учесть 19,54 тыс. руб. Средства на оплату труда рассчитаны предприятием, исходя из среднечасовой тарифной ставки каждого сотрудника, который принимает участие в подготовке и обработке документов, а также в выполнении фактических действий по технологическому присоединению. Представленные материалы включают в себя затраты на проверку выполнения технических условий и осмотр должностным лицом Ростехнадзора.</w:t>
      </w:r>
    </w:p>
    <w:p>
      <w:pPr>
        <w:pStyle w:val="Normal"/>
        <w:spacing w:lineRule="auto" w:line="360"/>
        <w:ind w:firstLine="567"/>
        <w:jc w:val="both"/>
        <w:rPr>
          <w:rFonts w:eastAsia="Calibri"/>
        </w:rPr>
      </w:pPr>
      <w:r>
        <w:rPr>
          <w:rFonts w:eastAsia="Calibri"/>
        </w:rPr>
        <w:t>Среднечасовая тарифная ставка определена, согласно Стандарту ОАО «МРСК Сибири» «Оплата труда, мотивация, льготы, компенсации и другие выплаты социального характера (социальный пакет) работников». При этом предприятие использовало максимальное значение коэффициентов для заместителей генерального директора и начальников департаментов, не представив соответствующего экономического обоснования данного подхода.</w:t>
      </w:r>
    </w:p>
    <w:p>
      <w:pPr>
        <w:pStyle w:val="Normal"/>
        <w:spacing w:lineRule="auto" w:line="360"/>
        <w:ind w:firstLine="567"/>
        <w:jc w:val="both"/>
        <w:rPr>
          <w:rFonts w:eastAsia="Calibri"/>
        </w:rPr>
      </w:pPr>
      <w:r>
        <w:rPr>
          <w:rFonts w:eastAsia="Calibri"/>
        </w:rPr>
        <w:t>При расчете расходов на оплату труда учтена индексация тарифных ставок, произведенная с 01.03.2012, согласно приказу филиала ОАО «МРСК Сибири» - «Кузбассэнерго – РЭС» от 12.03.2012 №243-К. Минимальная месячная тарифная ставка учтена в размере 4 051 руб. Данная тарифная ставка увеличена предприятием до 4 165 руб., однако документальное обоснование увеличения (приказ) не представлено. Эксперты предлагают оставить тарифную ставку на уровне 4 051 руб. Таким образом, в смету включены расходы на оплату труда в размере 12,33 тыс. руб.</w:t>
      </w:r>
    </w:p>
    <w:p>
      <w:pPr>
        <w:pStyle w:val="Normal"/>
        <w:spacing w:lineRule="auto" w:line="360"/>
        <w:ind w:firstLine="567"/>
        <w:jc w:val="both"/>
        <w:rPr>
          <w:rFonts w:eastAsia="Calibri"/>
        </w:rPr>
      </w:pPr>
      <w:r>
        <w:rPr>
          <w:rFonts w:eastAsia="Calibri"/>
        </w:rPr>
        <w:t>По статье «Отчисления на социальные нужды» учтены выплаты во внебюджетные фонды (суммарная ставка 30%) от сумм расходов на оплату труда, а также сбор на страхование от несчастных случаев на производстве и профессиональных заболеваний (0,4%). Предприятием предложено учесть по данной статье 5,94 тыс. руб. В связи с корректировкой расходов на оплату труда, РЭК в смету затрат включено 3,75 тыс. руб.</w:t>
      </w:r>
    </w:p>
    <w:p>
      <w:pPr>
        <w:pStyle w:val="Normal"/>
        <w:spacing w:lineRule="auto" w:line="360"/>
        <w:ind w:firstLine="567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</w:rPr>
        <w:t>Объем капитальных вложений для осуществления технологического присоединения</w:t>
      </w:r>
    </w:p>
    <w:p>
      <w:pPr>
        <w:pStyle w:val="Normal"/>
        <w:spacing w:lineRule="auto" w:line="360"/>
        <w:ind w:firstLine="720"/>
        <w:jc w:val="both"/>
        <w:rPr>
          <w:rFonts w:cs="Calibri"/>
        </w:rPr>
      </w:pPr>
      <w:r>
        <w:rPr>
          <w:rFonts w:cs="Calibri"/>
        </w:rPr>
        <w:t>В соответствии с представленным расчетом необходимой валовой выручки и прилагаемыми укрупнёнными сметными расчетами, объем капитальных вложений для осуществления технологического присоединения энергопринимающих устройств ООО «Разрез Кийзасский» – 810 954,91 тыс. руб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alibri"/>
        </w:rPr>
        <w:t>В соответствии с представленным укрупненным сметным расчётом, затраты на проектирование и строительство 2×ВЛ 110 кВ ЮК-ГРЭС - Шушталепская-1,2 до ПС Кийзасская составляют 552 505,02 тыс. руб. Однако, после перевода в цены января 2013 года, согласно индексов пересчёта, экспертная группа вышла на сумму 552 945,86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>тыс. руб., что на 440,84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>тыс. руб. больше, чем предложение предприятия. Для приведения затрат в соответствие с предложением предприятия, расходы были пропорционально уменьшены по каждой позиции.</w:t>
      </w:r>
    </w:p>
    <w:p>
      <w:pPr>
        <w:pStyle w:val="Normal"/>
        <w:spacing w:lineRule="auto" w:line="360"/>
        <w:ind w:firstLine="720"/>
        <w:jc w:val="both"/>
        <w:rPr>
          <w:rFonts w:cs="Calibri"/>
        </w:rPr>
      </w:pPr>
      <w:r>
        <w:rPr>
          <w:rFonts w:cs="Calibri"/>
        </w:rPr>
        <w:t>Рассмотрев представленные материалы, экспертная группа предлагает скорректировать объем капитальных вложений до величины – 415 050,94 тыс. руб., в которую входят:</w:t>
      </w:r>
    </w:p>
    <w:p>
      <w:pPr>
        <w:pStyle w:val="Normal"/>
        <w:ind w:firstLine="720"/>
        <w:jc w:val="both"/>
        <w:rPr>
          <w:rFonts w:cs="Calibri"/>
        </w:rPr>
      </w:pPr>
      <w:r>
        <w:rPr>
          <w:rFonts w:cs="Calibri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2572"/>
        <w:gridCol w:w="1923"/>
        <w:gridCol w:w="2218"/>
      </w:tblGrid>
      <w:tr>
        <w:trPr>
          <w:trHeight w:val="699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Мероприят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едложение предприятия, тыс. руб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Утверждено, тыс. руб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орректировка, тыс. руб.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атраты на отвод земли и аренду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4 524,3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 298,7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99 225,62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чистка площадок от снег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 830,0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 830,0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0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ырубка просек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 560,7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 560,7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0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троительство  2×ВЛ 110 кВ ЮК-ГРЭС - Шушталепская-1,2 до ПС Кийзасска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34 888,3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34 888,3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0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ременные здания и сооруж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 521,0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 521,0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0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стройство подъездной дорог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 063,2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69,2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4 293,98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Лежневые дорог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 370,3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 370,3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0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дготовительные работы для подъёма опор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 170,1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 170,1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</w:rPr>
              <w:t>0,00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полнительные затраты при производстве работ в зимнее врем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 123,7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 069,2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54,54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трахование рисков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 427,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3 427,18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усконаладочные работ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 353,2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71,5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13 681,70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ИР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 674,0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 901,6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2 772,46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Авторский надзор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 016,1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</w:rPr>
              <w:t>-5 016,13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Экспертиза проект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73,0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673,02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редства на непредвиденные работы и затрат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 309,4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8 309,45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ИТОГ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552 505,0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415 050,9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137 454,08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ind w:firstLine="567"/>
        <w:jc w:val="both"/>
        <w:rPr>
          <w:rFonts w:cs="Calibri"/>
        </w:rPr>
      </w:pPr>
      <w:r>
        <w:rPr>
          <w:rFonts w:cs="Calibri"/>
        </w:rPr>
        <w:t>В результате анализа сметной документации, экспертная группа предлагает, при расчете платы, не учитывать: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67"/>
        <w:jc w:val="both"/>
        <w:rPr>
          <w:rFonts w:cs="Calibri"/>
        </w:rPr>
      </w:pPr>
      <w:r>
        <w:rPr>
          <w:rFonts w:cs="Calibri"/>
        </w:rPr>
        <w:t>Затраты на отвод земли и аренду 99 225,62 тыс. руб., в том числе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rFonts w:cs="Calibri"/>
        </w:rPr>
      </w:pPr>
      <w:r>
        <w:rPr>
          <w:rFonts w:cs="Calibri"/>
        </w:rPr>
        <w:t xml:space="preserve">3 213 тыс. руб., </w:t>
      </w:r>
      <w:r>
        <w:rPr>
          <w:rFonts w:cs="Calibri"/>
          <w:bCs/>
        </w:rPr>
        <w:t>так как экспертами из расчётов были исключены затраты на отвод земли «на завершающем этапе строительства», поскольку эти затраты уже не связаны со строительством и должны быть отнесены к эксплуатационным расходам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rFonts w:cs="Calibri"/>
          <w:color w:val="FF0000"/>
        </w:rPr>
      </w:pPr>
      <w:r>
        <w:rPr>
          <w:rFonts w:cs="Calibri"/>
        </w:rPr>
        <w:t xml:space="preserve">96 012,62 тыс. руб., так как, в соответствии с п.2 ст.3 Федерального закона от 25.10.2001 (ред. от 29.06.2012) № 137-ФЗ «О введении в действие Земельного кодекса Российской Федерации», арендная плата за использование земельных участков, государственная собственность на которые не разграничена, определяется в соответствии с </w:t>
      </w:r>
      <w:hyperlink r:id="rId2">
        <w:r>
          <w:rPr>
            <w:rStyle w:val="InternetLink"/>
            <w:rFonts w:cs="Calibri"/>
          </w:rPr>
          <w:t>пунктом 10</w:t>
        </w:r>
      </w:hyperlink>
      <w:r>
        <w:rPr>
          <w:rFonts w:cs="Calibri"/>
        </w:rPr>
        <w:t xml:space="preserve"> этой  статьи. При этом годовой размер арендной платы устанавливается в пределах 2 процентов кадастровой стоимости арендуемых земельных участков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709" w:leader="none"/>
        </w:tabs>
        <w:spacing w:lineRule="auto" w:line="360"/>
        <w:ind w:left="0" w:firstLine="567"/>
        <w:jc w:val="both"/>
        <w:rPr>
          <w:rFonts w:cs="Calibri"/>
        </w:rPr>
      </w:pPr>
      <w:r>
        <w:rPr>
          <w:rFonts w:cs="Calibri"/>
        </w:rPr>
        <w:t>Затраты на устройство подъездной дороги в размере 4 293,98 тыс. руб., так как предприятием необоснованно завышены расходы по данной позиции относительно представленного проекта аналога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709" w:leader="none"/>
        </w:tabs>
        <w:spacing w:lineRule="auto" w:line="360"/>
        <w:ind w:left="0" w:firstLine="567"/>
        <w:jc w:val="both"/>
        <w:rPr>
          <w:rFonts w:cs="Calibri"/>
        </w:rPr>
      </w:pPr>
      <w:r>
        <w:rPr>
          <w:rFonts w:cs="Calibri"/>
        </w:rPr>
        <w:t>Дополнительные затраты при производстве работ в зимнее время в размере 54,54 тыс. руб., так как уменьшение стоимости строительства пропорционально уменьшило данные затраты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709" w:leader="none"/>
        </w:tabs>
        <w:spacing w:lineRule="auto" w:line="360"/>
        <w:ind w:left="0" w:firstLine="567"/>
        <w:jc w:val="both"/>
        <w:rPr>
          <w:rFonts w:cs="Calibri"/>
        </w:rPr>
      </w:pPr>
      <w:r>
        <w:rPr>
          <w:rFonts w:cs="Calibri"/>
        </w:rPr>
        <w:t>Средства на добровольное страхование в размере 3 427,18 тыс. руб., т. к. в соответствии с Методикой определения стоимости строительной продукции на территории Российской Федерации (МДС 81-35.2004), утвержденной Постановлением Госстроя России от 05.03.2004 № 15/1, их включение носит рекомендательный характер, а подрядная организация определяется в результате конкурсной процедуры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709" w:leader="none"/>
        </w:tabs>
        <w:spacing w:lineRule="auto" w:line="360"/>
        <w:ind w:left="0" w:firstLine="567"/>
        <w:jc w:val="both"/>
        <w:rPr/>
      </w:pPr>
      <w:r>
        <w:rPr>
          <w:rFonts w:cs="Calibri"/>
        </w:rPr>
        <w:t>Средства на пусконаладочные работы в размере 11 654,6 тыс. руб., так как предприятием не представлены сметные расчёты на пуско-наладку, а в соответствии с п. 4.99. Постановления Госстроя России от 05.03.2004 № 15/1 (ред. от 01.06.2012) «Об утверждении и введении в действие Методики определения стоимости строительной продукции на территории Российской Федерации» сметная стоимость пусконаладочных работ по объектам основного и вспомогательного производств определяется на основании локальных сметных расчетов (локальных смет). Экспертами в расчётах учтены затраты в соответствии с представленным проектом аналогом, пропорционально объёмам строительства с пересчётом расходов в текущие цены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67"/>
        <w:jc w:val="both"/>
        <w:rPr>
          <w:rFonts w:cs="Calibri"/>
        </w:rPr>
      </w:pPr>
      <w:r>
        <w:rPr>
          <w:rFonts w:cs="Calibri"/>
        </w:rPr>
        <w:t>Затраты на ПИР в размере 2 772,46 тыс. руб., в том числе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rFonts w:cs="Calibri"/>
        </w:rPr>
      </w:pPr>
      <w:r>
        <w:rPr>
          <w:rFonts w:cs="Calibri"/>
        </w:rPr>
        <w:t>1 895,04 тыс. руб., так как сумма, представленная в сметном расчёте на ПИР, отличается от суммы, вошедшей в укрупненный сметный расчёт на строительство  2×ВЛ 110 кВ ЮК-ГРЭС - Шушталепская-1,2 до ПС «Кийзасская»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>
          <w:rFonts w:cs="Calibri"/>
        </w:rPr>
        <w:t>877,42 тыс. руб., так как отсутствует обоснование применения предприятием К</w:t>
      </w:r>
      <w:r>
        <w:rPr>
          <w:rFonts w:cs="Calibri"/>
          <w:vertAlign w:val="subscript"/>
        </w:rPr>
        <w:t>район</w:t>
      </w:r>
      <w:r>
        <w:rPr>
          <w:rFonts w:cs="Calibri"/>
        </w:rPr>
        <w:t>=1,13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67"/>
        <w:jc w:val="both"/>
        <w:rPr/>
      </w:pPr>
      <w:r>
        <w:rPr>
          <w:rFonts w:cs="Calibri"/>
        </w:rPr>
        <w:t xml:space="preserve">Средства на авторский надзор в размере 5 016,13 тыс. руб., так как в соответствии с п. 4.90. Постановления Госстроя России от 05.03.2004 № 15/1 (ред. от 01.06.2012) «Об утверждении и введении в действие Методики определения стоимости строительной продукции на территории Российской Федерации» необходимость проведения авторского надзора определяется заказчиком. В представленных материалах отсутствуют документы, подтверждающие намерение заказчика поручить проектной организации проведение авторского надзора за строительством. 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67"/>
        <w:jc w:val="both"/>
        <w:rPr>
          <w:rFonts w:cs="Calibri"/>
        </w:rPr>
      </w:pPr>
      <w:r>
        <w:rPr>
          <w:rFonts w:cs="Calibri"/>
        </w:rPr>
        <w:t>Средства на экспертизу проекта – 673,02 тыс. руб., так как в представленных материалах отсутствует обоснование необходимости проведения экспертизы проекта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67"/>
        <w:jc w:val="both"/>
        <w:rPr>
          <w:rFonts w:cs="Calibri"/>
        </w:rPr>
      </w:pPr>
      <w:r>
        <w:rPr>
          <w:rFonts w:cs="Calibri"/>
        </w:rPr>
        <w:t>Исключена величина средств на непредвиденные затраты, т. к. в соответствии с Методикой определения стоимости строительной продукции на территории Российской Федерации (МДС 81-35.2004), утвержденной Постановлением Госстроя России от 05.03.2004 № 15/1, их включение носит рекомендательный характер. Кроме того, необходимость в них обуславливается уточнением, изменением и исправлением выполненных проектных решений, что может быть учтено в договоре с проектной организацией, без дополнительных затрат. Корректировка – 8 309,45 тыс. руб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alibri"/>
        </w:rPr>
        <w:t>В соответствии с представленным укрупненным сметным расчётом, затраты на проектирование и строительство ПС 110/10 кВ «Кийзасская» составляют 258 449,89 тыс. руб. Однако, после перевода в цены января 2013 года, согласно индексов пересчёта, экспертная группа вышла на сумму 258 661,42</w:t>
      </w:r>
      <w:r>
        <w:rPr>
          <w:rFonts w:cs="Calibri"/>
          <w:b/>
        </w:rPr>
        <w:t xml:space="preserve"> </w:t>
      </w:r>
      <w:r>
        <w:rPr>
          <w:rFonts w:cs="Calibri"/>
        </w:rPr>
        <w:t>тыс. руб., что на 211,53 тыс. руб. больше, чем предложение предприятия. Для приведения затрат в соответствие с предложением предприятия, расходы были пропорционально уменьшены по каждой пози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alibri"/>
        </w:rPr>
        <w:t xml:space="preserve">Рассмотрев представленные материалы, экспертная группа предлагает скорректировать объем капитальных вложений до величины – </w:t>
      </w:r>
      <w:r>
        <w:rPr>
          <w:rFonts w:cs="Calibri"/>
          <w:color w:val="000000"/>
        </w:rPr>
        <w:t>208 596,84</w:t>
      </w:r>
      <w:r>
        <w:rPr>
          <w:rFonts w:cs="Calibri"/>
          <w:b/>
          <w:color w:val="000000"/>
        </w:rPr>
        <w:t xml:space="preserve"> </w:t>
      </w:r>
      <w:r>
        <w:rPr>
          <w:rFonts w:cs="Calibri"/>
        </w:rPr>
        <w:t>тыс. руб., в которую входят:</w:t>
      </w:r>
    </w:p>
    <w:p>
      <w:pPr>
        <w:pStyle w:val="Normal"/>
        <w:ind w:firstLine="720"/>
        <w:jc w:val="both"/>
        <w:rPr>
          <w:rFonts w:cs="Calibri"/>
        </w:rPr>
      </w:pPr>
      <w:r>
        <w:rPr>
          <w:rFonts w:cs="Calibri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1695"/>
        <w:gridCol w:w="1614"/>
        <w:gridCol w:w="2324"/>
      </w:tblGrid>
      <w:tr>
        <w:trPr>
          <w:tblHeader w:val="true"/>
          <w:trHeight w:val="699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Мероприят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едложение предприятия, тыс. руб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Утверждено, тыс. руб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орректировка, тыс. руб.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твод земли и аренд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,0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,4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2,56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троительство ПС 110/6 кВ Кийзасск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7 391,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7 391,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0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Шлейфный заход ВЛ 110 кВ и ВОЛ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 663,6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 663,6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0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олоконно-оптическая связ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 617,4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 617,4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</w:rPr>
              <w:t>0,00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О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0,7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0,7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0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адиорелейная связ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109,7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109,7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0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П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7,7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7,7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0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Телемеханизац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 220,7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 220,7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0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Автоматизированный учет электроэнерг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4,7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4,7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0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Маслоотводы, колодец, выгре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2,2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2,2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0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Емкость для пожаротушения 2шт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 138,1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 138,1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0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ереустройство теплотрасс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3,2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3,2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0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ертикальная планировка и благоустройство площадки с автоподъездо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 735,9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 735,9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0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град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 121,8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 121,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0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стройство временной дорог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 491,6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</w:rPr>
              <w:t>3 491,6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0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ременное электроснабжение строительной площадк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79,7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79,7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0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полнительные затраты при производстве работ в зимнее время по П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923,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923,1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0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полнительные затраты при производстве работ в зимнее время по В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22,5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22,5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0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трахование риск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313,6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2 313,66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мандировочные затрат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145,2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2 145,27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атраты на пуско-наладк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3 185,4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33 185,45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держание службы заказчика-застройщи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 999,6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3 999,67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ектные работ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 266,4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 036,8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2 229,65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зыскательские работ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74,1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574,18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Экспертиза проек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300,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1 300,09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Авторский надзо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3,9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313,98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редства на непредвиденные работы и затрат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 788,5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3 788,54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ИТО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258 449,8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208 596,8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49 853,05</w:t>
            </w:r>
          </w:p>
        </w:tc>
      </w:tr>
    </w:tbl>
    <w:p>
      <w:pPr>
        <w:pStyle w:val="Normal"/>
        <w:ind w:firstLine="7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rFonts w:cs="Calibri"/>
        </w:rPr>
        <w:t xml:space="preserve">Затраты на отвод земли и аренду в размере 2,56 тыс. руб., так как в соответствии с п.2 ст.3 Федерального закона от 25.10.2001 (ред. от 29.06.2012) № 137-ФЗ «О введении в действие Земельного кодекса Российской Федерации» арендная плата за использование земельных участков, государственная собственность на которые не разграничена, определяется в соответствии с </w:t>
      </w:r>
      <w:hyperlink r:id="rId3">
        <w:r>
          <w:rPr>
            <w:rStyle w:val="InternetLink"/>
            <w:rFonts w:cs="Calibri"/>
          </w:rPr>
          <w:t>пунктом 10</w:t>
        </w:r>
      </w:hyperlink>
      <w:r>
        <w:rPr>
          <w:rFonts w:cs="Calibri"/>
        </w:rPr>
        <w:t xml:space="preserve"> этой  статьи. При этом годовой размер арендной платы устанавливается в пределах 2 процентов кадастровой стоимости арендуемых земельных участков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851" w:leader="none"/>
        </w:tabs>
        <w:spacing w:lineRule="auto" w:line="360"/>
        <w:ind w:left="0" w:firstLine="567"/>
        <w:jc w:val="both"/>
        <w:rPr>
          <w:rFonts w:cs="Calibri"/>
        </w:rPr>
      </w:pPr>
      <w:r>
        <w:rPr>
          <w:rFonts w:cs="Calibri"/>
        </w:rPr>
        <w:t>Средства на добровольное страхование в размере 2 313,66 тыс. руб., т. к. в соответствии с Методикой определения стоимости строительной продукции на территории Российской Федерации (МДС 81-35.2004), утвержденной Постановлением Госстроя России от 05.03.2004 № 15/1, их включение носит рекомендательный характер, а подрядная организация определяется в результате конкурсной процедуры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851" w:leader="none"/>
        </w:tabs>
        <w:spacing w:lineRule="auto" w:line="360"/>
        <w:ind w:left="0" w:firstLine="567"/>
        <w:jc w:val="both"/>
        <w:rPr>
          <w:rFonts w:cs="Calibri"/>
        </w:rPr>
      </w:pPr>
      <w:r>
        <w:rPr>
          <w:rFonts w:cs="Calibri"/>
        </w:rPr>
        <w:t>Средства на командировочные расходы 2 145,27 тыс. руб., так как отсутствуют материалы, подтверждающие необходимость данных затрат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rFonts w:cs="Calibri"/>
        </w:rPr>
        <w:t>Средства пусконаладочные работы в размере 33 185,45</w:t>
      </w:r>
      <w:r>
        <w:rPr>
          <w:rFonts w:cs="Calibri"/>
          <w:color w:val="000000"/>
        </w:rPr>
        <w:t xml:space="preserve"> </w:t>
      </w:r>
      <w:r>
        <w:rPr>
          <w:rFonts w:cs="Calibri"/>
        </w:rPr>
        <w:t>тыс. руб., так как предприятием не представлены сметные расчёты на пуско-наладку, а в соответствии с п. 4.99. Постановления Госстроя России от 05.03.2004 № 15/1 (ред. от 01.06.2012) «Об утверждении и введении в действие Методики определения стоимости строительной продукции на территории Российской Федерации» сметная стоимость пусконаладочных работ по объектам основного и вспомогательного производств определяется на основании локальных сметных расчетов (локальных смет)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851" w:leader="none"/>
        </w:tabs>
        <w:spacing w:lineRule="auto" w:line="360"/>
        <w:ind w:left="0" w:firstLine="567"/>
        <w:jc w:val="both"/>
        <w:rPr>
          <w:rFonts w:cs="Calibri"/>
        </w:rPr>
      </w:pPr>
      <w:r>
        <w:rPr>
          <w:rFonts w:cs="Calibri"/>
        </w:rPr>
        <w:t>Затраты на содержание службы заказчика-застройщика и технического надзора – 3 999,67 тыс. руб., т.к. не представлены расчёты, подтверждающие данные затраты (приложение 3 письма Минстроя РФ от 03.11.1992 № БФ-925/12)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rFonts w:cs="Calibri"/>
        </w:rPr>
        <w:t>Затраты на ПИР в размере 2 229,65 тыс. руб., так как предприятием завышены объемы затрат на проектные работы. Экспертами выполнен расчет проектных работ, в соответствии со «Справочником базовых цен на проектные работы для строительства. Объекты энергетики» (утв. Приказом ОАО РАО «ЕЭС России» от 10.02.2003 № 39) таблица 8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851" w:leader="none"/>
        </w:tabs>
        <w:spacing w:lineRule="auto" w:line="360"/>
        <w:ind w:left="0" w:firstLine="567"/>
        <w:jc w:val="both"/>
        <w:rPr>
          <w:rFonts w:cs="Calibri"/>
        </w:rPr>
      </w:pPr>
      <w:r>
        <w:rPr>
          <w:rFonts w:cs="Calibri"/>
        </w:rPr>
        <w:t>Затраты на изыскательские работы в размере 574,18 тыс. руб., так как отсутствует локальный сметный расчёт на производство данных работ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rFonts w:cs="Calibri"/>
        </w:rPr>
        <w:t xml:space="preserve">Средства на авторский надзор в размере 313,98 тыс. руб., так как в соответствии с п. 4.90. Постановления Госстроя России от 05.03.2004 № 15/1 (ред. от 01.06.2012) «Об утверждении и введении в действие Методики определения стоимости строительной продукции на территории Российской Федерации» необходимость проведения авторского надзора определяется заказчиком. В представленных материалах отсутствуют документы, подтверждающие намерение заказчика поручить проектной организации проведение авторского надзора за строительством. 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851" w:leader="none"/>
        </w:tabs>
        <w:spacing w:lineRule="auto" w:line="360"/>
        <w:ind w:left="0" w:firstLine="567"/>
        <w:jc w:val="both"/>
        <w:rPr>
          <w:rFonts w:cs="Calibri"/>
        </w:rPr>
      </w:pPr>
      <w:r>
        <w:rPr>
          <w:rFonts w:cs="Calibri"/>
        </w:rPr>
        <w:t>Средства на экспертизу проекта – 1 300,09 тыс. руб., так как в представленных материалах отсутствует обоснование необходимости проведения экспертизы проекта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851" w:leader="none"/>
        </w:tabs>
        <w:spacing w:lineRule="auto" w:line="360"/>
        <w:ind w:left="0" w:firstLine="567"/>
        <w:jc w:val="both"/>
        <w:rPr>
          <w:rFonts w:cs="Calibri"/>
        </w:rPr>
      </w:pPr>
      <w:r>
        <w:rPr>
          <w:rFonts w:cs="Calibri"/>
        </w:rPr>
        <w:t>Исключена величина средств на непредвиденные затраты, т. к. в соответствии с Методикой определения стоимости строительной продукции на территории Российской Федерации (МДС 81-35.2004), утвержденной Постановлением Госстроя России от 05.03.2004 № 15/1, их включение носит рекомендательный характер. Кроме того, необходимость в них обуславливается уточнением, изменением и исправлением выполненных проектных решений, что может быть учтено в договоре с проектной организацией, без дополнительных затрат. Корректировка – 6 954,61 тыс. руб.</w:t>
      </w:r>
    </w:p>
    <w:p>
      <w:pPr>
        <w:pStyle w:val="Normal"/>
        <w:tabs>
          <w:tab w:val="clear" w:pos="567"/>
          <w:tab w:val="left" w:pos="851" w:leader="none"/>
        </w:tabs>
        <w:spacing w:lineRule="auto" w:line="360"/>
        <w:ind w:firstLine="567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567"/>
          <w:tab w:val="left" w:pos="851" w:leader="none"/>
        </w:tabs>
        <w:spacing w:lineRule="auto" w:line="360"/>
        <w:ind w:firstLine="567"/>
        <w:jc w:val="both"/>
        <w:rPr>
          <w:rFonts w:cs="Calibri"/>
        </w:rPr>
      </w:pPr>
      <w:r>
        <w:rPr>
          <w:rFonts w:cs="Calibri"/>
        </w:rPr>
        <w:t>На основании изложенного, экспертная группа предлагает, при установлении платы за технологическое присоединение заявителя по индивидуальному проекту, учесть следующий объем капитальных вложений.</w:t>
      </w:r>
    </w:p>
    <w:p>
      <w:pPr>
        <w:pStyle w:val="Normal"/>
        <w:ind w:firstLine="720"/>
        <w:jc w:val="both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925"/>
        <w:gridCol w:w="2772"/>
        <w:gridCol w:w="2150"/>
      </w:tblGrid>
      <w:tr>
        <w:trPr>
          <w:trHeight w:val="69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Мероприят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едложение предприятия, тыс. руб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Предложение экспертов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орректировка, тыс. руб.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троительство новой ПС 110/6 кВ «Кийзасская» с трансформаторами 2 × 25 000 кВ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8 449,8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8 596,8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49 853,05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троительство двух новых одноцепных ВЛ 110 кВ от ПС 110/6 кВ «Кийзасская» подключаемых отпайками к ВЛ 110 кВ ЮК-ГРЭС – Шушталепская 1, 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2 505,0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15 050,9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137 454,08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ИТОГ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810 954,9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623 647,7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187 307,13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20"/>
        <w:jc w:val="both"/>
        <w:rPr>
          <w:rFonts w:cs="Calibri"/>
        </w:rPr>
      </w:pPr>
      <w:r>
        <w:rPr>
          <w:rFonts w:cs="Calibri"/>
        </w:rPr>
        <w:t>Распределение стоимости по видам строительства: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3224"/>
        <w:gridCol w:w="3402"/>
      </w:tblGrid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Мероприят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едложение предприятия, тыс.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едложение экспертной группы, тыс. руб.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тоимость строительства ВЛ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</w:rPr>
              <w:t>552 505,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15 050,94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в т.ч. ПИ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 674,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 901,62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тоимость строительства Т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8 449,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8 596,84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в т.ч. ПИ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 266,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 036,80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ТОГО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810 954,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623 647,78</w:t>
            </w:r>
          </w:p>
        </w:tc>
      </w:tr>
    </w:tbl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ind w:firstLine="567"/>
        <w:jc w:val="both"/>
        <w:rPr>
          <w:rFonts w:eastAsia="Calibri"/>
        </w:rPr>
      </w:pPr>
      <w:r>
        <w:rPr>
          <w:rFonts w:eastAsia="Calibri"/>
        </w:rPr>
        <w:t>Предприятие предлагает учесть в расходах на технологическое присоединение затраты на корпоративные мероприятия, прибыль на поощрение и социальные выплаты по коллективному договору в сумме 0,61 тыс. руб. Данные расходы не могут быть учтены в затратах на осуществление технологического присоединения по индивидуальному проекту, поскольку они учитываются в тарифе на передачу электрической энергии. В связи с этим, предлагается исключить расходы по рассматриваемым статьям в размере 0,61 тыс. руб.</w:t>
      </w:r>
    </w:p>
    <w:p>
      <w:pPr>
        <w:pStyle w:val="Normal"/>
        <w:spacing w:lineRule="auto" w:line="360"/>
        <w:ind w:firstLine="567"/>
        <w:jc w:val="both"/>
        <w:rPr>
          <w:rFonts w:eastAsia="Calibri"/>
        </w:rPr>
      </w:pPr>
      <w:r>
        <w:rPr>
          <w:rFonts w:eastAsia="Calibri"/>
        </w:rPr>
        <w:t>В связи с корректировкой инвестиционной составляющей, налог на прибыль снижен до 155 911,95 тыс. руб. Расходы на выплату дивидендов и отчисления в резервный фонд, общей суммой 88 147,27 тыс. руб., исключены в связи с отсутствием чистой прибыли в индивидуальном проекте технологического присоединения.</w:t>
      </w:r>
    </w:p>
    <w:p>
      <w:pPr>
        <w:pStyle w:val="Normal"/>
        <w:spacing w:lineRule="auto" w:line="360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Таким образом, размер платы за технологическое присоединение энергопринимающих устройств ООО «Разрез Кийзасский» (две ВЛ 35кВ с ПС 35/6 кВ «Экскаваторная», четыре ЛЭП 6 кВ с двумя РП 6 кВ для электроснабжения разреза, обогатительной фабрики, промплощадки, расположенных на участке Урегольском Урегольского каменноугольного месторождения Кемеровской области на территории Новокузнецкого муниципального района Кемеровской области) к электрическим сетям филиала ОАО «МРСК Сибири» - «Кузбассэнерго – РЭС» по индивидуальному проекту, предлагаемый к утверждению и включающий экономически обоснованные расходы, составляет 779 578,99 тыс. руб., в том числе: </w:t>
      </w:r>
    </w:p>
    <w:p>
      <w:pPr>
        <w:pStyle w:val="Normal"/>
        <w:spacing w:lineRule="auto" w:line="360"/>
        <w:ind w:firstLine="567"/>
        <w:jc w:val="both"/>
        <w:rPr>
          <w:rFonts w:eastAsia="Calibri"/>
        </w:rPr>
      </w:pPr>
      <w:r>
        <w:rPr>
          <w:rFonts w:eastAsia="Calibri"/>
        </w:rPr>
        <w:t>- расходы на автотранспорт и горюче-смазочные материалы – 3,19 тыс. руб.;</w:t>
      </w:r>
    </w:p>
    <w:p>
      <w:pPr>
        <w:pStyle w:val="Normal"/>
        <w:spacing w:lineRule="auto" w:line="360"/>
        <w:ind w:firstLine="567"/>
        <w:jc w:val="both"/>
        <w:rPr>
          <w:rFonts w:eastAsia="Calibri"/>
        </w:rPr>
      </w:pPr>
      <w:r>
        <w:rPr>
          <w:rFonts w:eastAsia="Calibri"/>
        </w:rPr>
        <w:t>- заработная плата – 12,33 тыс. руб.;</w:t>
      </w:r>
    </w:p>
    <w:p>
      <w:pPr>
        <w:pStyle w:val="Normal"/>
        <w:spacing w:lineRule="auto" w:line="360"/>
        <w:ind w:firstLine="567"/>
        <w:jc w:val="both"/>
        <w:rPr>
          <w:rFonts w:eastAsia="Calibri"/>
        </w:rPr>
      </w:pPr>
      <w:r>
        <w:rPr>
          <w:rFonts w:eastAsia="Calibri"/>
        </w:rPr>
        <w:t>- отчисления на оплату труда – 3,75 тыс. руб.;</w:t>
      </w:r>
    </w:p>
    <w:p>
      <w:pPr>
        <w:pStyle w:val="Normal"/>
        <w:spacing w:lineRule="auto" w:line="360"/>
        <w:ind w:firstLine="567"/>
        <w:jc w:val="both"/>
        <w:rPr>
          <w:rFonts w:eastAsia="Calibri"/>
        </w:rPr>
      </w:pPr>
      <w:r>
        <w:rPr>
          <w:rFonts w:eastAsia="Calibri"/>
        </w:rPr>
        <w:t>- инвестиционная составляющая – 623 647,78 тыс. руб.;</w:t>
      </w:r>
    </w:p>
    <w:p>
      <w:pPr>
        <w:pStyle w:val="Normal"/>
        <w:spacing w:lineRule="auto" w:line="360"/>
        <w:ind w:firstLine="567"/>
        <w:jc w:val="both"/>
        <w:rPr>
          <w:rFonts w:eastAsia="Calibri"/>
        </w:rPr>
      </w:pPr>
      <w:r>
        <w:rPr>
          <w:rFonts w:eastAsia="Calibri"/>
        </w:rPr>
        <w:t>- другие расходы из прибыли – 155 911,95 тыс. руб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</w:rPr>
        <w:t xml:space="preserve">Правлению РЭК предлагается утвердить плату, по рассматриваемому индивидуальному проекту, в размере 779 579,45 тыс. руб. за объем присоединяемой мощности </w:t>
      </w:r>
      <w:r>
        <w:rPr>
          <w:rFonts w:cs="Calibri"/>
        </w:rPr>
        <w:t>19 500 кВт, в том числе 650 кВт по I категории надежности, 850 кВт по II категории, 18 000 кВт по III категории, U=35, 6 кВ</w:t>
      </w:r>
      <w:r>
        <w:rPr>
          <w:rFonts w:eastAsia="Calibri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асчет необходимой валовой выручки по технологическому присоединению ООО «Разрез Кийзасский» (две ВЛ 35кВ с ПС 35/6 кВ «Экскаваторная», четыре ЛЭП 6 кВ с двумя РП 6 кВ для электроснабжения разреза, обогатительной фабрики, промплощадки, расположенных на участке Урегольском Урегольского каменноугольного месторождения Кемеровской области на территории Новокузнецкого муниципального района Кемеровской области) к ВЛ 110 кВ ЮК-ГРЭС – Шушталепская 1, 2, вновь сооружаемая ПС 110/35/6 кВ «Кийзасская» - приложение № 1 к протоколу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Калькуляция стоимости мероприятий, осуществляемых при технологическом присоединении единицы мощности (1 кВт) – приложение № 2 к протокол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Рассмотрев представленные материалы, Правлением РЭК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ПОСТАНОВИЛИ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Установить плату за технологическое присоединение к электрическим сетям филиала ОАО «МРСК Сибири» – «Кузбассэнерго – РЭС» (ВЛ 110 кВ ЮК-ГРЭС – Шушталепская 1, 2, вновь сооружаемая ПС 110/35/6 кВ «Кийзасская»)  энергопринимающих устройств ООО «Разрез Кийзасский» (две ВЛ 35кВ с ПС 35/6 кВ «Экскаваторная», четыре ЛЭП 6 кВ с двумя РП 6 кВ для электроснабжения разреза, обогатительной фабрики, промплощадки, расположенных на участке Урегольском Урегольского каменноугольного месторождения Кемеровской области на территории Новокузнецкого муниципального района Кемеровской области) по индивидуальному проекту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915"/>
        <w:gridCol w:w="1948"/>
        <w:gridCol w:w="1638"/>
        <w:gridCol w:w="1511"/>
        <w:gridCol w:w="1476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оединяемый объек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соединяемой мощности, кВ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платы, руб./кВ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НДС)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а,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без НДС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принимающие устройства ООО «Разрез Кийзасский» (две ВЛ 35кВ с ПС 35/6 кВ «Экскаваторная», четыре ЛЭП 6 кВ с двумя РП 6 кВ для электроснабжения разреза, обогатительной фабрики, промплощадки, расположенных на участке Урегольском Урегольского каменноугольного месторождения Кемеровской области на территории Новокузнецкого муниципального района Кемеровской области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 110 кВ ЮК-ГРЭС – Шушталепская 1, 2, вновь сооружаемая ПС 110/35/6 кВ «Кийзасская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9 579,4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. Плата за технологическое присоединение рассчитана, исходя из присоединяемой мощности 19 500 кВт, в том числе 650 кВт по I категории надежности, 850 кВт по II категории, 18 000 кВт по III категории, U=35, 6 к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Голосовали: ЗА –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.</w:t>
        <w:tab/>
        <w:t>Об установлении платы за технологическое присоединение к электрическим сетям филиала ОАО «МРСК Сибири» – «Кузбассэнерго – РЭС» (ВЛ 110 кВ ЮК-ГРЭС – Шушталепская 1, 2, вновь сооружаемая ПС 110/6 кВ «Чуазасская»)  энергопринимающих устройств ООО «Разрез «Степановский» (КЛ 6кВ, две новые ТП 6/0,4 кВ для электроснабжения электроустановки АБК, насосной станции, экскаватора, погрузочного конвейера, обогатительного комплекса, расположенных по адресу: Кемеровская область, Новокузнецкий район) по индивидуальному проект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Докладчик (Гусельщиков Э.Б.) доложил: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ind w:firstLine="567"/>
        <w:jc w:val="both"/>
        <w:rPr>
          <w:rFonts w:eastAsia="Calibri"/>
        </w:rPr>
      </w:pPr>
      <w:r>
        <w:rPr>
          <w:rFonts w:eastAsia="Calibri"/>
        </w:rPr>
        <w:t>Региональная энергетическая комиссия Кемеровской области (далее – РЭК) рассмотрела представленные филиалом ОАО «МРСК Сибири» - «Кузбассэнерго – РЭС» (далее – РЭС) материалы для утверждения индивидуальной ставки (платы) за технологическое присоединение:</w:t>
      </w:r>
    </w:p>
    <w:p>
      <w:pPr>
        <w:pStyle w:val="Normal"/>
        <w:spacing w:lineRule="auto" w:line="360"/>
        <w:ind w:firstLine="567"/>
        <w:jc w:val="both"/>
        <w:rPr>
          <w:rFonts w:eastAsia="Calibri"/>
        </w:rPr>
      </w:pPr>
      <w:r>
        <w:rPr>
          <w:rFonts w:eastAsia="Calibri"/>
        </w:rPr>
        <w:t>- исх. от 18.12.2012 № 1.4/02.1/8436 (вх. от 18.12.2012 №5121);</w:t>
      </w:r>
    </w:p>
    <w:p>
      <w:pPr>
        <w:pStyle w:val="Normal"/>
        <w:spacing w:lineRule="auto" w:line="360"/>
        <w:ind w:firstLine="567"/>
        <w:jc w:val="both"/>
        <w:rPr>
          <w:rFonts w:eastAsia="Calibri"/>
        </w:rPr>
      </w:pPr>
      <w:r>
        <w:rPr>
          <w:rFonts w:eastAsia="Calibri"/>
        </w:rPr>
        <w:t>- исх. от 31.01.2013 № 1.4/03.1/581 (вх. от 31.01.2013 №197).</w:t>
      </w:r>
    </w:p>
    <w:p>
      <w:pPr>
        <w:pStyle w:val="Normal"/>
        <w:spacing w:lineRule="auto" w:line="360"/>
        <w:ind w:firstLine="567"/>
        <w:jc w:val="both"/>
        <w:rPr>
          <w:rFonts w:eastAsia="Calibri"/>
        </w:rPr>
      </w:pPr>
      <w:r>
        <w:rPr>
          <w:rFonts w:eastAsia="Calibri"/>
        </w:rPr>
        <w:t>Филиал ОАО «МРСК Сибири» - «Кузбассэнерго – РЭС» представил в адрес РЭК документы для установления платы за технологическое присоединение к электрическим сетям филиала ОАО «МРСК Сибири» – «Кузбассэнерго – РЭС» (ВЛ 110 кВ ЮК-ГРЭС – Шушталепская 1, 2, вновь сооружаемая ПС 110/6 кВ «Чуазасская»)  энергопринимающих устройств ООО «Разрез «Степановский» (КЛ 6кВ, две новые ТП 6/0,4 кВ для электроснабжения электроустановки АБК, насосной станции, экскаватора, погрузочного конвейера, обогатительного комплекса, расположенных по адресу: Кемеровская область, Новокузнецкий район) по индивидуальному проекту.</w:t>
      </w:r>
    </w:p>
    <w:p>
      <w:pPr>
        <w:pStyle w:val="Normal"/>
        <w:spacing w:lineRule="auto" w:line="360"/>
        <w:ind w:firstLine="567"/>
        <w:jc w:val="both"/>
        <w:rPr>
          <w:rFonts w:eastAsia="Calibri"/>
        </w:rPr>
      </w:pPr>
      <w:r>
        <w:rPr>
          <w:rFonts w:eastAsia="Calibri"/>
        </w:rPr>
        <w:t>В представленном пакете документов филиал ОАО «МРСК Сибири» - «Кузбассэнерго – РЭС» предлагает учесть мероприятия по технологическому присоединению к электрическим сетям филиала ОАО «МРСК Сибири» - «Кузбассэнерго – РЭС»  ООО «Разрез «Степановский» (КЛ 6кВ, две новые ТП 6/0,4 кВ для электроснабжения электроустановки АБК, насосной станции, экскаватора, погрузочного конвейера, обогатительного комплекса, расположенных по адресу: Кемеровская область, Новокузнецкий район) по индивидуальному проекту.</w:t>
      </w:r>
    </w:p>
    <w:p>
      <w:pPr>
        <w:pStyle w:val="Normal"/>
        <w:tabs>
          <w:tab w:val="clear" w:pos="567"/>
          <w:tab w:val="left" w:pos="851" w:leader="none"/>
        </w:tabs>
        <w:spacing w:lineRule="auto" w:line="360"/>
        <w:ind w:firstLine="567"/>
        <w:jc w:val="center"/>
        <w:rPr>
          <w:rFonts w:eastAsia="Calibri"/>
          <w:b/>
          <w:b/>
          <w:bCs/>
          <w:color w:val="FF0000"/>
        </w:rPr>
      </w:pPr>
      <w:r>
        <w:rPr>
          <w:rFonts w:eastAsia="Calibri"/>
          <w:b/>
          <w:bCs/>
          <w:color w:val="FF0000"/>
        </w:rPr>
      </w:r>
    </w:p>
    <w:p>
      <w:pPr>
        <w:pStyle w:val="Normal"/>
        <w:tabs>
          <w:tab w:val="clear" w:pos="567"/>
          <w:tab w:val="left" w:pos="851" w:leader="none"/>
        </w:tabs>
        <w:spacing w:lineRule="auto" w:line="360"/>
        <w:ind w:firstLine="567"/>
        <w:jc w:val="center"/>
        <w:rPr>
          <w:rFonts w:cs="Calibri"/>
          <w:b/>
          <w:b/>
        </w:rPr>
      </w:pPr>
      <w:r>
        <w:rPr>
          <w:rFonts w:cs="Calibri"/>
          <w:b/>
        </w:rPr>
        <w:t>Физический объем необходимых работ</w:t>
      </w:r>
    </w:p>
    <w:p>
      <w:pPr>
        <w:pStyle w:val="Normal"/>
        <w:tabs>
          <w:tab w:val="clear" w:pos="567"/>
          <w:tab w:val="left" w:pos="851" w:leader="none"/>
        </w:tabs>
        <w:spacing w:lineRule="auto" w:line="360"/>
        <w:ind w:firstLine="567"/>
        <w:jc w:val="both"/>
        <w:rPr>
          <w:rFonts w:cs="Calibri"/>
        </w:rPr>
      </w:pPr>
      <w:r>
        <w:rPr>
          <w:rFonts w:cs="Calibri"/>
        </w:rPr>
        <w:t>Согласно представленным филиалом ОАО «МРСК Сибири» – «Кузбассэнерго – РЭС» техническим условиям, при осуществлении технологического присоединения, сетевой организации требуется выполнить: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851" w:leader="none"/>
        </w:tabs>
        <w:spacing w:lineRule="auto" w:line="360"/>
        <w:ind w:left="0" w:firstLine="567"/>
        <w:jc w:val="both"/>
        <w:rPr>
          <w:rFonts w:cs="Calibri"/>
        </w:rPr>
      </w:pPr>
      <w:r>
        <w:rPr>
          <w:rFonts w:cs="Calibri"/>
        </w:rPr>
        <w:t>Строительство новой ПС 110/6 кВ «Чуазасская» с трансформаторами 2 × 25 000 кВА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rFonts w:cs="Calibri"/>
        </w:rPr>
        <w:t>Строительство двух новых одноцепных ВЛ 110 кВ от ПС 110/6 кВ «Чуазасская», подключаемых отпайками к ВЛ 110 кВ ЮК-ГРЭС – Шушталепская 1, 2 проводом АС 240/32 мм</w:t>
      </w:r>
      <w:r>
        <w:rPr>
          <w:rFonts w:cs="Calibri"/>
          <w:vertAlign w:val="superscript"/>
        </w:rPr>
        <w:t>2</w:t>
      </w:r>
      <w:r>
        <w:rPr>
          <w:rFonts w:cs="Calibri"/>
        </w:rPr>
        <w:t xml:space="preserve">, </w:t>
      </w:r>
      <w:r>
        <w:rPr>
          <w:rFonts w:cs="Calibri"/>
          <w:lang w:val="en-US"/>
        </w:rPr>
        <w:t>L</w:t>
      </w:r>
      <w:r>
        <w:rPr>
          <w:rFonts w:cs="Calibri"/>
        </w:rPr>
        <w:t>=23 000 м каждая ВЛ.</w:t>
      </w:r>
    </w:p>
    <w:p>
      <w:pPr>
        <w:pStyle w:val="Normal"/>
        <w:spacing w:lineRule="auto" w:line="360"/>
        <w:ind w:firstLine="567"/>
        <w:jc w:val="center"/>
        <w:rPr>
          <w:rFonts w:cs="Calibri"/>
          <w:b/>
          <w:b/>
        </w:rPr>
      </w:pPr>
      <w:r>
        <w:rPr>
          <w:rFonts w:cs="Calibri"/>
          <w:b/>
        </w:rPr>
        <w:t>Анализ величины максимальной мощност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alibri"/>
        </w:rPr>
        <w:t xml:space="preserve">В соответствии с заявкой на технологическое присоединение и выданными техническими условиями, величина максимальной мощности составляет 20 000 кВт, в том числе 18 000 кВт по II категории надежности, 2 000 кВт по </w:t>
      </w:r>
      <w:r>
        <w:rPr>
          <w:rFonts w:cs="Calibri"/>
          <w:lang w:val="en-US"/>
        </w:rPr>
        <w:t>III</w:t>
      </w:r>
      <w:r>
        <w:rPr>
          <w:rFonts w:cs="Calibri"/>
        </w:rPr>
        <w:t xml:space="preserve"> категории, </w:t>
      </w:r>
      <w:r>
        <w:rPr>
          <w:rFonts w:cs="Calibri"/>
          <w:lang w:val="en-US"/>
        </w:rPr>
        <w:t>U</w:t>
      </w:r>
      <w:r>
        <w:rPr>
          <w:rFonts w:cs="Calibri"/>
        </w:rPr>
        <w:t>=6 кВ.</w:t>
      </w:r>
    </w:p>
    <w:p>
      <w:pPr>
        <w:pStyle w:val="Normal"/>
        <w:spacing w:lineRule="auto" w:line="360"/>
        <w:ind w:firstLine="567"/>
        <w:jc w:val="both"/>
        <w:rPr>
          <w:rFonts w:cs="Calibri"/>
        </w:rPr>
      </w:pPr>
      <w:r>
        <w:rPr>
          <w:rFonts w:cs="Calibri"/>
        </w:rPr>
        <w:t>Экспертная группа предлагает, при определении платы за технологическое присоединение по индивидуальному проекту, учесть величину максимальной мощности, определенной предприятием, т.к. она подтверждается заявкой ООО «Разрез «Степановский».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2882"/>
        <w:gridCol w:w="3422"/>
      </w:tblGrid>
      <w:tr>
        <w:trPr>
          <w:trHeight w:val="846" w:hRule="atLeast"/>
        </w:trPr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Максимальная мощность по предложению предприятия, кВт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Максимальная мощность, по мнению экспертов, кВт</w:t>
            </w:r>
          </w:p>
        </w:tc>
        <w:tc>
          <w:tcPr>
            <w:tcW w:w="3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Величина корректировки мощности, кВт</w:t>
            </w:r>
          </w:p>
        </w:tc>
      </w:tr>
      <w:tr>
        <w:trPr>
          <w:trHeight w:val="429" w:hRule="atLeast"/>
        </w:trPr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 000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 000</w:t>
            </w:r>
          </w:p>
        </w:tc>
        <w:tc>
          <w:tcPr>
            <w:tcW w:w="34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Филиал ОАО «МРСК Сибири» - «Кузбассэнерго – РЭС» предлагает установить плату за технологическое присоединение в размере 982 594,56 тыс. руб. </w:t>
      </w:r>
    </w:p>
    <w:p>
      <w:pPr>
        <w:pStyle w:val="Normal"/>
        <w:spacing w:lineRule="auto" w:line="360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ind w:firstLine="567"/>
        <w:jc w:val="both"/>
        <w:rPr>
          <w:rFonts w:eastAsia="Calibri"/>
        </w:rPr>
      </w:pPr>
      <w:r>
        <w:rPr>
          <w:rFonts w:eastAsia="Calibri"/>
        </w:rPr>
        <w:t>Материалы филиала ОАО «МРСК Сибири» - «Кузбассэнерго – РЭС» по расчёту платы (ставки) за технологическое присоединение к электрическим сетям филиала ОАО «МРСК Сибири» - «Кузбассэнерго – РЭС» энергопринимающих устройств ООО «Разрез «Степановский» (КЛ 6кВ, две новые ТП 6/0,4 кВ для электроснабжения электроустановки АБК, насосной станции, экскаватора, погрузочного конвейера, обогатительного комплекса, расположенных по адресу: Кемеровская область, Новокузнецкий район) по индивидуальному проекту, подготовлены с учётом требований «Методических указаний по определению размера платы за технологическое присоединение к электрическим сетям», утверждённых приказом ФСТ России от 11.09.2012 №209-э/1, «Правил государственного регулирования и применения тарифов (цен) на электрическую и тепловую энергию в Российской Федерации», утверждённых постановлением Правительства от 29.12.2011 № 1178, и «Методических указаний по расчету регулируемых тарифов и цен на электрическую (тепловую) энергию на розничном (потребительском) рынке», утверждённых приказом ФСТ России от 06.08.2004 № 20-э/2.</w:t>
      </w:r>
    </w:p>
    <w:p>
      <w:pPr>
        <w:pStyle w:val="Normal"/>
        <w:spacing w:lineRule="auto" w:line="360"/>
        <w:ind w:firstLine="567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spacing w:lineRule="auto" w:line="360"/>
        <w:ind w:firstLine="567"/>
        <w:jc w:val="both"/>
        <w:rPr>
          <w:rFonts w:eastAsia="Calibri"/>
        </w:rPr>
      </w:pPr>
      <w:r>
        <w:rPr>
          <w:rFonts w:eastAsia="Calibri"/>
        </w:rPr>
        <w:t>В представленной смете расходов на осуществление технологического присоединения по индивидуальному проекту предприятием учтены следующие затраты:</w:t>
      </w:r>
    </w:p>
    <w:p>
      <w:pPr>
        <w:pStyle w:val="Normal"/>
        <w:spacing w:lineRule="auto" w:line="360"/>
        <w:ind w:firstLine="567"/>
        <w:jc w:val="both"/>
        <w:rPr>
          <w:rFonts w:eastAsia="Calibri"/>
        </w:rPr>
      </w:pPr>
      <w:r>
        <w:rPr>
          <w:rFonts w:eastAsia="Calibri"/>
        </w:rPr>
        <w:t>- расходы на автотранспорт и горюче-смазочные материалы – 3,19 тыс. руб.;</w:t>
      </w:r>
    </w:p>
    <w:p>
      <w:pPr>
        <w:pStyle w:val="Normal"/>
        <w:spacing w:lineRule="auto" w:line="360"/>
        <w:ind w:firstLine="567"/>
        <w:jc w:val="both"/>
        <w:rPr>
          <w:rFonts w:eastAsia="Calibri"/>
        </w:rPr>
      </w:pPr>
      <w:r>
        <w:rPr>
          <w:rFonts w:eastAsia="Calibri"/>
        </w:rPr>
        <w:t>- заработная плата – 22,79 тыс. руб.;</w:t>
      </w:r>
    </w:p>
    <w:p>
      <w:pPr>
        <w:pStyle w:val="Normal"/>
        <w:spacing w:lineRule="auto" w:line="360"/>
        <w:ind w:firstLine="567"/>
        <w:jc w:val="both"/>
        <w:rPr>
          <w:rFonts w:eastAsia="Calibri"/>
        </w:rPr>
      </w:pPr>
      <w:r>
        <w:rPr>
          <w:rFonts w:eastAsia="Calibri"/>
        </w:rPr>
        <w:t>- отчисления на оплату труда – 6,93 тыс. руб.;</w:t>
      </w:r>
    </w:p>
    <w:p>
      <w:pPr>
        <w:pStyle w:val="Normal"/>
        <w:spacing w:lineRule="auto" w:line="360"/>
        <w:ind w:firstLine="567"/>
        <w:jc w:val="both"/>
        <w:rPr>
          <w:rFonts w:eastAsia="Calibri"/>
        </w:rPr>
      </w:pPr>
      <w:r>
        <w:rPr>
          <w:rFonts w:eastAsia="Calibri"/>
        </w:rPr>
        <w:t>- инвестиционная составляющая – 723 164,77 тыс. руб.;</w:t>
      </w:r>
    </w:p>
    <w:p>
      <w:pPr>
        <w:pStyle w:val="Normal"/>
        <w:spacing w:lineRule="auto" w:line="360"/>
        <w:ind w:firstLine="567"/>
        <w:jc w:val="both"/>
        <w:rPr>
          <w:rFonts w:eastAsia="Calibri"/>
        </w:rPr>
      </w:pPr>
      <w:r>
        <w:rPr>
          <w:rFonts w:eastAsia="Calibri"/>
        </w:rPr>
        <w:t>- внереализационные расходы – 259 396,21 тыс. руб.</w:t>
      </w:r>
    </w:p>
    <w:p>
      <w:pPr>
        <w:pStyle w:val="Normal"/>
        <w:spacing w:lineRule="auto" w:line="360"/>
        <w:ind w:firstLine="567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spacing w:lineRule="auto" w:line="360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С 01.01.2012 года перевозка осуществляется предприятием собственными силами. В связи с этим, эксперты предлагают включить данные затраты, основываясь на расчетах по аналогичным проектам.</w:t>
      </w:r>
    </w:p>
    <w:p>
      <w:pPr>
        <w:pStyle w:val="Normal"/>
        <w:spacing w:lineRule="auto" w:line="360"/>
        <w:ind w:firstLine="567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color w:val="000000"/>
        </w:rPr>
        <w:t>Затраты на автотранспортные услуги по аналогичным проектам включаются предприятием, исходя из рассчитанной стоимости 1 машино-часа, в размере 126,11 руб. Согласно калькуляции, в данную ставку входят:</w:t>
      </w:r>
    </w:p>
    <w:p>
      <w:pPr>
        <w:pStyle w:val="Normal"/>
        <w:spacing w:lineRule="auto" w:line="360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амортизация автомобиля в размере 47,31 руб.;</w:t>
      </w:r>
    </w:p>
    <w:p>
      <w:pPr>
        <w:pStyle w:val="Normal"/>
        <w:spacing w:lineRule="auto" w:line="360"/>
        <w:ind w:firstLine="567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color w:val="000000"/>
        </w:rPr>
        <w:t>- стоимость ремонта и техобслуживания 50,9 руб.;</w:t>
      </w:r>
    </w:p>
    <w:p>
      <w:pPr>
        <w:pStyle w:val="Normal"/>
        <w:spacing w:lineRule="auto" w:line="360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стоимость замены автошин 3,83 руб.;</w:t>
      </w:r>
    </w:p>
    <w:p>
      <w:pPr>
        <w:pStyle w:val="Normal"/>
        <w:spacing w:lineRule="auto" w:line="360"/>
        <w:ind w:firstLine="567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color w:val="000000"/>
        </w:rPr>
        <w:t>- стоимость смазочных материалов в размере 14,98 руб.;</w:t>
      </w:r>
    </w:p>
    <w:p>
      <w:pPr>
        <w:pStyle w:val="Normal"/>
        <w:spacing w:lineRule="auto" w:line="360"/>
        <w:ind w:firstLine="567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color w:val="000000"/>
        </w:rPr>
        <w:t>- транспортный налог в размере 1,95 руб.;</w:t>
      </w:r>
    </w:p>
    <w:p>
      <w:pPr>
        <w:pStyle w:val="Normal"/>
        <w:spacing w:lineRule="auto" w:line="360"/>
        <w:ind w:firstLine="567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color w:val="000000"/>
        </w:rPr>
        <w:t>- страхование транспортного средства в размере 3,48 руб.;</w:t>
      </w:r>
    </w:p>
    <w:p>
      <w:pPr>
        <w:pStyle w:val="Normal"/>
        <w:spacing w:lineRule="auto" w:line="360"/>
        <w:ind w:firstLine="567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color w:val="000000"/>
        </w:rPr>
        <w:t>- налог на имущество в размере 3,66 руб.</w:t>
      </w:r>
    </w:p>
    <w:p>
      <w:pPr>
        <w:pStyle w:val="Normal"/>
        <w:spacing w:lineRule="auto" w:line="360"/>
        <w:ind w:firstLine="567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color w:val="000000"/>
        </w:rPr>
        <w:t>Рассмотрев обосновывающие материалы к калькуляции, эксперты предлагают учесть расходы на автотранспорт, исходя из предлагаемой предприятием стоимости машино-часа, поскольку она экономически обоснована и подтверждена документальн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color w:val="000000"/>
        </w:rPr>
        <w:t xml:space="preserve">Таким образом, стоимость 1 машино-часа, предлагаемая к учёту в необходимой валовой выручке, составляет 126,11 руб. В представленных материалах указано количество машино-часов – 16. </w:t>
      </w:r>
      <w:r>
        <w:rPr>
          <w:rFonts w:eastAsia="Calibri"/>
        </w:rPr>
        <w:t>Таким образом, эксперты предлагают</w:t>
      </w:r>
      <w:r>
        <w:rPr>
          <w:rFonts w:eastAsia="Calibri"/>
          <w:color w:val="000000"/>
        </w:rPr>
        <w:t xml:space="preserve"> учесть затраты на автотранспорт в сумме 2,02 тыс. руб.</w:t>
      </w:r>
    </w:p>
    <w:p>
      <w:pPr>
        <w:pStyle w:val="Normal"/>
        <w:spacing w:lineRule="auto" w:line="360"/>
        <w:ind w:firstLine="567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color w:val="000000"/>
        </w:rPr>
        <w:t xml:space="preserve">Стоимость топлива рассчитана предприятием, исходя из расстояния до объекта, нормы расхода топлива для используемого автомобиля и стоимости топлива 27 руб./литр. </w:t>
      </w:r>
    </w:p>
    <w:p>
      <w:pPr>
        <w:pStyle w:val="Normal"/>
        <w:spacing w:lineRule="auto" w:line="360"/>
        <w:ind w:firstLine="567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color w:val="000000"/>
        </w:rPr>
        <w:t>В расчете нормы расхода использована базовая норма расхода топлива, утвержденная Приказом Минтранса РФ от 14.03.2008 №АМ-23-р «О введении в действие методических рекомендаций «Нормы расхода топлива и смазочных материалов на автомобильном транспорте», а также поправочные коэффициенты –10% за фургон и 5% за нижнегорье. Таким образом, применяемая норма расхода топлива составит 15,5 литров на 100 км пробега.</w:t>
      </w:r>
    </w:p>
    <w:p>
      <w:pPr>
        <w:pStyle w:val="Normal"/>
        <w:spacing w:lineRule="auto" w:line="360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редлагаемая предприятием средняя стоимость бензина на 2013 год составит 27 рублей за 1 литр. Эксперты считают предложение предприятия по стоимости бензина обоснованным и принимают данную цену для расчета расходов на бензин. В представленных материалах указано расстояние до объекта присоединения 35 километров. Исходя из этих данных и 4 выездов, стоимость ГСМ составит 1,17 тыс. руб.</w:t>
      </w:r>
    </w:p>
    <w:p>
      <w:pPr>
        <w:pStyle w:val="Normal"/>
        <w:spacing w:lineRule="auto" w:line="360"/>
        <w:ind w:firstLine="567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color w:val="000000"/>
        </w:rPr>
        <w:t>Всего расходы на автотранспорт и ГСМ составят 3,19 тыс. руб.</w:t>
      </w:r>
    </w:p>
    <w:p>
      <w:pPr>
        <w:pStyle w:val="Normal"/>
        <w:spacing w:lineRule="auto" w:line="360"/>
        <w:ind w:firstLine="567"/>
        <w:jc w:val="both"/>
        <w:rPr>
          <w:rFonts w:eastAsia="Calibri"/>
        </w:rPr>
      </w:pPr>
      <w:r>
        <w:rPr>
          <w:rFonts w:eastAsia="Calibri"/>
        </w:rPr>
        <w:t>По статье «Расходы на оплату труда» предприятие предлагает учесть 22,79 тыс. руб. Средства на оплату труда рассчитаны предприятием, исходя из среднечасовой тарифной ставки каждого сотрудника, который принимает участие в подготовке и обработке документов, а также в выполнении фактических действий по технологическому присоединению. Представленные материалы включают в себя затраты на проверку выполнения технических условий и осмотр должностным лицом Ростехнадзора.</w:t>
      </w:r>
    </w:p>
    <w:p>
      <w:pPr>
        <w:pStyle w:val="Normal"/>
        <w:spacing w:lineRule="auto" w:line="360"/>
        <w:ind w:firstLine="567"/>
        <w:jc w:val="both"/>
        <w:rPr>
          <w:rFonts w:eastAsia="Calibri"/>
        </w:rPr>
      </w:pPr>
      <w:r>
        <w:rPr>
          <w:rFonts w:eastAsia="Calibri"/>
        </w:rPr>
        <w:t>Среднечасовая тарифная ставка определена, согласно Стандарту ОАО «МРСК Сибири» «Оплата труда, мотивация, льготы, компенсации и другие выплаты социального характера (социальный пакет) работников». При этом предприятие использовало максимальное значение коэффициентов для заместителей генерального директора и начальников департаментов, не представив соответствующего экономического обоснования данного подхода. Кроме того, предприятие увеличивает расходы на оплату труда на уровень инфляции 2014-2015 годов, мотивируя это тем, что объекты будут вводиться в эксплуатацию в указанные периоды. Однако, в договоре технологического присоединения отсутствуют указания на оплату в указанные периоды. Таким образом, повышение расходов на инфляцию 2014-2015 годов является экономически необоснованным, и не должно учитываться при расчёте платы за технологическое присоединение по индивидуальному проекту.</w:t>
      </w:r>
    </w:p>
    <w:p>
      <w:pPr>
        <w:pStyle w:val="Normal"/>
        <w:spacing w:lineRule="auto" w:line="360"/>
        <w:ind w:firstLine="567"/>
        <w:jc w:val="both"/>
        <w:rPr>
          <w:rFonts w:eastAsia="Calibri"/>
        </w:rPr>
      </w:pPr>
      <w:r>
        <w:rPr>
          <w:rFonts w:eastAsia="Calibri"/>
        </w:rPr>
        <w:t>При расчете расходов на оплату труда учтена индексация тарифных ставок, произведенная с 01.11.2012, согласно приказу филиала ОАО «МРСК Сибири» - «Кузбассэнерго – РЭС» от 26.12.2012 №1936-К. Минимальная месячная тарифная ставка учтена в размере 4 165 руб. Таким образом, в смету включены расходы на оплату труда в размере 12,68 тыс. руб.</w:t>
      </w:r>
    </w:p>
    <w:p>
      <w:pPr>
        <w:pStyle w:val="Normal"/>
        <w:spacing w:lineRule="auto" w:line="360"/>
        <w:ind w:firstLine="567"/>
        <w:jc w:val="both"/>
        <w:rPr>
          <w:rFonts w:eastAsia="Calibri"/>
        </w:rPr>
      </w:pPr>
      <w:r>
        <w:rPr>
          <w:rFonts w:eastAsia="Calibri"/>
        </w:rPr>
        <w:t>По статье «Отчисления на социальные нужды» учтены выплаты во внебюджетные фонды (суммарная ставка 30%) от сумм расходов на оплату труда, а также сбор на страхование от несчастных случаев на производстве и профессиональных заболеваний (0,4%). Предприятием предложено учесть по данной статье 6,93 тыс. руб. В связи с корректировкой расходов на оплату труда, РЭК в смету затрат включено 3,85 тыс. руб.</w:t>
      </w:r>
    </w:p>
    <w:p>
      <w:pPr>
        <w:pStyle w:val="Normal"/>
        <w:spacing w:lineRule="auto" w:line="360"/>
        <w:ind w:firstLine="567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pacing w:lineRule="auto" w:line="360"/>
        <w:ind w:firstLine="567"/>
        <w:jc w:val="center"/>
        <w:rPr>
          <w:rFonts w:cs="Calibri"/>
          <w:b/>
          <w:b/>
        </w:rPr>
      </w:pPr>
      <w:r>
        <w:rPr>
          <w:rFonts w:cs="Calibri"/>
          <w:b/>
        </w:rPr>
        <w:t>Объем капитальных вложений для осуществления технологического присоединения</w:t>
      </w:r>
    </w:p>
    <w:p>
      <w:pPr>
        <w:pStyle w:val="Normal"/>
        <w:spacing w:lineRule="auto" w:line="360"/>
        <w:ind w:firstLine="567"/>
        <w:jc w:val="both"/>
        <w:rPr>
          <w:rFonts w:cs="Calibri"/>
        </w:rPr>
      </w:pPr>
      <w:r>
        <w:rPr>
          <w:rFonts w:cs="Calibri"/>
        </w:rPr>
        <w:t>В соответствии с представленным расчетом необходимой валовой выручки и прилагаемыми укрупнёнными сметными расчетами, объем капитальных вложений для осуществления технологического присоединения энергопринимающих устройств ООО «Разрез «Степановский» – 723 164,77 тыс. руб.</w:t>
      </w:r>
    </w:p>
    <w:p>
      <w:pPr>
        <w:pStyle w:val="Normal"/>
        <w:spacing w:lineRule="auto" w:line="360"/>
        <w:ind w:firstLine="567"/>
        <w:jc w:val="both"/>
        <w:rPr>
          <w:rFonts w:cs="Calibri"/>
        </w:rPr>
      </w:pPr>
      <w:r>
        <w:rPr>
          <w:rFonts w:cs="Calibri"/>
        </w:rPr>
        <w:t>В соответствии с представленным укрупненным сметным расчётом затраты на проектирование и строительство 2×ВЛ 110 кВ ЮК-ГРЭС - Шушталепская-1,2 до ПС «Чуазасская» составляют 464 714,88 тыс. руб. Однако, после перевода в цены января 2013 года, согласно индексов пересчёта, экспертная группа вышла на сумму 465 088,20 тыс. руб., что на 373,32 тыс. руб. больше, чем предложение предприятия. Для приведения затрат в соответствие с предложением предприятия, расходы были пропорционально уменьшены по каждой пози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alibri"/>
        </w:rPr>
        <w:t>Рассмотрев представленные материалы, экспертная группа предлагает скорректировать объем капитальных вложений до величины – 353 441,27</w:t>
      </w:r>
      <w:r>
        <w:rPr>
          <w:rFonts w:cs="Calibri"/>
          <w:b/>
          <w:color w:val="FF0000"/>
        </w:rPr>
        <w:t xml:space="preserve"> </w:t>
      </w:r>
      <w:r>
        <w:rPr>
          <w:rFonts w:cs="Calibri"/>
        </w:rPr>
        <w:t>тыс. руб., в которую входят:</w:t>
      </w:r>
    </w:p>
    <w:p>
      <w:pPr>
        <w:pStyle w:val="Normal"/>
        <w:ind w:firstLine="720"/>
        <w:jc w:val="both"/>
        <w:rPr>
          <w:rFonts w:cs="Calibri"/>
        </w:rPr>
      </w:pPr>
      <w:r>
        <w:rPr>
          <w:rFonts w:cs="Calibri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2574"/>
        <w:gridCol w:w="1924"/>
        <w:gridCol w:w="2219"/>
      </w:tblGrid>
      <w:tr>
        <w:trPr>
          <w:trHeight w:val="699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Мероприят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едложение предприятия, тыс. руб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Утверждено, тыс. руб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орректировка, тыс. руб.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атраты на отвод земли и аренду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9 038,7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 513,7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84 525,05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чистка площадок от снег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 262,5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 262,5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0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ырубка просек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 070,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 070,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0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троительство  2×ВЛ 110 кВ ЮК-ГРЭС - Шушталепская-1,2 до ПС Чуазасска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5 273,7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5 273,7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0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ременные здания и сооружен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 554,9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 554,9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0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стройство подъездной дорог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55,2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55,2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0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Лежневые дорог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 945,0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 945,0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0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дготовительные работы для подъёма опор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 219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 219,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0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полнительные затраты при производстве работ в зимнее врем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 364,7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 364,7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0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трахование рисков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919,4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2 919,45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усконаладочные работы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 226,6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72,0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11 654,60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ИР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 589,6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 010,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579,49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Авторский надзор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 237,8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4 237,89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Экспертиза проект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2,5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402,52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редства на непредвиденные работы и затраты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 954,6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6 954,61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ИТОГО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464 714,8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353 441,2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111 273,61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567"/>
          <w:tab w:val="left" w:pos="851" w:leader="none"/>
        </w:tabs>
        <w:spacing w:lineRule="auto" w:line="360"/>
        <w:ind w:firstLine="567"/>
        <w:jc w:val="both"/>
        <w:rPr>
          <w:rFonts w:cs="Calibri"/>
        </w:rPr>
      </w:pPr>
      <w:r>
        <w:rPr>
          <w:rFonts w:cs="Calibri"/>
        </w:rPr>
        <w:t>В результате анализа сметной документации экспертная группа предлагает при расчете платы не учитывать: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spacing w:lineRule="auto" w:line="360"/>
        <w:ind w:left="0" w:firstLine="567"/>
        <w:jc w:val="both"/>
        <w:rPr>
          <w:rFonts w:cs="Calibri"/>
        </w:rPr>
      </w:pPr>
      <w:r>
        <w:rPr>
          <w:rFonts w:cs="Calibri"/>
        </w:rPr>
        <w:t>Затраты на отвод земли и аренду 84 525,05 тыс. руб., в том числе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</w:tabs>
        <w:spacing w:lineRule="auto" w:line="360"/>
        <w:ind w:left="0" w:firstLine="567"/>
        <w:jc w:val="both"/>
        <w:rPr>
          <w:rFonts w:cs="Calibri"/>
        </w:rPr>
      </w:pPr>
      <w:r>
        <w:rPr>
          <w:rFonts w:cs="Calibri"/>
        </w:rPr>
        <w:t xml:space="preserve">2 737 тыс. руб., </w:t>
      </w:r>
      <w:r>
        <w:rPr>
          <w:rFonts w:cs="Calibri"/>
          <w:bCs/>
        </w:rPr>
        <w:t>так как экспертами из расчётов были исключены затраты на отвод земли «на завершающем этапе строительства», так как эти затраты уже не связаны со строительством и должны быть отнесены к эксплуатационным расходам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</w:tabs>
        <w:spacing w:lineRule="auto" w:line="360"/>
        <w:ind w:left="0" w:firstLine="567"/>
        <w:jc w:val="both"/>
        <w:rPr>
          <w:rFonts w:cs="Calibri"/>
          <w:color w:val="FF0000"/>
        </w:rPr>
      </w:pPr>
      <w:r>
        <w:rPr>
          <w:rFonts w:cs="Calibri"/>
        </w:rPr>
        <w:t xml:space="preserve">81 788,05 тыс. руб. тыс. руб., так как в соответствии с п.2 ст.3 Федерального закона от 25.10.2001 (ред. от 29.06.2012) № 137-ФЗ «О введении в действие Земельного кодекса Российской Федерации» арендная плата за использование земельных участков, государственная собственность на которые не разграничена, определяется в соответствии с </w:t>
      </w:r>
      <w:hyperlink r:id="rId4">
        <w:r>
          <w:rPr>
            <w:rStyle w:val="InternetLink"/>
            <w:rFonts w:cs="Calibri"/>
          </w:rPr>
          <w:t>пунктом 10</w:t>
        </w:r>
      </w:hyperlink>
      <w:r>
        <w:rPr>
          <w:rFonts w:cs="Calibri"/>
        </w:rPr>
        <w:t xml:space="preserve"> этой  статьи. При этом годовой размер арендной платы устанавливается в пределах 2 процентов кадастровой стоимости арендуемых земельных участков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9" w:leader="none"/>
          <w:tab w:val="left" w:pos="851" w:leader="none"/>
        </w:tabs>
        <w:spacing w:lineRule="auto" w:line="360"/>
        <w:ind w:left="0" w:firstLine="567"/>
        <w:jc w:val="both"/>
        <w:rPr>
          <w:rFonts w:cs="Calibri"/>
        </w:rPr>
      </w:pPr>
      <w:r>
        <w:rPr>
          <w:rFonts w:cs="Calibri"/>
        </w:rPr>
        <w:t>Средства на добровольное страхование в размере 2 919,45 тыс. руб., т. к. в соответствии с Методикой определения стоимости строительной продукции на территории Российской Федерации (МДС 81-35.2004), утвержденной Постановлением Госстроя России от 05.03.2004 № 15/1, их включение носит рекомендательный характер, а подрядная организация определяется в результате конкурсной процедуры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9" w:leader="none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rFonts w:cs="Calibri"/>
        </w:rPr>
        <w:t>Средства на пусконаладочные работы в размере 11 654,6 тыс. руб., так как предприятием не представлены сметные расчёты на пуско-наладку, а в соответствии с п. 4.99. Постановления Госстроя России от 05.03.2004 № 15/1 (ред. от 01.06.2012) «Об утверждении и введении в действие Методики определения стоимости строительной продукции на территории Российской Федерации» сметная стоимость пусконаладочных работ по объектам основного и вспомогательного производств определяется на основании локальных сметных расчетов (локальных смет). Экспертами в расчётах учтены затраты в соответствии с представленным проектом аналогом, с пересчётом расходов в текущие цены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spacing w:lineRule="auto" w:line="360"/>
        <w:ind w:left="0" w:firstLine="567"/>
        <w:jc w:val="both"/>
        <w:rPr>
          <w:rFonts w:cs="Calibri"/>
        </w:rPr>
      </w:pPr>
      <w:r>
        <w:rPr>
          <w:rFonts w:cs="Calibri"/>
        </w:rPr>
        <w:t>Затраты на ПИР в размере 579,49 тыс. руб., в том числе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rFonts w:cs="Calibri"/>
        </w:rPr>
        <w:t>524,74 тыс. руб., так как отсутствует обоснование применения предприятием К</w:t>
      </w:r>
      <w:r>
        <w:rPr>
          <w:rFonts w:cs="Calibri"/>
          <w:vertAlign w:val="subscript"/>
        </w:rPr>
        <w:t>район</w:t>
      </w:r>
      <w:r>
        <w:rPr>
          <w:rFonts w:cs="Calibri"/>
        </w:rPr>
        <w:t>=1,13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51" w:leader="none"/>
        </w:tabs>
        <w:spacing w:lineRule="auto" w:line="360"/>
        <w:ind w:left="0" w:firstLine="567"/>
        <w:jc w:val="both"/>
        <w:rPr>
          <w:rFonts w:cs="Calibri"/>
        </w:rPr>
      </w:pPr>
      <w:r>
        <w:rPr>
          <w:rFonts w:cs="Calibri"/>
        </w:rPr>
        <w:t>54,75 тыс. руб., так как сумма, представленная в сметном расчёте на ПИР, отличается от суммы, вошедшей в укрупненный сметный расчёт на строительство ВЛ 110 кВ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rFonts w:cs="Calibri"/>
        </w:rPr>
        <w:t xml:space="preserve">Средства на авторский надзор в размере 116,31 тыс. руб., так как в соответствии с п. 4.90. Постановления Госстроя России от 05.03.2004 № 15/1 (ред. от 01.06.2012) «Об утверждении и введении в действие Методики определения стоимости строительной продукции на территории Российской Федерации» необходимость проведения авторского надзора определяется заказчиком. В представленных материалах отсутствуют документы, подтверждающие намерение заказчика поручить проектной организации проведение авторского надзора за строительством.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spacing w:lineRule="auto" w:line="360"/>
        <w:ind w:left="0" w:firstLine="567"/>
        <w:jc w:val="both"/>
        <w:rPr>
          <w:rFonts w:cs="Calibri"/>
        </w:rPr>
      </w:pPr>
      <w:r>
        <w:rPr>
          <w:rFonts w:cs="Calibri"/>
        </w:rPr>
        <w:t>Средства на экспертизу проекта – 402,52 тыс. руб., так как в представленных материалах отсутствует обоснование необходимости проведения экспертизы проекта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spacing w:lineRule="auto" w:line="360"/>
        <w:ind w:left="0" w:firstLine="567"/>
        <w:jc w:val="both"/>
        <w:rPr>
          <w:rFonts w:cs="Calibri"/>
        </w:rPr>
      </w:pPr>
      <w:r>
        <w:rPr>
          <w:rFonts w:cs="Calibri"/>
        </w:rPr>
        <w:t>Исключена величина средств на непредвиденные затраты, т. к. в соответствии с Методикой определения стоимости строительной продукции на территории Российской Федерации (МДС 81-35.2004), утвержденной Постановлением Госстроя России от 05.03.2004 № 15/1, их включение носит рекомендательный характер. Кроме того, необходимость в них обуславливается уточнением, изменением и исправлением выполненных проектных решений, что может быть учтено в договоре с проектной организацией, без дополнительных затрат. Корректировка – 6 954,61 тыс. руб.</w:t>
      </w:r>
    </w:p>
    <w:p>
      <w:pPr>
        <w:pStyle w:val="Normal"/>
        <w:tabs>
          <w:tab w:val="clear" w:pos="567"/>
          <w:tab w:val="left" w:pos="851" w:leader="none"/>
        </w:tabs>
        <w:spacing w:lineRule="auto" w:line="360"/>
        <w:ind w:firstLine="567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567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cs="Calibri"/>
        </w:rPr>
        <w:t>В соответствии с представленным укрупненным сметным расчётом, затраты на проектирование и строительство ПС 110/10 кВ Чуазасская составляют 258 449,89 тыс. руб. Однако, после перевода в цены января 2013 года, согласно индексов пересчёта, экспертная группа вышла на сумму 258 661,42</w:t>
      </w:r>
      <w:r>
        <w:rPr>
          <w:rFonts w:cs="Calibri"/>
          <w:b/>
        </w:rPr>
        <w:t xml:space="preserve"> </w:t>
      </w:r>
      <w:r>
        <w:rPr>
          <w:rFonts w:cs="Calibri"/>
        </w:rPr>
        <w:t>тыс. руб., что на 211,53 тыс. руб. больше, чем предложение предприятия. Для приведения затрат в соответствие с предложением предприятия, расходы были пропорционально уменьшены по каждой позиции.</w:t>
      </w:r>
    </w:p>
    <w:p>
      <w:pPr>
        <w:pStyle w:val="Normal"/>
        <w:tabs>
          <w:tab w:val="clear" w:pos="567"/>
          <w:tab w:val="left" w:pos="851" w:leader="none"/>
        </w:tabs>
        <w:spacing w:lineRule="auto" w:line="360"/>
        <w:ind w:firstLine="567"/>
        <w:jc w:val="both"/>
        <w:rPr>
          <w:rFonts w:cs="Calibri"/>
        </w:rPr>
      </w:pPr>
      <w:r>
        <w:rPr>
          <w:rFonts w:cs="Calibri"/>
        </w:rPr>
        <w:t>Рассмотрев представленные материалы, экспертная группа предлагает скорректировать объем капитальных вложений до величины – 208 596,84 тыс. руб., в которую входят:</w:t>
      </w:r>
    </w:p>
    <w:p>
      <w:pPr>
        <w:pStyle w:val="Normal"/>
        <w:ind w:firstLine="720"/>
        <w:jc w:val="both"/>
        <w:rPr>
          <w:rFonts w:cs="Calibri"/>
        </w:rPr>
      </w:pPr>
      <w:r>
        <w:rPr>
          <w:rFonts w:cs="Calibri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1695"/>
        <w:gridCol w:w="1614"/>
        <w:gridCol w:w="2324"/>
      </w:tblGrid>
      <w:tr>
        <w:trPr>
          <w:tblHeader w:val="true"/>
          <w:trHeight w:val="699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Мероприят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едложение предприятия, тыс. руб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Утверждено, тыс. руб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орректировка, тыс. руб.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твод земли и аренд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,0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,4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2,56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троительство ПС 110/6 кВ Чуазасск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7 391,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7 391,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0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Шлейфный заход ВЛ 110 кВ и ВОЛ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 663,6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 663,6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0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олоконно-оптическая связ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 617,4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 617,4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0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О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0,7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0,7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0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адиорелейная связ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109,7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109,7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0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П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7,7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7,7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0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Телемеханизац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 220,7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 220,7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0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Автоматизированный учет электроэнерг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4,7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4,7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0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Маслоотводы, колодец, выгре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2,2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2,2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0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Емкость для пожаротушения 2шт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 138,1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 138,1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0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ереустройство теплотрасс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3,2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3,2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0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ертикальная планировка и благоустройство площадки с автоподъездо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 735,9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 735,9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0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град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 121,8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 121,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0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стройство временной дорог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 491,6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 491,6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0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ременное электроснабжение строительной площадк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79,7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79,7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0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полнительные затраты при производстве работ в зимнее время по П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923,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923,1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0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полнительные затраты при производстве работ в зимнее время по В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22,5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22,5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0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трахование риск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313,6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2 313,66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мандировочные затрат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145,2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2 145,27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атраты на пуско-наладк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3 185,4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33 185,45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держание службы заказчика-застройщи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 999,6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3 999,67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ектные работ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 266,4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 036,8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2 229,65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зыскательские работ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74,1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574,18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Экспертиза проек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300,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1 300,09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Авторский надзо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3,9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313,98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редства на непредвиденные работы и затрат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 788,5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3 788,54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ИТО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258 449,8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208 596,8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49 853,05</w:t>
            </w:r>
          </w:p>
        </w:tc>
      </w:tr>
    </w:tbl>
    <w:p>
      <w:pPr>
        <w:pStyle w:val="Normal"/>
        <w:ind w:firstLine="7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rFonts w:cs="Calibri"/>
        </w:rPr>
        <w:t xml:space="preserve">Затраты на отвод земли и аренду в размере 2,56 тыс. руб., так как в соответствии с п.2 ст.3 Федерального закона от 25.10.2001 (ред. от 29.06.2012) № 137-ФЗ «О введении в действие Земельного кодекса Российской Федерации» арендная плата за использование земельных участков, государственная собственность на которые не разграничена, определяется в соответствии с </w:t>
      </w:r>
      <w:hyperlink r:id="rId5">
        <w:r>
          <w:rPr>
            <w:rStyle w:val="InternetLink"/>
            <w:rFonts w:cs="Calibri"/>
          </w:rPr>
          <w:t>пунктом 10</w:t>
        </w:r>
      </w:hyperlink>
      <w:r>
        <w:rPr>
          <w:rFonts w:cs="Calibri"/>
        </w:rPr>
        <w:t xml:space="preserve"> этой  статьи. При этом годовой размер арендной платы устанавливается в пределах 2 процентов кадастровой стоимости арендуемых земельных участков.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851" w:leader="none"/>
        </w:tabs>
        <w:spacing w:lineRule="auto" w:line="360"/>
        <w:ind w:left="0" w:firstLine="567"/>
        <w:jc w:val="both"/>
        <w:rPr>
          <w:rFonts w:cs="Calibri"/>
        </w:rPr>
      </w:pPr>
      <w:r>
        <w:rPr>
          <w:rFonts w:cs="Calibri"/>
        </w:rPr>
        <w:t>Средства на добровольное страхование в размере 2 313,66 тыс. руб., т. к. в соответствии с Методикой определения стоимости строительной продукции на территории Российской Федерации (МДС 81-35.2004), утвержденной Постановлением Госстроя России от 05.03.2004 № 15/1, их включение носит рекомендательный характер, а подрядная организация определяется в результате конкурсной процедуры.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851" w:leader="none"/>
        </w:tabs>
        <w:spacing w:lineRule="auto" w:line="360"/>
        <w:ind w:left="0" w:firstLine="567"/>
        <w:jc w:val="both"/>
        <w:rPr>
          <w:rFonts w:cs="Calibri"/>
        </w:rPr>
      </w:pPr>
      <w:r>
        <w:rPr>
          <w:rFonts w:cs="Calibri"/>
        </w:rPr>
        <w:t>Средства на командировочные расходы 2 145,27 тыс. руб., так как отсутствуют материалы, подтверждающие необходимость данных затрат.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rFonts w:cs="Calibri"/>
        </w:rPr>
        <w:t>Средства на пусконаладочные работы в размере 33 185,45</w:t>
      </w:r>
      <w:r>
        <w:rPr>
          <w:rFonts w:cs="Calibri"/>
          <w:color w:val="000000"/>
        </w:rPr>
        <w:t xml:space="preserve"> </w:t>
      </w:r>
      <w:r>
        <w:rPr>
          <w:rFonts w:cs="Calibri"/>
        </w:rPr>
        <w:t>тыс. руб., так как предприятием не представлены сметные расчёты на пуско-наладку, а в соответствии с п. 4.99. Постановления Госстроя России от 05.03.2004 № 15/1 (ред. от 01.06.2012) «Об утверждении и введении в действие Методики определения стоимости строительной продукции на территории Российской Федерации» сметная стоимость пусконаладочных работ по объектам основного и вспомогательного производств определяется на основании локальных сметных расчетов (локальных смет).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851" w:leader="none"/>
        </w:tabs>
        <w:spacing w:lineRule="auto" w:line="360"/>
        <w:ind w:left="0" w:firstLine="567"/>
        <w:jc w:val="both"/>
        <w:rPr>
          <w:rFonts w:cs="Calibri"/>
        </w:rPr>
      </w:pPr>
      <w:r>
        <w:rPr>
          <w:rFonts w:cs="Calibri"/>
        </w:rPr>
        <w:t>Затраты на содержание службы заказчика-застройщика и технического надзора – 3 999,67 тыс. руб., т.к. не представлены расчёты, подтверждающие данные затраты (приложение 3 письма Минстроя РФ от 03.11.1992 № БФ-925/12).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rFonts w:cs="Calibri"/>
        </w:rPr>
        <w:t>Затраты на ПИР в размере 2 229,65 тыс. руб., так как предприятием завышены объемы затрат на проектные работы. Экспертами выполнен расчет проектных работ в соответствии со «Справочником базовых цен на проектные работы для строительства. Объекты энергетики» (утв. Приказом ОАО РАО «ЕЭС России» от 10.02.2003 № 39) таблица 8.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851" w:leader="none"/>
        </w:tabs>
        <w:spacing w:lineRule="auto" w:line="360"/>
        <w:ind w:left="0" w:firstLine="567"/>
        <w:jc w:val="both"/>
        <w:rPr>
          <w:rFonts w:cs="Calibri"/>
        </w:rPr>
      </w:pPr>
      <w:r>
        <w:rPr>
          <w:rFonts w:cs="Calibri"/>
        </w:rPr>
        <w:t>Затраты на изыскательские работы в размере 574,18 тыс. руб., так как отсутствует локальный сметный расчёт на производство данных работ.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rFonts w:cs="Calibri"/>
        </w:rPr>
        <w:t xml:space="preserve">Средства на авторский надзор в размере 313,98 тыс. руб., так как в соответствии с п. 4.90. Постановления Госстроя России от 05.03.2004 № 15/1 (ред. от 01.06.2012) «Об утверждении и введении в действие Методики определения стоимости строительной продукции на территории Российской Федерации» необходимость проведения авторского надзора определяется заказчиком. В представленных материалах отсутствуют документы, подтверждающие намерение заказчика поручить проектной организации проведение авторского надзора за строительством. 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851" w:leader="none"/>
        </w:tabs>
        <w:spacing w:lineRule="auto" w:line="360"/>
        <w:ind w:left="0" w:firstLine="567"/>
        <w:jc w:val="both"/>
        <w:rPr>
          <w:rFonts w:cs="Calibri"/>
        </w:rPr>
      </w:pPr>
      <w:r>
        <w:rPr>
          <w:rFonts w:cs="Calibri"/>
        </w:rPr>
        <w:t>Средства на экспертизу проекта – 1 300,09 тыс. руб., так как в представленных материалах отсутствует обоснование необходимости проведения экспертизы проекта.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851" w:leader="none"/>
        </w:tabs>
        <w:spacing w:lineRule="auto" w:line="360"/>
        <w:ind w:left="0" w:firstLine="567"/>
        <w:jc w:val="both"/>
        <w:rPr>
          <w:rFonts w:cs="Calibri"/>
        </w:rPr>
      </w:pPr>
      <w:r>
        <w:rPr>
          <w:rFonts w:cs="Calibri"/>
        </w:rPr>
        <w:t>Исключена величина средств на непредвиденные затраты, т. к. в соответствии с Методикой определения стоимости строительной продукции на территории Российской Федерации (МДС 81-35.2004), утвержденной Постановлением Госстроя России от 05.03.2004 № 15/1, их включение носит рекомендательный характер. Кроме того, необходимость в них обуславливается уточнением, изменением и исправлением выполненных проектных решений, что может быть учтено в договоре с проектной организацией, без дополнительных затрат. Корректировка – 6 954,61 тыс. руб.</w:t>
      </w:r>
    </w:p>
    <w:p>
      <w:pPr>
        <w:pStyle w:val="Normal"/>
        <w:tabs>
          <w:tab w:val="clear" w:pos="567"/>
          <w:tab w:val="left" w:pos="851" w:leader="none"/>
        </w:tabs>
        <w:spacing w:lineRule="auto" w:line="360"/>
        <w:ind w:firstLine="567"/>
        <w:jc w:val="both"/>
        <w:rPr>
          <w:rFonts w:cs="Calibri"/>
        </w:rPr>
      </w:pPr>
      <w:r>
        <w:rPr>
          <w:rFonts w:cs="Calibri"/>
        </w:rPr>
        <w:t>На основании изложенного, экспертная группа предлагает при установлении платы за технологическое присоединение заявителя по индивидуальному проекту учесть следующий объем капитальных вложений.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1933"/>
        <w:gridCol w:w="2782"/>
        <w:gridCol w:w="2159"/>
      </w:tblGrid>
      <w:tr>
        <w:trPr>
          <w:tblHeader w:val="true"/>
          <w:trHeight w:val="699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Мероприят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едложение предприятия, тыс. руб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 xml:space="preserve">Утвержден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орректировка, тыс. руб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троительство новой ПС 110/6 кВ «Чуазасская» с трансформаторами 2 × 25 000 кВ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8 449,8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8 596,8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49 853,05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троительство двух новых одноцепных ВЛ 110 кВ от ПС 110/6 кВ «Чуазасская» подключаемых отпайками к ВЛ 110 кВ ЮК-ГРЭС – Шушталепская 1, 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4 714,8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3 441,2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111 273,61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ИТОГ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723 164,7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562 038,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161 126,66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20"/>
        <w:jc w:val="both"/>
        <w:rPr>
          <w:rFonts w:cs="Calibri"/>
        </w:rPr>
      </w:pPr>
      <w:r>
        <w:rPr>
          <w:rFonts w:cs="Calibri"/>
        </w:rPr>
        <w:t>Распределение стоимости по видам строительства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204"/>
        <w:gridCol w:w="3382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Мероприяти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едложение предприятия, тыс. руб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Утверждено, тыс. руб.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тоимость строительства ВЛ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4 714,88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3 441,27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в т.ч. ПИР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 589,69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 010,20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тоимость строительства ТП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8 449,89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8 596,84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в т.ч. ПИР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 266,4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 036,80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ТОГО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723 164,77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562 038,11</w:t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ind w:firstLine="567"/>
        <w:jc w:val="both"/>
        <w:rPr>
          <w:rFonts w:eastAsia="Calibri"/>
        </w:rPr>
      </w:pPr>
      <w:r>
        <w:rPr>
          <w:rFonts w:eastAsia="Calibri"/>
        </w:rPr>
        <w:t>Предприятие предлагает учесть в расходах на технологическое присоединение затраты на корпоративные мероприятия, прибыль на поощрение и социальные выплаты по коллективному договору в сумме 0,61 тыс. руб. Данные расходы не могут быть учтены в затратах на осуществление технологического присоединения по индивидуальному проекту, поскольку они учитываются в тарифе на передачу электрической энергии. В связи с этим, предлагается исключить расходы по рассматриваемым статьям в размере 0,61 тыс. руб.</w:t>
      </w:r>
    </w:p>
    <w:p>
      <w:pPr>
        <w:pStyle w:val="Normal"/>
        <w:spacing w:lineRule="auto" w:line="360"/>
        <w:ind w:firstLine="567"/>
        <w:jc w:val="both"/>
        <w:rPr>
          <w:rFonts w:eastAsia="Calibri"/>
        </w:rPr>
      </w:pPr>
      <w:r>
        <w:rPr>
          <w:rFonts w:eastAsia="Calibri"/>
        </w:rPr>
        <w:t>В связи с корректировкой инвестиционной составляющей, налог на прибыль снижен до 140 509,33 тыс. руб. Расходы на выплату дивидендов и отчисления в резервный фонд, общей суммой 78 604,86 тыс. руб., исключены в связи с отсутствием чистой прибыли в индивидуальном проекте технологического присоединения.</w:t>
      </w:r>
    </w:p>
    <w:p>
      <w:pPr>
        <w:pStyle w:val="Normal"/>
        <w:spacing w:lineRule="auto" w:line="360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Таким образом, размер платы за технологическое присоединение энергопринимающих устройств ООО «Разрез «Степановский» (КЛ 6кВ, две новые ТП 6/0,4 кВ для электроснабжения электроустановки АБК, насосной станции, экскаватора, погрузочного конвейера, обогатительного комплекса, расположенных по адресу: Кемеровская область, Новокузнецкий район) к электрическим сетям филиала ОАО «МРСК Сибири» - «Кузбассэнерго – РЭС» по индивидуальному проекту, предлагаемый к утверждению и включающий экономически обоснованные расходы, составляет 702 567,36 тыс. руб., в том числе: </w:t>
      </w:r>
    </w:p>
    <w:p>
      <w:pPr>
        <w:pStyle w:val="Normal"/>
        <w:spacing w:lineRule="auto" w:line="360"/>
        <w:ind w:firstLine="567"/>
        <w:jc w:val="both"/>
        <w:rPr>
          <w:rFonts w:eastAsia="Calibri"/>
        </w:rPr>
      </w:pPr>
      <w:r>
        <w:rPr>
          <w:rFonts w:eastAsia="Calibri"/>
        </w:rPr>
        <w:t>- расходы на автотранспорт и горюче-смазочные материалы – 3,19 тыс. руб.;</w:t>
      </w:r>
    </w:p>
    <w:p>
      <w:pPr>
        <w:pStyle w:val="Normal"/>
        <w:spacing w:lineRule="auto" w:line="360"/>
        <w:ind w:firstLine="567"/>
        <w:jc w:val="both"/>
        <w:rPr>
          <w:rFonts w:eastAsia="Calibri"/>
        </w:rPr>
      </w:pPr>
      <w:r>
        <w:rPr>
          <w:rFonts w:eastAsia="Calibri"/>
        </w:rPr>
        <w:t>- заработная плата – 12,68 тыс. руб.;</w:t>
      </w:r>
    </w:p>
    <w:p>
      <w:pPr>
        <w:pStyle w:val="Normal"/>
        <w:spacing w:lineRule="auto" w:line="360"/>
        <w:ind w:firstLine="567"/>
        <w:jc w:val="both"/>
        <w:rPr>
          <w:rFonts w:eastAsia="Calibri"/>
        </w:rPr>
      </w:pPr>
      <w:r>
        <w:rPr>
          <w:rFonts w:eastAsia="Calibri"/>
        </w:rPr>
        <w:t>- отчисления на оплату труда – 3,85 тыс. руб.;</w:t>
      </w:r>
    </w:p>
    <w:p>
      <w:pPr>
        <w:pStyle w:val="Normal"/>
        <w:spacing w:lineRule="auto" w:line="360"/>
        <w:ind w:firstLine="567"/>
        <w:jc w:val="both"/>
        <w:rPr>
          <w:rFonts w:eastAsia="Calibri"/>
        </w:rPr>
      </w:pPr>
      <w:r>
        <w:rPr>
          <w:rFonts w:eastAsia="Calibri"/>
        </w:rPr>
        <w:t>- инвестиционная составляющая – 562 038,11 тыс. руб.;</w:t>
      </w:r>
    </w:p>
    <w:p>
      <w:pPr>
        <w:pStyle w:val="Normal"/>
        <w:spacing w:lineRule="auto" w:line="360"/>
        <w:ind w:firstLine="567"/>
        <w:jc w:val="both"/>
        <w:rPr>
          <w:rFonts w:eastAsia="Calibri"/>
        </w:rPr>
      </w:pPr>
      <w:r>
        <w:rPr>
          <w:rFonts w:eastAsia="Calibri"/>
        </w:rPr>
        <w:t>- другие расходы из прибыли – 140 509,53 тыс. руб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</w:rPr>
        <w:t xml:space="preserve">Правлению РЭК предлагается утвердить плату, по рассматриваемому индивидуальному проекту, в размере 702 567,36 тыс. руб. за объем присоединяемой мощности </w:t>
      </w:r>
      <w:r>
        <w:rPr>
          <w:rFonts w:cs="Calibri"/>
        </w:rPr>
        <w:t>20 000 кВт, в том числе 18 000 кВт по II категории надежности, 2 000 кВт по III категории, U=6 кВ</w:t>
      </w:r>
      <w:r>
        <w:rPr>
          <w:rFonts w:eastAsia="Calibri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асчет необходимой валовой выручки по технологическому присоединению ООО «Разрез «Степановский» (КЛ 6кВ, две новые ТП 6/0,4 кВ для электроснабжения электроустановки АБК, насосной станции, экскаватора, погрузочного конвейера, обогатительного комплекса, расположенных по адресу: Кемеровская область, Новокузнецкий район) к ВЛ 110 кВ ЮК-ГРЭС – Шушталепская 1, 2, вновь сооружаемая ПС 110/6 кВ «Чуазасская» - приложение № 3 к протоколу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Калькуляция стоимости мероприятий, осуществляемых при технологическом присоединении единицы мощности (1 кВт) – приложение № 4 к протокол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Рассмотрев представленные материалы, Правлением РЭК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ПОСТАНОВИЛИ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Установить плату за технологическое присоединение к электрическим сетям филиала ОАО «МРСК Сибири» – «Кузбассэнерго – РЭС» (ВЛ 110 кВ ЮК-ГРЭС – Шушталепская 1, 2, вновь сооружаемая ПС 110/6 кВ «Чуазасская»)  энергопринимающих устройств ООО «Разрез «Степановский» (КЛ 6кВ, две новые ТП 6/0,4 кВ для электроснабжения электроустановки АБК, насосной станции, экскаватора, погрузочного конвейера, обогатительного комплекса, расположенных по адресу: Кемеровская область, Новокузнецкий район) по индивидуальному проекту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915"/>
        <w:gridCol w:w="1948"/>
        <w:gridCol w:w="1638"/>
        <w:gridCol w:w="1511"/>
        <w:gridCol w:w="1476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оединяемый объек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соединяемой мощности, кВ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платы, руб./кВ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НДС)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а,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без НДС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принимающие устройства ООО «Разрез «Степановский» (КЛ 6кВ, две новые ТП 6/0,4 кВ для электроснабжения электроустановки АБК, насосной станции, экскаватора, погрузочного конвейера, обогатительного комплекса, расположенных по адресу: Кемеровская область, Новокузнецкий район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 110 кВ ЮК-ГРЭС – Шушталепская 1, 2, вновь сооружаемая ПС 110/6 кВ «Чуазасская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2 567,3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. Плата за технологическое присоединение рассчитана, исходя из присоединяемой мощности 20 000 кВт, в том числе 18 000 кВт по II категории надежности, 2 000 кВт по III категории, U=6 к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Голосовали: ЗА –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1 к протоколу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172200" cy="732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732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/>
      </w:pPr>
      <w:r>
        <w:rPr/>
        <w:t>Приложение № 2 к протоколу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258560" cy="8907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8560" cy="890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Приложение № 3 к протоколу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172200" cy="7181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/>
      </w:pPr>
      <w:r>
        <w:rPr/>
        <w:t>Приложение № 4 к протоколу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297295" cy="8196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819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Члены Правления РЭК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____________________ В.В. Копеин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____________________ А.В. Дюков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____________________ П.Г. Незнанов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_____________________ К.А. Десяткин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_____________________ Э.Б. Гусельщиков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Секретарь заседания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____________________ К.А. Приезжев</w:t>
      </w:r>
    </w:p>
    <w:p>
      <w:pPr>
        <w:pStyle w:val="Normal"/>
        <w:rPr/>
      </w:pPr>
      <w:r>
        <w:rPr/>
        <w:t xml:space="preserve">                           </w:t>
      </w:r>
    </w:p>
    <w:sectPr>
      <w:headerReference w:type="default" r:id="rId10"/>
      <w:footerReference w:type="default" r:id="rId11"/>
      <w:type w:val="nextPage"/>
      <w:pgSz w:w="11906" w:h="16838"/>
      <w:pgMar w:left="1304" w:right="680" w:gutter="0" w:header="709" w:top="1077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</w:t>
    </w:r>
  </w:p>
  <w:p>
    <w:pPr>
      <w:pStyle w:val="Footer"/>
      <w:jc w:val="center"/>
      <w:rPr/>
    </w:pPr>
    <w:r>
      <w:rPr/>
      <w:t>Протокол заседания Правления РЭК от 12.03.2013 № 13-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Applestylespan">
    <w:name w:val="apple-style-span"/>
    <w:basedOn w:val="Style6"/>
    <w:qFormat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;Tahoma" w:hAnsi=";Tahoma" w:eastAsia=";Tahoma" w:cs=";Tahom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0">
    <w:name w:val="Подзаголовок Знак"/>
    <w:qFormat/>
    <w:rPr>
      <w:b/>
      <w:sz w:val="2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Красная строка Знак"/>
    <w:basedOn w:val="Style11"/>
    <w:qFormat/>
    <w:rPr/>
  </w:style>
  <w:style w:type="character" w:styleId="Style13">
    <w:name w:val="Основной текст с отступом Знак"/>
    <w:basedOn w:val="Style6"/>
    <w:qFormat/>
    <w:rPr/>
  </w:style>
  <w:style w:type="character" w:styleId="21">
    <w:name w:val="Красная строка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31">
    <w:name w:val="Основной текст 3 Знак"/>
    <w:qFormat/>
    <w:rPr>
      <w:sz w:val="18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4">
    <w:name w:val="Название Знак"/>
    <w:qFormat/>
    <w:rPr>
      <w:b/>
      <w:sz w:val="24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18"/>
      <w:szCs w:val="20"/>
    </w:rPr>
  </w:style>
  <w:style w:type="paragraph" w:styleId="34">
    <w:name w:val="Основной текст с отступом 3"/>
    <w:basedOn w:val="Normal"/>
    <w:qFormat/>
    <w:pPr>
      <w:ind w:firstLine="7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;Tahoma" w:hAnsi=";Tahoma" w:eastAsia=";Tahoma" w:cs=";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2">
    <w:name w:val=" Знак Знак Знак1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26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7">
    <w:name w:val="Красная строка 2"/>
    <w:basedOn w:val="TextBodyIndent"/>
    <w:qFormat/>
    <w:pPr>
      <w:ind w:left="283" w:firstLine="210"/>
    </w:pPr>
    <w:rPr>
      <w:sz w:val="24"/>
      <w:szCs w:val="24"/>
    </w:rPr>
  </w:style>
  <w:style w:type="paragraph" w:styleId="28">
    <w:name w:val=" Знак Знак2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 Знак Знак2 Знак Знак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Абзац списка1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2BF86ADCF67E4BCF4CAC6EF4B7D83973D77D0E5D8BF5FB062A721D0DB7E50EE8F0D0F8x7B0D" TargetMode="External"/><Relationship Id="rId3" Type="http://schemas.openxmlformats.org/officeDocument/2006/relationships/hyperlink" Target="consultantplus://offline/ref=BE2BF86ADCF67E4BCF4CAC6EF4B7D83973D77D0E5D8BF5FB062A721D0DB7E50EE8F0D0F8x7B0D" TargetMode="External"/><Relationship Id="rId4" Type="http://schemas.openxmlformats.org/officeDocument/2006/relationships/hyperlink" Target="consultantplus://offline/ref=BE2BF86ADCF67E4BCF4CAC6EF4B7D83973D77D0E5D8BF5FB062A721D0DB7E50EE8F0D0F8x7B0D" TargetMode="External"/><Relationship Id="rId5" Type="http://schemas.openxmlformats.org/officeDocument/2006/relationships/hyperlink" Target="consultantplus://offline/ref=BE2BF86ADCF67E4BCF4CAC6EF4B7D83973D77D0E5D8BF5FB062A721D0DB7E50EE8F0D0F8x7B0D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2:36:00Z</dcterms:created>
  <dc:creator>Юрист</dc:creator>
  <dc:description/>
  <dc:language>en-US</dc:language>
  <cp:lastModifiedBy>neznanov</cp:lastModifiedBy>
  <cp:lastPrinted>2013-04-04T19:15:00Z</cp:lastPrinted>
  <dcterms:modified xsi:type="dcterms:W3CDTF">2013-04-04T13:18:00Z</dcterms:modified>
  <cp:revision>5</cp:revision>
  <dc:subject/>
  <dc:title>ПРОТОКОЛ</dc:title>
</cp:coreProperties>
</file>