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председатель региональной</w:t>
      </w:r>
    </w:p>
    <w:p>
      <w:pPr>
        <w:pStyle w:val="Normal"/>
        <w:jc w:val="right"/>
        <w:rPr/>
      </w:pPr>
      <w:r>
        <w:rPr/>
        <w:t>энергетической комиссии</w:t>
      </w:r>
    </w:p>
    <w:p>
      <w:pPr>
        <w:pStyle w:val="Normal"/>
        <w:jc w:val="right"/>
        <w:rPr/>
      </w:pPr>
      <w:r>
        <w:rPr/>
        <w:t>Кемер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Р. Крумголь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февраля 2013 г.               </w:t>
        <w:tab/>
        <w:tab/>
        <w:tab/>
        <w:tab/>
        <w:tab/>
        <w:tab/>
        <w:t xml:space="preserve">                </w:t>
        <w:tab/>
        <w:t xml:space="preserve">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ind w:firstLine="708"/>
        <w:jc w:val="both"/>
        <w:rPr/>
      </w:pPr>
      <w:r>
        <w:rPr/>
        <w:t xml:space="preserve">Секретарь – </w:t>
      </w:r>
      <w:r>
        <w:rPr>
          <w:b/>
        </w:rPr>
        <w:t>Незнанов П.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Незнанов П.Г., Десяткин К.А., Гусельщиков Э.Б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ельников А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перспективного развития и техприсоединения филиала ОАО «МРСК Сибири» - «Кузбассэнерго – РЭС»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сланова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экономики филиала ОАО «МРСК Сибири» - «Кузбассэнерго – РЭС»</w:t>
            </w:r>
          </w:p>
        </w:tc>
      </w:tr>
    </w:tbl>
    <w:p>
      <w:pPr>
        <w:pStyle w:val="Normal"/>
        <w:ind w:firstLine="510"/>
        <w:jc w:val="both"/>
        <w:rPr/>
      </w:pPr>
      <w:r>
        <w:rPr/>
        <w:t>Повестка дня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50"/>
      </w:tblGrid>
      <w:tr>
        <w:trPr>
          <w:trHeight w:val="284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остановление региональной энергетической комиссии от 11.05.2012 №96 «</w:t>
            </w: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110/10 кВ «Ильинская-Городская-1», ячейки №№ 13, 14)  энергопринимающих устройств ООО «Новокузнецкий ДСК» им. А.В. Косилова (многоквартирные жилые дома и объекты социальной инфраструктуры, по адресу: г. Новокузнецк, Новоильинский район, квартал 24) по индивидуальному проекту»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 установлении платы за технологическое присоединение к электрическим сетям филиала ОАО «МРСК Сибири» – «Кузбассэнерго – РЭС» (ПС 110/10 кВ «Промузел»)  энергопринимающих устройств ООО «Либхерр-Русланд» (ЛЭП 0,4 кВ для электроснабжения ремонтно-складского комплекса «Кузбасс», по адресу: Кемеровская область, Беловский район) по индивидуальному проекту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" w:hanging="0"/>
              <w:jc w:val="both"/>
              <w:rPr/>
            </w:pPr>
            <w:r>
              <w:rPr>
                <w:lang w:val="sr-CS"/>
              </w:rPr>
              <w:t>О внесении изменений в постановление региональной энергетической комиссии Кемеровской области от 31.12.2012 №600 «Об установлении платы за технологическое присоединение заявителей до 15 </w:t>
            </w:r>
            <w:r>
              <w:rPr/>
              <w:t>к</w:t>
            </w:r>
            <w:r>
              <w:rPr>
                <w:lang w:val="sr-CS"/>
              </w:rPr>
              <w:t>Вт включительно, к электрическим сетям филиала ОАО «МРСК Сибири» - «Кузбассэнерго - региональные электрические сети» на 2013 год»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 внесении изменений в некоторые постановления региональной энергетической комиссии Кемеровской области</w:t>
            </w:r>
          </w:p>
        </w:tc>
      </w:tr>
    </w:tbl>
    <w:p>
      <w:pPr>
        <w:pStyle w:val="Normal"/>
        <w:spacing w:lineRule="auto" w:line="360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представил приглашённых, отметил значительную работу, проведённую экспертами РЭК по анализу материалов рассматриваемых вопросов, затем дал слово докладч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>
          <w:b/>
          <w:bCs/>
        </w:rPr>
        <w:t>О внесении изменений в постановление региональной энергетической комиссии от 11.05.2012 №96 «</w:t>
      </w:r>
      <w:r>
        <w:rPr>
          <w:b/>
        </w:rPr>
        <w:t>Об установлении платы за технологическое присоединение к электрическим сетям филиала ОАО «МРСК Сибири» – «Кузбассэнерго – РЭС» (ПС 110/10 кВ «Ильинская-Городская-1», ячейки №№ 13, 14)  энергопринимающих устройств ООО «Новокузнецкий ДСК» им. А.В. Косилова (многоквартирные жилые дома и объекты социальной инфраструктуры, по адресу: г. Новокузнецк, Новоильинский район, квартал 24) по индивидуальному проекту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ладчик: Гусельщиков Э.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Региональная энергетическая комиссия Кемеровской области (далее – РЭК) рассмотрела представленные филиалом ОАО «МРСК Сибири» - «Кузбассэнерго – РЭС» материалы для измен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- исх. от 07.11.2012 № 1.4/02.1/7387 (вх. от 07.11.2012 №4281)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110/10 кВ «Ильинская-Городская-1», ячейки №№ 13, 14)  энергопринимающих устройств ООО «Новокузнецкий ДСК» им. А.В. Косилова (многоквартирные жилые дома и объекты социальной инфраструктуры, расположенные по адресу: г. Новокузнецк, Новоильинский район, квартал 24) по индивидуальному проекту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 ООО «Новокузнецкий ДСК» им. А.В. Косилова (многоквартирные жилые дома и объекты социальной инфраструктуры, расположенные по адресу: г. Новокузнецк, Новоильинский район, квартал 24) по индивидуальному проекту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ий объем необходимых работ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numPr>
          <w:ilvl w:val="0"/>
          <w:numId w:val="12"/>
        </w:numPr>
        <w:spacing w:lineRule="auto" w:line="360"/>
        <w:ind w:left="1434" w:hanging="357"/>
        <w:jc w:val="both"/>
        <w:rPr>
          <w:rFonts w:cs="Calibri"/>
        </w:rPr>
      </w:pPr>
      <w:r>
        <w:rPr>
          <w:rFonts w:cs="Calibri"/>
        </w:rPr>
        <w:t>Реконструкцию существующих ячеек 10 кВ №№ 13, 14 ПС 110/10 кВ «Ильинская-Городская-1».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cs="Calibri"/>
        </w:rPr>
      </w:pPr>
      <w:r>
        <w:rPr>
          <w:rFonts w:cs="Calibri"/>
        </w:rPr>
        <w:t>Строительство нового РП 10/0,4 кВ с трансформаторами 2×1000 кВА.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/>
      </w:pPr>
      <w:r>
        <w:rPr>
          <w:rFonts w:cs="Calibri"/>
        </w:rPr>
        <w:t>Строительство двух новых ЛЭП 10 кВ от ПС 110/10 кВ «Ильинская-Городская-1» ячейки №№ 13, 14 до проектируемого РП 10/0,4 кВ кабелем АПвБП 3×240м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L</w:t>
      </w:r>
      <w:r>
        <w:rPr>
          <w:rFonts w:cs="Calibri"/>
        </w:rPr>
        <w:t>=8250м.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cs="Calibri"/>
        </w:rPr>
      </w:pPr>
      <w:r>
        <w:rPr>
          <w:rFonts w:cs="Calibri"/>
        </w:rPr>
        <w:t>Строительство нового ТП 10/0,4 кВ с трансформаторами 2×1000 кВА.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/>
      </w:pPr>
      <w:r>
        <w:rPr>
          <w:rFonts w:cs="Calibri"/>
        </w:rPr>
        <w:t>Строительство двух новых ЛЭП 10 кВ от РП 10/0,4 кВ до новой ТП</w:t>
        <w:noBreakHyphen/>
        <w:t>10/0,4 кВ 2×1000 кВА кабелем АПвБП 3×240м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L</w:t>
      </w:r>
      <w:r>
        <w:rPr>
          <w:rFonts w:cs="Calibri"/>
        </w:rPr>
        <w:t>=1500м.</w:t>
      </w:r>
    </w:p>
    <w:p>
      <w:pPr>
        <w:pStyle w:val="Normal"/>
        <w:spacing w:lineRule="auto" w:line="36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Анализ величины максимальной мощ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/>
        </w:rPr>
        <w:t xml:space="preserve">В соответствии с заявкой на технологическое присоединение и выданными техническими условиями, величина максимальной мощности составляет 1 387 кВт по </w:t>
      </w:r>
      <w:r>
        <w:rPr>
          <w:rFonts w:cs="Calibri"/>
          <w:lang w:val="en-US"/>
        </w:rPr>
        <w:t>II</w:t>
      </w:r>
      <w:r>
        <w:rPr>
          <w:rFonts w:cs="Calibri"/>
        </w:rPr>
        <w:t xml:space="preserve"> категории надежности, </w:t>
      </w:r>
      <w:r>
        <w:rPr>
          <w:rFonts w:cs="Calibri"/>
          <w:lang w:val="en-US"/>
        </w:rPr>
        <w:t>U</w:t>
      </w:r>
      <w:r>
        <w:rPr>
          <w:rFonts w:cs="Calibri"/>
        </w:rPr>
        <w:t>=0,4 кВ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Экспертная группа предлагает, при определении платы за технологическое присоединение по индивидуальному проекту, учесть величину максимальной мощности, определенной предприятием, т.к. она подтверждается заявкой ООО «Новокузнецкий ДСК» им. А.В. Косилова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82"/>
        <w:gridCol w:w="3422"/>
      </w:tblGrid>
      <w:tr>
        <w:trPr>
          <w:trHeight w:val="846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ая мощность по предложению предприятия, кВт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ая мощность, по мнению экспертов, кВт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387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387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Филиал ОАО «МРСК Сибири» - «Кузбассэнерго – РЭС» предлагает установить плату за технологическое присоединение в размере 59 740,94 тыс. руб.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Новокузнецкий ДСК» им. А.В. Косилова (многоквартирные жилые дома и объекты социальной инфраструктуры, расположенные по адресу: г. Новокузнецк, Новоильинский район, квартал 24) по индивидуальному проекту,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11.09.2012 №209-э/1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851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10,86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8,85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5,73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43 942,57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внереализационные расходы – 15 762,93 тыс. руб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360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1,74 руб. Согласно калькуляции, в данную ставку входят:</w:t>
      </w:r>
    </w:p>
    <w:p>
      <w:pPr>
        <w:pStyle w:val="Normal"/>
        <w:spacing w:lineRule="auto" w:line="360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мортизация автомобиля в размере 4,16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ремонта и техобслуживания 40,98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1 часа работы водителя в размере 198,97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рахование транспортного средства в размере 1,66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198,97 руб. в час.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Кроме того, эксперты предлагают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Calibri"/>
          <w:color w:val="000000"/>
        </w:rPr>
        <w:t xml:space="preserve">Таким образом, стоимость 1 машино-часа, предлагаемая к учёту в необходимой валовой выручке, составляет 103,65 руб. В представленных материалах указано количество машино-часов – 17,75. </w:t>
      </w:r>
      <w:r>
        <w:rPr>
          <w:rFonts w:eastAsia="Calibri"/>
        </w:rPr>
        <w:t>Таким образом, эксперты предлагают</w:t>
      </w:r>
      <w:r>
        <w:rPr>
          <w:rFonts w:eastAsia="Calibri"/>
          <w:color w:val="000000"/>
        </w:rPr>
        <w:t xml:space="preserve"> учесть затраты на автотранспорт в сумме 1,84 тыс. руб.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лагаемая предприятием средняя стоимость бензина на 2013 год составит 24 рубля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указано расстояние до объекта присоединения 25 километров. Исходя из этих данных и 4 выездов, стоимость ГСМ составит 1,61 тыс. руб.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сего расходы на автотранспорт и ГСМ составят 3,45 тыс. руб.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exact" w:line="380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Расходы на оплату труда» предприятие предлагает учесть 18,85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spacing w:lineRule="exact" w:line="380"/>
        <w:ind w:firstLine="720"/>
        <w:jc w:val="both"/>
        <w:rPr>
          <w:rFonts w:eastAsia="Calibri"/>
        </w:rPr>
      </w:pPr>
      <w:r>
        <w:rPr>
          <w:rFonts w:eastAsia="Calibri"/>
        </w:rPr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exact" w:line="380"/>
        <w:ind w:firstLine="720"/>
        <w:jc w:val="both"/>
        <w:rPr>
          <w:rFonts w:eastAsia="Calibri"/>
        </w:rPr>
      </w:pPr>
      <w:r>
        <w:rPr>
          <w:rFonts w:eastAsia="Calibri"/>
        </w:rPr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3 тыс. руб.</w:t>
      </w:r>
    </w:p>
    <w:p>
      <w:pPr>
        <w:pStyle w:val="Normal"/>
        <w:spacing w:lineRule="exact" w:line="380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73 тыс. руб. В связи с корректировкой расходов на оплату труда, РЭК в смету затрат включено 3,75 тыс. руб.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Объем капитальных вложений для осуществления технологического присоединения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В соответствии с представленным расчетом необходимой валовой выручки и прилагаемым сводным сметным расчетом, объем капитальных вложений для осуществления технологического присоединения энергопринимающих устройств ООО «Новокузнецкий ДСК» им. А.В. Косилова – 43 942,57 тыс. руб. Однако, после перевода в цены сентября 2012 года, согласно индексов пересчёта, экспертная группа вышла на сумму 44 284,17 тыс. руб., что на 341,6 тыс. руб. больше, чем предложение предприятия. Для приведения затрат в соответствие с предложением предприятия, расходы были пропорционально уменьшены по каждой позиции.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Рассмотрев представленные материалы, экспертная группа предлагает скорректировать объем капитальных вложений до величины – 30 235,71 тыс. руб., в которую входят: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27"/>
        <w:gridCol w:w="1583"/>
        <w:gridCol w:w="1573"/>
      </w:tblGrid>
      <w:tr>
        <w:trPr>
          <w:trHeight w:val="6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рректировка, тыс. руб.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траты на отвод земли и арен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600,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723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 877,53</w:t>
            </w:r>
          </w:p>
        </w:tc>
      </w:tr>
      <w:tr>
        <w:trPr>
          <w:trHeight w:val="4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естроительные работы РП 10/0,4 кВ, ТП 10/0,4 к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767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583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83,38</w:t>
            </w:r>
          </w:p>
        </w:tc>
      </w:tr>
      <w:tr>
        <w:trPr>
          <w:trHeight w:val="11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оительство двух новых ЛЭП 10 кВ от ПС 110/10 кВ «Ильинская-Городская-1» ячейки №№ 13, 14 до проектируемого РП 10/0,4 кВ, строительство двух новых ЛЭП 10 кВ от РП 10/0,4 кВ до новой ТП-10/0,4 кВ 2×1000 к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5 445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 549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4 896,35</w:t>
            </w:r>
          </w:p>
        </w:tc>
      </w:tr>
      <w:tr>
        <w:trPr>
          <w:trHeight w:val="6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Электромонтажные работы  РП 10/0,4 кВ, и ТП 10/0,4 кВ, с установкой трансформаторовТМГ-10/0,4 4×1000 к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770,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506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 264,79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андировочные затр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9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29,52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хование рис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60,53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ектные и изыскательск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050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3,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 177,56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717,2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3 942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0 235,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13 706,88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993" w:hanging="567"/>
        <w:jc w:val="both"/>
        <w:rPr>
          <w:rFonts w:cs="Calibri"/>
        </w:rPr>
      </w:pPr>
      <w:r>
        <w:rPr>
          <w:rFonts w:cs="Calibri"/>
        </w:rPr>
        <w:t>Затраты на отвод земли и аренду 2 877,53 тыс. руб., в том числе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 xml:space="preserve">1 160,25 тыс. руб., </w:t>
      </w:r>
      <w:r>
        <w:rPr>
          <w:rFonts w:cs="Calibri"/>
          <w:bCs/>
        </w:rPr>
        <w:t>так как экспертами из расчётов были исключены 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Calibri"/>
        </w:rPr>
        <w:t xml:space="preserve">1 717,28 тыс. руб. тыс. руб., так как в соответствии с п.2 ст.3 Федерального закона от 25.10.2001 (ред. от 29.06.2012) № 137-ФЗ «О введении в действие Земельного кодекса Российской Федерации» арендная плата за использование земельных участков, государственная собственность на которые не разграничена, определяется в соответствии с </w:t>
      </w:r>
      <w:hyperlink r:id="rId2">
        <w:r>
          <w:rPr>
            <w:rStyle w:val="InternetLink"/>
            <w:rFonts w:cs="Calibri"/>
            <w:u w:val="single"/>
          </w:rPr>
          <w:t>пунктом 10</w:t>
        </w:r>
      </w:hyperlink>
      <w:r>
        <w:rPr>
          <w:rFonts w:cs="Calibri"/>
        </w:rPr>
        <w:t xml:space="preserve"> этой  статьи. При этом годовой размер арендной платы устанавливается в пределах 2 процентов кадастровой стоимости арендуемых земельных участков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993" w:hanging="567"/>
        <w:jc w:val="both"/>
        <w:rPr>
          <w:rFonts w:cs="Calibri"/>
        </w:rPr>
      </w:pPr>
      <w:r>
        <w:rPr>
          <w:rFonts w:cs="Calibri"/>
        </w:rPr>
        <w:t>Затраты на общестроительные работы РП 10/0,4 кВ, ТП 10/0,4 кВ в размере 183,38 тыс. руб., так как отсутствуют материалы, подтверждающие применение повышающих коэффициентов К=1,2 на производство строительных и других работ вблизи объектов, находящихся под высоким напряжением и К=1,15 строительство в стеснённых условиях застроенной части города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993" w:hanging="567"/>
        <w:jc w:val="both"/>
        <w:rPr>
          <w:rFonts w:cs="Calibri"/>
        </w:rPr>
      </w:pPr>
      <w:r>
        <w:rPr>
          <w:rFonts w:cs="Calibri"/>
        </w:rPr>
        <w:t>Затраты на строительство 2×КЛ-10 кВ в размере 4 896,35 тыс. руб., в том числе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>684,62 тыс. руб., так как предприятием завышены объемы работ по строке разработка грунта в отвал экскаваторам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>176,78 тыс. руб., так как предприятием завышены объемы работ по строке засыпка траншей и котлованов бульдозерам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>402,91 тыс. руб., так как предприятие завысило в сметных расчётах стоимость песка для строительных работ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>175,3 тыс. руб., так как предприятием завышены объёмы используемого кирпича керамического одинарного, марка 12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>454,41 тыс. руб., так как предприятие завысило в сметных расчётах стоимость кирпича керамического одинарного, марка 12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>1 194,94 тыс. руб. - из расчётов исключены затраты на кирпич керамический одинарный, марка 100, так как эксперты считают достаточным объемов кирпича керамического одинарного, марка 125, включенного предприятием в расчёты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>1 807,39 тыс. руб., так как отсутствует обоснование применения коэффициентов к итогам (К=1,2 производство строительных и других работ вблизи объектов, находящихся под высоким напряжением, К=1,15 строительство в стеснённых условиях застроенной части города)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993" w:hanging="567"/>
        <w:jc w:val="both"/>
        <w:rPr>
          <w:rFonts w:cs="Calibri"/>
        </w:rPr>
      </w:pPr>
      <w:r>
        <w:rPr>
          <w:rFonts w:cs="Calibri"/>
        </w:rPr>
        <w:t>Затраты на электромонтажные работы  в РП 10/0,4 кВ и ТП 10/0,4 кВ с установкой трансформаторов ТМГ-10/0,4 4×1000 кВА в размере 1 264,79 тыс. руб., в том числе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434" w:hanging="357"/>
        <w:jc w:val="both"/>
        <w:rPr>
          <w:rFonts w:cs="Calibri"/>
        </w:rPr>
      </w:pPr>
      <w:r>
        <w:rPr>
          <w:rFonts w:cs="Calibri"/>
        </w:rPr>
        <w:t>286,93 тыс. руб., так как исключены затраты на материалы, не используемые при строительстве распределительных и трансформаторных подстанций (изоляторы, кабельные муфты)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434" w:hanging="357"/>
        <w:jc w:val="both"/>
        <w:rPr>
          <w:rFonts w:cs="Calibri"/>
        </w:rPr>
      </w:pPr>
      <w:r>
        <w:rPr>
          <w:rFonts w:cs="Calibri"/>
        </w:rPr>
        <w:t>808,02 тыс. руб., так предприятием включены в расчёт затраты на 30 камер сборных распределительных устройств, при этом, для обеспечения второй категории надёжности, достаточно установки 2 таких ячеек. Экспертами исключены из расчётов затраты на 28 камер сборных распределительных устройств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434" w:hanging="357"/>
        <w:jc w:val="both"/>
        <w:rPr>
          <w:rFonts w:cs="Calibri"/>
        </w:rPr>
      </w:pPr>
      <w:r>
        <w:rPr>
          <w:rFonts w:cs="Calibri"/>
        </w:rPr>
        <w:t>100,47 тыс. руб., так исключены затраты на монтаж 28 камер сборных распределительных устройств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1434" w:hanging="357"/>
        <w:jc w:val="both"/>
        <w:rPr>
          <w:rFonts w:cs="Calibri"/>
        </w:rPr>
      </w:pPr>
      <w:r>
        <w:rPr>
          <w:rFonts w:cs="Calibri"/>
        </w:rPr>
        <w:t>69,37 тыс. руб., так как отсутствуют материалы подтверждающие применение повышающего коэффициента К=1,2 на производство строительных и других работ вблизи объектов, находящихся под высоким напряж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00"/>
        <w:ind w:left="993" w:hanging="567"/>
        <w:jc w:val="both"/>
        <w:rPr>
          <w:rFonts w:cs="Calibri"/>
        </w:rPr>
      </w:pPr>
      <w:r>
        <w:rPr>
          <w:rFonts w:cs="Calibri"/>
        </w:rPr>
        <w:t>Средства на командировочные расходы 229,52 тыс. руб., так как отсутствуют материалы, подтверждающие необходимость данных затр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00"/>
        <w:ind w:left="993" w:hanging="568"/>
        <w:jc w:val="both"/>
        <w:rPr>
          <w:rFonts w:cs="Calibri"/>
        </w:rPr>
      </w:pPr>
      <w:r>
        <w:rPr>
          <w:rFonts w:cs="Calibri"/>
        </w:rPr>
        <w:t>Средства на добровольное страхование в размере 360,53 тыс. руб., т. к.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строя России от 05.03.2004 № 15/1, их включение носит рекомендательный характер, а подрядная организация определяется в результате конкурсной процедуры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993" w:hanging="567"/>
        <w:jc w:val="both"/>
        <w:rPr>
          <w:rFonts w:cs="Calibri"/>
        </w:rPr>
      </w:pPr>
      <w:r>
        <w:rPr>
          <w:rFonts w:cs="Calibri"/>
        </w:rPr>
        <w:t>Затраты на ПИР в размере 3 177,56 тыс. руб., в том числе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>147,11 тыс. руб., так как в результате снижения стоимости строительства двух новых ЛЭП 10 кВ от ПС 110/10 кВ «Ильинская-Городская-1» ячейки №№ 13, 14 до проектируемого РП 10/0,4 кВ, строительство двух новых ЛЭП 10 кВ от РП 10/0,4 кВ до новой ТП-10/0,4 кВ 2×1000 кВА пропорционально уменьшились затраты на ПИР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Calibri"/>
        </w:rPr>
        <w:t>39,45 тыс. руб., так как так как сумма, представленная в сметном расчёте на ПИР, отличается от суммы, вошедшей в укрупненный сметный расчёт</w:t>
      </w:r>
      <w:r>
        <w:rPr>
          <w:rFonts w:cs="Calibri"/>
          <w:sz w:val="20"/>
          <w:szCs w:val="20"/>
        </w:rPr>
        <w:t xml:space="preserve"> на </w:t>
      </w:r>
      <w:r>
        <w:rPr>
          <w:rFonts w:cs="Calibri"/>
        </w:rPr>
        <w:t>общестроительные</w:t>
      </w:r>
      <w:r>
        <w:rPr>
          <w:rFonts w:cs="Calibri"/>
          <w:sz w:val="20"/>
          <w:szCs w:val="20"/>
        </w:rPr>
        <w:t xml:space="preserve"> и </w:t>
      </w:r>
      <w:r>
        <w:rPr>
          <w:rFonts w:cs="Calibri"/>
        </w:rPr>
        <w:t>электромонтажные работы  РП 10/0,4 кВ, и ТП 10/0,4 кВ, с установкой трансформаторовТМГ-10/0,4 4×1000 кВ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>129,02 тыс. руб., так как в результате снижения стоимости общестроительных и электромонтажных работ в  РП 10/0,4 кВ, и ТП 10/0,4 кВ пропорционально уменьшились затраты на ПИР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  <w:t xml:space="preserve">2 861,98 тыс. руб., так как в укрупненном сметном расчёте представлена завышенная стоимость ПИР, отличающаяся от сумм локальных сметных расчетов на ПИР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993" w:hanging="567"/>
        <w:jc w:val="both"/>
        <w:rPr>
          <w:rFonts w:cs="Calibri"/>
        </w:rPr>
      </w:pPr>
      <w:r>
        <w:rPr>
          <w:rFonts w:cs="Calibri"/>
        </w:rPr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717,2 тыс. руб.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На основании изложенного, экспертная группа предлагает, при установлении платы за технологическое присоединение заявителя по индивидуальному проекту, учесть следующий объем капитальных вложений.</w:t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81"/>
        <w:gridCol w:w="3287"/>
      </w:tblGrid>
      <w:tr>
        <w:trPr>
          <w:trHeight w:val="25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 экспертной группы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ректировка в сторону снижения, тыс. руб.</w:t>
            </w:r>
          </w:p>
        </w:tc>
      </w:tr>
      <w:tr>
        <w:trPr>
          <w:trHeight w:val="44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3 942,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30 235,7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13 706,88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пределение стоимости по видам строительства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46"/>
        <w:gridCol w:w="303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роприя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ложение предприятия, тыс. руб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ложение экспертной группы,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оимость строительства К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 744,9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115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.ч. ПИ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624,9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7,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оимость строительства РП, Т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197,5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 119,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.ч. ПИ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425,7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5,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3 942,5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0 235,71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uto" w:line="360"/>
        <w:ind w:firstLine="720"/>
        <w:jc w:val="both"/>
        <w:rPr>
          <w:rFonts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74 тыс. руб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В связи с корректировкой инвестиционной составляющей, налог на прибыль снижен до 7 558,93 тыс. руб. Расходы на выплату дивидендов и отчисления в резервный фонд, общей суммой 4 776,36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Таким образом, размер платы за технологическое присоединение энергопринимающих устройств ООО «Новокузнецкий ДСК» им. А.В. Косилова (многоквартирные жилые дома и объекты социальной инфраструктуры, расположенные по адресу: г. Новокузнецк, Новоильинский район, квартал 24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37 814,17 тыс. руб., в том числе: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3,45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2,33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3,75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30 235,71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другие расходы из прибыли – 7 558,93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</w:rPr>
        <w:t xml:space="preserve">Правлению РЭК предлагается утвердить плату, по рассматриваемому индивидуальному проекту, в размере 37 814,17 тыс. руб. за объем присоединяемой мощности </w:t>
      </w:r>
      <w:r>
        <w:rPr>
          <w:rFonts w:cs="Calibri"/>
        </w:rPr>
        <w:t xml:space="preserve">1 387 кВт по </w:t>
      </w:r>
      <w:r>
        <w:rPr>
          <w:rFonts w:cs="Calibri"/>
          <w:lang w:val="en-US"/>
        </w:rPr>
        <w:t>II</w:t>
      </w:r>
      <w:r>
        <w:rPr>
          <w:rFonts w:cs="Calibri"/>
        </w:rPr>
        <w:t xml:space="preserve"> категории надежности, </w:t>
      </w:r>
      <w:r>
        <w:rPr>
          <w:rFonts w:cs="Calibri"/>
          <w:lang w:val="en-US"/>
        </w:rPr>
        <w:t>U</w:t>
      </w:r>
      <w:r>
        <w:rPr>
          <w:rFonts w:cs="Calibri"/>
        </w:rPr>
        <w:t>=0,4 кВ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Принимая во внимание материалы экспертиз, Правлением Региональной энергетической коми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Внести изменения в постановление региональной энергетической комиссии от 11.05.2012 №96, у</w:t>
      </w:r>
      <w:r>
        <w:rPr>
          <w:bCs/>
          <w:color w:val="000000"/>
        </w:rPr>
        <w:t xml:space="preserve">становив плату по рассматриваемому индивидуальному проекту в размере </w:t>
      </w:r>
      <w:r>
        <w:rPr>
          <w:rFonts w:eastAsia="Calibri"/>
        </w:rPr>
        <w:t xml:space="preserve">37 814,17 </w:t>
      </w:r>
      <w:r>
        <w:rPr>
          <w:bCs/>
          <w:color w:val="000000"/>
        </w:rPr>
        <w:t xml:space="preserve">тыс. руб. при </w:t>
      </w:r>
      <w:r>
        <w:rPr>
          <w:rFonts w:eastAsia="Calibri"/>
        </w:rPr>
        <w:t xml:space="preserve">объеме присоединяемой мощности </w:t>
      </w:r>
      <w:r>
        <w:rPr>
          <w:rFonts w:cs="Calibri"/>
        </w:rPr>
        <w:t xml:space="preserve">1 387 кВт по </w:t>
      </w:r>
      <w:r>
        <w:rPr>
          <w:rFonts w:cs="Calibri"/>
          <w:lang w:val="en-US"/>
        </w:rPr>
        <w:t>II</w:t>
      </w:r>
      <w:r>
        <w:rPr>
          <w:rFonts w:cs="Calibri"/>
        </w:rPr>
        <w:t xml:space="preserve"> категории надежности, </w:t>
      </w:r>
      <w:r>
        <w:rPr>
          <w:rFonts w:cs="Calibri"/>
          <w:lang w:val="en-US"/>
        </w:rPr>
        <w:t>U</w:t>
      </w:r>
      <w:r>
        <w:rPr>
          <w:rFonts w:cs="Calibri"/>
        </w:rPr>
        <w:t>=0,4 кВ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/>
      </w:pPr>
      <w:r>
        <w:rPr/>
        <w:t xml:space="preserve">Голосовали: </w:t>
      </w:r>
      <w:r>
        <w:rPr>
          <w:b/>
        </w:rPr>
        <w:t>ЗА – единоглас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>
          <w:b/>
          <w:bCs/>
        </w:rPr>
        <w:t>Об установлении платы за технологическое присоединение к электрическим сетям филиала ОАО «МРСК Сибири» – «Кузбассэнерго – РЭС» (ПС 110/10 кВ «Промузел»)  энергопринимающих устройств ООО «Либхерр-Русланд» (ЛЭП 0,4 кВ для электроснабжения ремонтно-складского комплекса «Кузбасс», расположенного по адресу: Кемеровская область, Беловский район) по индивидуальному проекту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ладчик: Гусельщиков Э.Б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Региональная энергетическая комиссия Кемеровской области (далее – РЭК) рассмотрела представленные филиалом ОАО «МРСК Сибири» - «Кузбассэнерго – РЭС»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- исх. от 05.12.2012 № 1.4/02.1/8112 (вх. от 05.12.2012 №4885)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110/10 кВ «Промузел»)  энергопринимающих устройств ООО «Либхерр-Русланд» (ЛЭП 0,4 кВ для электроснабжения ремонтно-складского комплекса «Кузбасс», расположенные по адресу: Кемеровская область, Беловский район) по индивидуальному проекту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 ООО «Либхерр-Русланд» (ЛЭП 0,4 кВ для электроснабжения ремонтно-складского комплекса «Кузбасс», расположенные по адресу: Кемеровская область, Беловский район) по индивидуальному проекту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ий объем необходимых работ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numPr>
          <w:ilvl w:val="0"/>
          <w:numId w:val="10"/>
        </w:numPr>
        <w:spacing w:lineRule="auto" w:line="360"/>
        <w:ind w:left="1434" w:hanging="357"/>
        <w:jc w:val="both"/>
        <w:rPr>
          <w:rFonts w:cs="Calibri"/>
        </w:rPr>
      </w:pPr>
      <w:r>
        <w:rPr>
          <w:rFonts w:cs="Calibri"/>
        </w:rPr>
        <w:t>Реконструкцию ПС 110/10 кВ «Промузел» с расширением ЗРУ-10 кВ 1 секции шин 10 кВ на одну линейную ячейку 10 кВ, реконструкцией ячейки 10 кВ № 31.</w:t>
      </w:r>
    </w:p>
    <w:p>
      <w:pPr>
        <w:pStyle w:val="Normal"/>
        <w:numPr>
          <w:ilvl w:val="0"/>
          <w:numId w:val="10"/>
        </w:numPr>
        <w:spacing w:lineRule="auto" w:line="360"/>
        <w:ind w:left="1434" w:hanging="357"/>
        <w:jc w:val="both"/>
        <w:rPr/>
      </w:pPr>
      <w:r>
        <w:rPr>
          <w:rFonts w:cs="Calibri"/>
        </w:rPr>
        <w:t>Строительство двух новых воздушно-кабельных ЛЭП 10 кВ кабелем АСБ 3×95м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L</w:t>
      </w:r>
      <w:r>
        <w:rPr>
          <w:rFonts w:cs="Calibri"/>
        </w:rPr>
        <w:t>=500м, проводом СИП-3 1×95м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L</w:t>
      </w:r>
      <w:r>
        <w:rPr>
          <w:rFonts w:cs="Calibri"/>
        </w:rPr>
        <w:t>=5000м.</w:t>
      </w:r>
    </w:p>
    <w:p>
      <w:pPr>
        <w:pStyle w:val="Normal"/>
        <w:numPr>
          <w:ilvl w:val="0"/>
          <w:numId w:val="10"/>
        </w:numPr>
        <w:spacing w:lineRule="auto" w:line="360"/>
        <w:ind w:left="1434" w:hanging="357"/>
        <w:jc w:val="both"/>
        <w:rPr>
          <w:rFonts w:cs="Calibri"/>
        </w:rPr>
      </w:pPr>
      <w:r>
        <w:rPr>
          <w:rFonts w:cs="Calibri"/>
        </w:rPr>
        <w:t>Строительство нового КТП 10/0,4 кВ с трансформаторами 2×1000 кВА.</w:t>
      </w:r>
    </w:p>
    <w:p>
      <w:pPr>
        <w:pStyle w:val="Normal"/>
        <w:spacing w:lineRule="auto" w:line="36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Анализ величины максимальной мощ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/>
        </w:rPr>
        <w:t xml:space="preserve">В соответствии с заявкой на технологическое присоединение и выданными техническими условиями, величина максимальной мощности составляет 700 кВт по </w:t>
      </w:r>
      <w:r>
        <w:rPr>
          <w:rFonts w:cs="Calibri"/>
          <w:lang w:val="en-US"/>
        </w:rPr>
        <w:t>II</w:t>
      </w:r>
      <w:r>
        <w:rPr>
          <w:rFonts w:cs="Calibri"/>
        </w:rPr>
        <w:t xml:space="preserve"> категории надежности, </w:t>
      </w:r>
      <w:r>
        <w:rPr>
          <w:rFonts w:cs="Calibri"/>
          <w:lang w:val="en-US"/>
        </w:rPr>
        <w:t>U</w:t>
      </w:r>
      <w:r>
        <w:rPr>
          <w:rFonts w:cs="Calibri"/>
        </w:rPr>
        <w:t>=0,4 кВ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Экспертная группа предлагает, при определении платы за технологическое присоединение по индивидуальному проекту, учесть величину максимальной мощности, определенной предприятием, т.к. она подтверждается заявкой ООО «Либхерр-Русланд»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882"/>
        <w:gridCol w:w="3422"/>
      </w:tblGrid>
      <w:tr>
        <w:trPr>
          <w:trHeight w:val="846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ая мощность по предложению предприятия, кВт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ая мощность, по мнению экспертов, кВт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Филиал ОАО «МРСК Сибири» - «Кузбассэнерго – РЭС» предлагает установить плату за технологическое присоединение в размере 26 409,36 тыс. руб.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Либхерр-Русланд» (ЛЭП 0,4 кВ для электроснабжения ремонтно-складского комплекса «Кузбасс», расположенные по адресу: Кемеровская область, Беловский район) по индивидуальному проекту,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11.09.2012 №209-э/1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от 29.12.2011 № 1178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12,39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8,85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5,73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19 409,41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внереализационные расходы – 6 962,25 тыс. руб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360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1,74 руб. Согласно калькуляции, в данную ставку входят:</w:t>
      </w:r>
    </w:p>
    <w:p>
      <w:pPr>
        <w:pStyle w:val="Normal"/>
        <w:spacing w:lineRule="auto" w:line="360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мортизация автомобиля в размере 4,16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ремонта и техобслуживания 40,98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запасных частей 42,49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топлива в размере 309,12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смазочных материалов в размере 11,55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оимость 1 часа работы водителя в размере 198,97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транспортный налог в размере 2,42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страхование транспортного средства в размере 1,66 руб.;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- налог на имущество в размере 0,39 руб.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Рассмотрев обосновывающие материалы к калькуляции, эксперты отмечают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198,97 руб. в час.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Кроме того, эксперты предлагают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Calibri"/>
          <w:color w:val="000000"/>
        </w:rPr>
        <w:t xml:space="preserve">Таким образом, стоимость 1 машино-часа, предлагаемая к учёту в необходимой валовой выручке, составляет 103,65 руб. В представленных материалах указано количество машино-часов – 20,25. </w:t>
      </w:r>
      <w:r>
        <w:rPr>
          <w:rFonts w:eastAsia="Calibri"/>
        </w:rPr>
        <w:t>Таким образом, эксперты предлагают</w:t>
      </w:r>
      <w:r>
        <w:rPr>
          <w:rFonts w:eastAsia="Calibri"/>
          <w:color w:val="000000"/>
        </w:rPr>
        <w:t xml:space="preserve"> учесть затраты на автотранспорт в сумме 2,10 тыс. руб.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спертная группа полагает экономически необоснованным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spacing w:lineRule="auto" w:line="360"/>
        <w:ind w:firstLine="7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лагаемая предприятием средняя стоимость бензина на 2013 год составит 24 рубля за 1 литр. Эксперты считают предложение предприятия по стоимости бензина обоснованным и принимают данную цену для расчета расходов на бензин. В представленных материалах указано расстояние до объекта присоединения 10 километров. Исходя из этих данных и 4 выездов, стоимость ГСМ составит 2,26 тыс. руб.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Всего расходы на автотранспорт и ГСМ составят 4,37 тыс. руб.</w:t>
      </w:r>
    </w:p>
    <w:p>
      <w:pPr>
        <w:pStyle w:val="Normal"/>
        <w:spacing w:lineRule="auto" w:line="360"/>
        <w:ind w:firstLine="7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exact" w:line="380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Расходы на оплату труда» предприятие предлагает учесть 18,85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spacing w:lineRule="exact" w:line="380"/>
        <w:ind w:firstLine="720"/>
        <w:jc w:val="both"/>
        <w:rPr>
          <w:rFonts w:eastAsia="Calibri"/>
        </w:rPr>
      </w:pPr>
      <w:r>
        <w:rPr>
          <w:rFonts w:eastAsia="Calibri"/>
        </w:rPr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spacing w:lineRule="exact" w:line="380"/>
        <w:ind w:firstLine="720"/>
        <w:jc w:val="both"/>
        <w:rPr>
          <w:rFonts w:eastAsia="Calibri"/>
        </w:rPr>
      </w:pPr>
      <w:r>
        <w:rPr>
          <w:rFonts w:eastAsia="Calibri"/>
        </w:rPr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3 тыс. руб.</w:t>
      </w:r>
    </w:p>
    <w:p>
      <w:pPr>
        <w:pStyle w:val="Normal"/>
        <w:spacing w:lineRule="exact" w:line="380"/>
        <w:ind w:firstLine="720"/>
        <w:jc w:val="both"/>
        <w:rPr>
          <w:rFonts w:eastAsia="Calibri"/>
        </w:rPr>
      </w:pPr>
      <w:r>
        <w:rPr>
          <w:rFonts w:eastAsia="Calibri"/>
        </w:rPr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73 тыс. руб. В связи с корректировкой расходов на оплату труда, РЭК в смету затрат включено 3,75 тыс. руб.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Объем капитальных вложений для осуществления технологического присоединения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 xml:space="preserve">В соответствии с представленным расчетом необходимой валовой выручки и прилагаемым сводным сметным расчетом, объем капитальных вложений, для осуществления технологического присоединения энергопринимающих устройств ООО «Либхерр-Русланд» – 19 409,41 тыс. ру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ев представленные материалы, экспертная группа предлагает скорректировать объем капитальных вложений до величины – 12 673,18 тыс. руб., в которую входят: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243"/>
        <w:gridCol w:w="2125"/>
        <w:gridCol w:w="1823"/>
      </w:tblGrid>
      <w:tr>
        <w:trPr>
          <w:trHeight w:val="6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ложение предприятия, тыс. 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ложение экспертов, тыс. 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рректировка, тыс. руб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траты на отвод земли и аренд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7,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9,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37,3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оительство 2×КЛ 10 к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4,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7,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6,33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оительство 2×ВЛ 10 к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 458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 694,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 764,52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оительство нового КТП 10/0,4 кВ с трансформаторами 2×1000 к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615,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615,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2,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,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06,32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хование рис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,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13,87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андировочные затр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88,49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едства на непредвиденные работы и затра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9,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89,4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9 409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 673,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6 736,23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В результате анализа сметной документации, экспертная группа предлагает, при расчете платы, не учитывать:</w:t>
      </w:r>
    </w:p>
    <w:p>
      <w:pPr>
        <w:pStyle w:val="Normal"/>
        <w:numPr>
          <w:ilvl w:val="0"/>
          <w:numId w:val="6"/>
        </w:numPr>
        <w:spacing w:lineRule="auto" w:line="360"/>
        <w:ind w:left="992" w:hanging="567"/>
        <w:jc w:val="both"/>
        <w:rPr>
          <w:rFonts w:cs="Calibri"/>
        </w:rPr>
      </w:pPr>
      <w:r>
        <w:rPr>
          <w:rFonts w:cs="Calibri"/>
        </w:rPr>
        <w:t>Затраты на отвод земли и аренду 237,3 тыс. руб., так как экспертами из расчётов были исключены затраты на отвод земли «на завершающем этапе строительства», поскольку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993" w:hanging="567"/>
        <w:jc w:val="both"/>
        <w:rPr>
          <w:rFonts w:cs="Calibri"/>
        </w:rPr>
      </w:pPr>
      <w:r>
        <w:rPr>
          <w:rFonts w:cs="Calibri"/>
        </w:rPr>
        <w:t>Затраты на строительство двух новых КЛ-10 кВ в размере 36,33 тыс. руб., в том числе:</w:t>
      </w:r>
    </w:p>
    <w:p>
      <w:pPr>
        <w:pStyle w:val="Normal"/>
        <w:numPr>
          <w:ilvl w:val="0"/>
          <w:numId w:val="5"/>
        </w:numPr>
        <w:spacing w:lineRule="auto" w:line="360"/>
        <w:ind w:left="1712" w:hanging="357"/>
        <w:jc w:val="both"/>
        <w:rPr>
          <w:rFonts w:cs="Calibri"/>
        </w:rPr>
      </w:pPr>
      <w:r>
        <w:rPr>
          <w:rFonts w:cs="Calibri"/>
        </w:rPr>
        <w:t>18,58 тыс. руб., так как завышены объемы используемых концевых муфт. Предложение предприятия 12 шт., предложение экспертов 4 шт.</w:t>
      </w:r>
    </w:p>
    <w:p>
      <w:pPr>
        <w:pStyle w:val="Normal"/>
        <w:numPr>
          <w:ilvl w:val="0"/>
          <w:numId w:val="5"/>
        </w:numPr>
        <w:spacing w:lineRule="auto" w:line="360"/>
        <w:ind w:left="1712" w:hanging="357"/>
        <w:jc w:val="both"/>
        <w:rPr>
          <w:rFonts w:cs="Calibri"/>
        </w:rPr>
      </w:pPr>
      <w:r>
        <w:rPr>
          <w:rFonts w:cs="Calibri"/>
        </w:rPr>
        <w:t>17,75 тыс. руб., так как исключение материалов (концевых муфт), привело к сокращению работ по их монтажу.</w:t>
      </w:r>
    </w:p>
    <w:p>
      <w:pPr>
        <w:pStyle w:val="Normal"/>
        <w:numPr>
          <w:ilvl w:val="0"/>
          <w:numId w:val="6"/>
        </w:numPr>
        <w:spacing w:lineRule="auto" w:line="360"/>
        <w:ind w:left="992" w:hanging="567"/>
        <w:jc w:val="both"/>
        <w:rPr>
          <w:rFonts w:cs="Calibri"/>
        </w:rPr>
      </w:pPr>
      <w:r>
        <w:rPr>
          <w:rFonts w:cs="Calibri"/>
        </w:rPr>
        <w:t>Затраты на строительство 2×ВЛ 10 кВ в размере 5 764,52 тыс. руб., в том числе: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cs="Calibri"/>
        </w:rPr>
      </w:pPr>
      <w:r>
        <w:rPr>
          <w:rFonts w:cs="Calibri"/>
        </w:rPr>
        <w:t>3 107,87 тыс. руб., так как предприятием завышены объемы используемых стоек СВ 105-5. Предложение предприятия 530 шт.(490+20*2), предложение экспертов 240 (200+20*2)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cs="Calibri"/>
        </w:rPr>
      </w:pPr>
      <w:r>
        <w:rPr>
          <w:rFonts w:cs="Calibri"/>
        </w:rPr>
        <w:t>387,34 тыс. руб., так как предприятием завышены объёмы работ по установке опор ВЛ. Предложение предприятия 510 опор, предложение экспертов 220 опор (5500/25=220, так как расчетные пролеты для двухцепных линий, выполненных СИП для 4 района по ветру и 4 района по гололеду, населенная местность 25 м)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cs="Calibri"/>
        </w:rPr>
      </w:pPr>
      <w:r>
        <w:rPr>
          <w:rFonts w:cs="Calibri"/>
        </w:rPr>
        <w:t>173,42 тыс. руб., так как уменьшение количества используемых опор, привело к сокращению затрат на развозку этих опор, а также развозку материалов оснастки для них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cs="Calibri"/>
        </w:rPr>
      </w:pPr>
      <w:r>
        <w:rPr>
          <w:rFonts w:cs="Calibri"/>
        </w:rPr>
        <w:t>394,76 тыс. руб., так как уменьшение количества используемых опор, привело к сокращению затрат на материалы оснастки для них.</w:t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rFonts w:cs="Calibri"/>
        </w:rPr>
      </w:pPr>
      <w:r>
        <w:rPr>
          <w:rFonts w:cs="Calibri"/>
        </w:rPr>
        <w:t>132,11 тыс. руб., так как завышены объемы используемых изоляторов ШФ-20Г и колпачков полиэтиленов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958,06 тыс. руб., так как уменьшение количества используемых опор, привело к сокращению затрат на спиральные вязки СВ-7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36,8 тыс. руб., так как предприятием завышены объёмы работ по подвеске проводов ВЛ-6/10кВ. Предложение предприятия 12 км, предложение экспертов 10 к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</w:rPr>
        <w:t>307,47 тыс. руб. – из расчётов исключены затраты на провод СИП-2 2×35+1×54,6м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и СИП-4 2×16м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так как технические условия не предполагают строительство каких-либо ответвлений от ВЛ-0,4 к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7,06 тыс. руб., так как из расчётов исключены затраты на устройство ответвлений от ВЛ-0,4 к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215,5 тыс. руб., так как сокращение затрат на материалы привело в уменьшению затрат на их транспортиров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44,13 тыс. руб., так как уменьшение количества используемых опор, привело к сокращению объёмов пусконаладочных работ на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993" w:hanging="567"/>
        <w:jc w:val="both"/>
        <w:rPr>
          <w:rFonts w:cs="Calibri"/>
        </w:rPr>
      </w:pPr>
      <w:r>
        <w:rPr>
          <w:rFonts w:cs="Calibri"/>
        </w:rPr>
        <w:t>Средства на командировочные расходы 88,49 тыс. руб., так как отсутствуют материалы подтверждающие необходимость данных затр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993" w:hanging="568"/>
        <w:jc w:val="both"/>
        <w:rPr>
          <w:rFonts w:cs="Calibri"/>
        </w:rPr>
      </w:pPr>
      <w:r>
        <w:rPr>
          <w:rFonts w:cs="Calibri"/>
        </w:rPr>
        <w:t>Средства на добровольное страхование в размере 213,87 тыс. руб., т. к.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строя России от 05.03.2004 № 15/1, их включение носит рекомендательный характер, а подрядная организация определяется в результате конкурсной процедуры;</w:t>
      </w:r>
    </w:p>
    <w:p>
      <w:pPr>
        <w:pStyle w:val="Normal"/>
        <w:numPr>
          <w:ilvl w:val="0"/>
          <w:numId w:val="6"/>
        </w:numPr>
        <w:spacing w:lineRule="auto" w:line="360"/>
        <w:ind w:left="993" w:hanging="567"/>
        <w:jc w:val="both"/>
        <w:rPr>
          <w:rFonts w:cs="Calibri"/>
        </w:rPr>
      </w:pPr>
      <w:r>
        <w:rPr>
          <w:rFonts w:cs="Calibri"/>
        </w:rPr>
        <w:t>Затраты на ПИР в размере 106,32 тыс. руб., так сокращение стоимости строительства пропорционально уменьшило затраты на ПИР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993" w:hanging="567"/>
        <w:jc w:val="both"/>
        <w:rPr>
          <w:rFonts w:cs="Calibri"/>
        </w:rPr>
      </w:pPr>
      <w:r>
        <w:rPr>
          <w:rFonts w:cs="Calibri"/>
        </w:rPr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289,40 тыс. руб.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На основании изложенного, экспертная группа предлагает, при установлении платы за технологическое присоединение заявителя по индивидуальному проекту, учесть следующий объем капитальных вложений.</w:t>
      </w:r>
    </w:p>
    <w:tbl>
      <w:tblPr>
        <w:tblW w:w="9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81"/>
        <w:gridCol w:w="3287"/>
      </w:tblGrid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е экспертной группы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409,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673,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6 736,23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пределение стоимости по видам строительства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140"/>
        <w:gridCol w:w="3029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ложение предприятия, тыс. руб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ложение экспертной группы, тыс. руб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оимость строительства КЛ, В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 599,5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 916,9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.ч. ПИ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,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,2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оимость строительства Т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809,8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56,2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.ч. ПИ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,4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,4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 409,4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 673,1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, предлагается исключить расходы по рассматриваемым статьям в размере 0,74 тыс. руб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В связи с корректировкой инвестиционной составляющей, налог на прибыль снижен до 3 168,30 тыс. руб. Расходы на выплату дивидендов и отчисления в резервный фонд, общей суммой 2 109,71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Таким образом, размер платы за технологическое присоединение энергопринимающих устройств ООО «Либхерр-Русланд» (ЛЭП 0,4 кВ для электроснабжения ремонтно-складского комплекса «Кузбасс», расположенные по адресу: Кемеровская область, Беловский район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5 861,91 тыс. руб., в том числе: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расходы на автотранспорт и горюче-смазочные материалы – 4,36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заработная плата – 12,33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отчисления на оплату труда – 3,75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инвестиционная составляющая – 12 673,18 тыс. руб.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- другие расходы из прибыли – 3 168,30 тыс. руб.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авлению РЭК предлагается утвердить плату, по рассматриваемому индивидуальному проекту, в размере 15 861,91 тыс. руб. за объем присоединяемой мощности </w:t>
      </w:r>
      <w:r>
        <w:rPr>
          <w:rFonts w:cs="Calibri"/>
        </w:rPr>
        <w:t xml:space="preserve">700 кВт по </w:t>
      </w:r>
      <w:r>
        <w:rPr>
          <w:rFonts w:cs="Calibri"/>
          <w:lang w:val="en-US"/>
        </w:rPr>
        <w:t>II</w:t>
      </w:r>
      <w:r>
        <w:rPr>
          <w:rFonts w:cs="Calibri"/>
        </w:rPr>
        <w:t xml:space="preserve"> категории надежности, </w:t>
      </w:r>
      <w:r>
        <w:rPr>
          <w:rFonts w:cs="Calibri"/>
          <w:lang w:val="en-US"/>
        </w:rPr>
        <w:t>U</w:t>
      </w:r>
      <w:r>
        <w:rPr>
          <w:rFonts w:cs="Calibri"/>
        </w:rPr>
        <w:t>=0,4 кВ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Принимая во внимание материалы экспертиз, Правлением Региональной энергетической коми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У</w:t>
      </w:r>
      <w:r>
        <w:rPr>
          <w:bCs/>
          <w:color w:val="000000"/>
        </w:rPr>
        <w:t xml:space="preserve">становить плату по рассматриваемому индивидуальному проекту в размере </w:t>
      </w:r>
      <w:r>
        <w:rPr>
          <w:rFonts w:eastAsia="Calibri"/>
        </w:rPr>
        <w:t xml:space="preserve">15 861,91 </w:t>
      </w:r>
      <w:r>
        <w:rPr>
          <w:bCs/>
          <w:color w:val="000000"/>
        </w:rPr>
        <w:t xml:space="preserve">тыс. руб. при </w:t>
      </w:r>
      <w:r>
        <w:rPr>
          <w:rFonts w:eastAsia="Calibri"/>
        </w:rPr>
        <w:t xml:space="preserve">объеме присоединяемой мощности </w:t>
      </w:r>
      <w:r>
        <w:rPr>
          <w:rFonts w:cs="Calibri"/>
        </w:rPr>
        <w:t xml:space="preserve">700 кВт по </w:t>
      </w:r>
      <w:r>
        <w:rPr>
          <w:rFonts w:cs="Calibri"/>
          <w:lang w:val="en-US"/>
        </w:rPr>
        <w:t>II</w:t>
      </w:r>
      <w:r>
        <w:rPr>
          <w:rFonts w:cs="Calibri"/>
        </w:rPr>
        <w:t xml:space="preserve"> категории надежности, </w:t>
      </w:r>
      <w:r>
        <w:rPr>
          <w:rFonts w:cs="Calibri"/>
          <w:lang w:val="en-US"/>
        </w:rPr>
        <w:t>U</w:t>
      </w:r>
      <w:r>
        <w:rPr>
          <w:rFonts w:cs="Calibri"/>
        </w:rPr>
        <w:t>=0,4 кВ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/>
      </w:pPr>
      <w:r>
        <w:rPr/>
        <w:t xml:space="preserve">Голосовали: </w:t>
      </w:r>
      <w:r>
        <w:rPr>
          <w:b/>
        </w:rPr>
        <w:t>ЗА – единогласн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3. О внесении изменений в постановление региональной энергетической комиссии Кемеровской области от 31.12.2012 №600 «Об установлении платы за технологическое присоединение заявителей до 15 кВт включительно, к электрическим сетям филиала ОАО «МРСК Сибири» - «Кузбассэнерго - региональные электрические сети» на 2013 год»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ладчик: Гусельщиков Э.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 связи с допущенной технической ошибкой, предлагается внести изменение в постановление региональной энергетической комиссии Кемеровской области от 31.12.2012 №600 «Об установлении платы за технологическое присоединение заявителей до 15 кВт включительно, к электрическим сетям филиала ОАО «МРСК Сибири» - «Кузбассэнерго - региональные электрические сети» на 2013 год», заменив слова «в сумме 170 015,79 тыс. руб.» словами «в сумме 169 064,19 тыс. руб.», приведя текст постановления в соответствие с Приложением №2 к не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>: внести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/>
      </w:pPr>
      <w:r>
        <w:rPr/>
        <w:t xml:space="preserve">Голосовали: </w:t>
      </w:r>
      <w:r>
        <w:rPr>
          <w:b/>
        </w:rPr>
        <w:t>ЗА – единогласно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</w:t>
      </w:r>
      <w:r>
        <w:rPr>
          <w:b/>
          <w:lang w:val="sr-CS"/>
        </w:rPr>
        <w:t>О внесении изменений в некоторые постановления региональной энергетической комиссии Кемеровской области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ладчик: Незнанов П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В постановлениях РЭК от 16.01.2013г. №5, от 16.01.2013г. №6 и от 25.01.2013г. №13 были допущены неточности в формулировках. В целях  </w:t>
      </w:r>
      <w:r>
        <w:rPr>
          <w:szCs w:val="28"/>
        </w:rPr>
        <w:t>приведения в соответствие требованиям действующего законодательства предлагается внести изменения, касающиеся сроков вступления данных постановлений в силу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>: внести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/>
      </w:pPr>
      <w:r>
        <w:rPr/>
        <w:t xml:space="preserve">Голосовали: </w:t>
      </w:r>
      <w:r>
        <w:rPr>
          <w:b/>
        </w:rPr>
        <w:t>ЗА – единоглас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П.Г. Незнанов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Протокол №7-э заседания Правления РЭК от 01.02.201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rFonts w:eastAsia="Calibri"/>
      <w:bCs/>
      <w:sz w:val="28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>
      <w:rFonts w:eastAsia="Calibri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BF86ADCF67E4BCF4CAC6EF4B7D83973D77D0E5D8BF5FB062A721D0DB7E50EE8F0D0F8x7B0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3:00Z</dcterms:created>
  <dc:creator>Юрист</dc:creator>
  <dc:description/>
  <cp:keywords/>
  <dc:language>en-US</dc:language>
  <cp:lastModifiedBy>neznanov</cp:lastModifiedBy>
  <cp:lastPrinted>2012-04-09T11:24:00Z</cp:lastPrinted>
  <dcterms:modified xsi:type="dcterms:W3CDTF">2013-04-05T05:00:00Z</dcterms:modified>
  <cp:revision>12</cp:revision>
  <dc:subject/>
  <dc:title>ПРОТОКОЛ</dc:title>
</cp:coreProperties>
</file>