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3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</w:t>
      </w:r>
      <w:r>
        <w:rPr>
          <w:lang w:val="en-US"/>
        </w:rPr>
        <w:t xml:space="preserve"> </w:t>
      </w:r>
      <w:r>
        <w:rPr/>
        <w:t>января</w:t>
      </w:r>
      <w:r>
        <w:rPr>
          <w:lang w:val="en-US"/>
        </w:rPr>
        <w:t xml:space="preserve"> 201</w:t>
      </w:r>
      <w:r>
        <w:rPr/>
        <w:t xml:space="preserve">3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Гусельщиков Э.Б., Десяткин К.А., Незнанов П.Г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от ЗАО «Электросеть» - Благодатский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"/>
        <w:gridCol w:w="9408"/>
      </w:tblGrid>
      <w:tr>
        <w:trPr>
          <w:trHeight w:val="685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679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филиала ЗАО «Электросеть» в г. Междуреченске на 2013 год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Реестр энергоснабжающих организаций Кемеровской области, в отношении которых осуществляется государственное регулирование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Предприятия просят рассмотреть вопросы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И предоставил слово докладч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>.</w:t>
        <w:tab/>
        <w:t>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филиала ЗАО «Электросеть» в г. Междуреченске на 2013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кладчик (Дюков А.В.) доложил:</w:t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ов «б» и «в») (С1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ов «б» и «в»), в расчете на 1 кВт максимальной мощности (руб./кВт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4667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</w:rPr>
        <w:t xml:space="preserve">, (руб./кВт)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lang w:val="en-US" w:eastAsia="en-US"/>
        </w:rPr>
        <w:t>P</w:t>
      </w:r>
      <w:r>
        <w:rPr>
          <w:rFonts w:eastAsia="Calibri"/>
          <w:i/>
          <w:vertAlign w:val="subscript"/>
          <w:lang w:val="en-US" w:eastAsia="en-US"/>
        </w:rPr>
        <w:t>1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- суммарный расход на технологическое присоединение планируемого годового объема мощности, рассчитанный по мероприятиям, указанным в пункте 16 (кроме подпунктов «б» и «в») Методических указ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lang w:val="en-US"/>
        </w:rPr>
        <w:t>N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- объем планируемой годовой максимальной мощ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Расход на технологическое присоединение планируемого годового объема мощности по мероприятиям, </w:t>
      </w:r>
      <w:r>
        <w:rPr>
          <w:rFonts w:eastAsia="Calibri"/>
        </w:rPr>
        <w:t xml:space="preserve">указанным в пункте 16 (кроме подпунктов «б» и «в») Методических указаний, определены исходя из затрат на одно технологическое присоединение и планируемого количества заявителей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лиалом ЗАО «Электросеть» в г. Междуреченске расчет ставки С1 произведен с учетом 79 заявителей и суммарной мощности 9 390,13 кВт за 2010-2012 гг. Объем планируемой годовой мощности ошибочно рассчитан как сумма фактически присоединенной мощности за 2010-2012 гг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ы предлагают скорректировать объем планируемой годовой максимальной мощности до 3 130,04 кВт (среднеарифметическое значение фактически присоединенной мощности за 2010-2012 гг.). Число заявок соответственно составит – 26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лиал ЗАО «Электросеть» в г. Междуреченске предлагает в расчет ставки за технологическое присоединение расходы по статье «Энергия на хозяйственные нужды» в сумме 0,40 тыс. руб. (на одно технологическое присоединение). Предлагается затраты по данной статье исключить в полном объеме в связи с отсутствием подтверждающих документов. </w:t>
      </w:r>
    </w:p>
    <w:p>
      <w:pPr>
        <w:pStyle w:val="Normal"/>
        <w:autoSpaceDE w:val="false"/>
        <w:ind w:firstLine="4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ЗАО «Электросеть» в г. Междуреченске предлагает в расчет ставки за технологическое присоединение расходы по статье «Оплата труда ППП» в сумме 7,92 тыс. руб. (на одно технологическое присоединение). Предлагается принять затраты на уровне, утвержденном в 2012 году с учетом индекса Минэкономразвития России на 2013 год (1,071) в размере  6,68 тыс. руб. (на одно технологическое присоединение)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мма отчислений на социальные нужды предлагается принять в размере 30,4% от предусмотренного ФОТ или 2,03 тыс. руб. (на одно технологическое присоединение)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ЗАО «Электросеть» в г. Междуреченске предлагает в расчет ставки за технологическое присоединение расходы по статье «Прочие расходы» в сумме 7,92 тыс. руб. (на одно технологическое присоединение). Предлагается затраты по данной статье включить в полном объеме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ЗАО «Электросеть» в г. Междуреченске предлагает в расчет ставки за технологическое присоединение расходы по статье «Внереализационные расходы» в сумме 2,03 тыс. руб. (на одно технологическое присоединение). Предлагается затраты по данной статье исключить в полном объеме в связи с исключением рентабельности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планируемой годовой мощности составляет 3 130,04 кВт. Число заявителей - 26. Расчет произведен исходя из среднеарифметических показателей за 3 года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 стандартизированная тарифная ставка С1 составит:</w:t>
      </w:r>
    </w:p>
    <w:p>
      <w:pPr>
        <w:pStyle w:val="Normal"/>
        <w:ind w:firstLine="539"/>
        <w:jc w:val="both"/>
        <w:rPr/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1049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  <w:lang w:eastAsia="en-US"/>
        </w:rPr>
        <w:t xml:space="preserve">  руб./кВт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jc w:val="center"/>
        <w:rPr/>
      </w:pPr>
      <w:r>
        <w:rPr/>
        <w:t>Предложение для переутверждения стандартизированных тарифных ставок на 2013 год, утвержденных для филиала ЗАО «Электросеть» в г. Междуреченске на 2012 год в ценах 200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96"/>
        <w:gridCol w:w="1525"/>
      </w:tblGrid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воздушных линий электропередачи (руб./км) в ценах 2001 года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2.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троительство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 км ВЛ-0,4 кВ проводом СИП-2 3×120 +1×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7 721,5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2.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 км ВЛ-0,4 кВ проводом СИП-2 3×95 +1×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2 004,6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2.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 км ВЛ-0,4 кВ проводом СИП-2 3×70+1×5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8 540,6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2.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 км ВЛ-0,4 кВ проводом СИП-2 3×50+1×5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8 324,8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2.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троительство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 км ВЛ 6-10 кВ проводом СИП-3 1×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1 923,4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2.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троительство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 км ВЛ 6-10 кВ проводом СИП-3 1×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0 603,2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2.7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троительство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 км ВЛ 6-10 кВ проводом СИП-3 1×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3 946,6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2.8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 км ВЛ 6-10 кВ проводом СИП-3 1×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1 122,97</w:t>
            </w:r>
          </w:p>
        </w:tc>
      </w:tr>
      <w:tr>
        <w:trPr>
          <w:trHeight w:val="10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кабельных линий электропередачи (руб/км)  в ценах 2001 года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 км КЛ 6-10 кВ кабелем АПвПуг-10 3×12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7 927,6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 км КЛ 6-10 кВ кабелем АПвПуг-10 3×95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1 306,12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 км КЛ 6-10 кВ кабелем АПвПуг-10 3×7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7 450,8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 км КЛ 6-10 кВ кабелем АПвПуг-10 3×5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2 801,4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 км 2×КЛ 6-10 кВ кабелем АПвПуг-10 3×12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24 315,4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 км 2×КЛ 6-10 кВ кабелем АПвПуг-10 3×95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 076,0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7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троительство 1 км 2×КЛ 6-10 кВ кабелем АПвПуг-10 3×7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63 252,3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8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 км 2×КЛ 6-10 кВ кабелем АПвПуг-10 3×5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4 068,6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9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 км 2×КЛ 0,4 кВ кабелем АПвБбШп-1 5×24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3 122,4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10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троительство 1 км 2×КЛ 0,4 кВ кабелем АПвБбШп-1 5×185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9 597,4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1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троительство 1 км 2×КЛ 0,4 кВ кабелем АПвБбШп-1 5×15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3 480,5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1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троительство 1 км 2×КЛ 0,4 кВ кабелем АПвБбШп-1 5×12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67 742,1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1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троительство 1 км 2×КЛ 0,4 кВ кабелем АПвБбШп-1 5×95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4 217,0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1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 км 2×КЛ 0,4 кВ кабелем АПвБбШп-1 5×7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2 289,4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1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 км 2×КЛ 0,4 кВ кабелем АПвБбШп-1 5×5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84 458,2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1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троительство 1 км КЛ 0,4 кВ кабелем АПвБбШп-1 5×24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87 181,8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17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троительство 1 км КЛ 0,4 кВ кабелем АПвБбШп-1 5×185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5 526,9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18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троительство 1 км КЛ 0,4 кВ кабелем АПвБбШп-1 5×15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2 504,6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19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троительство 1 км КЛ 0,4 кВ кабелем АПвБбШп-1 5×12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3 938,7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20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1 км КЛ 0,4 кВ кабелем АПвБбШп-1 5×95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9 118,7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2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троительство 1 км КЛ 0,4 кВ кабелем АПвБбШп-1 5×7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1 910,9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3.2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троительство 1 км КЛ 0,4 кВ кабелем АПвБбШп-1 5×5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7 996,29</w:t>
            </w:r>
          </w:p>
        </w:tc>
      </w:tr>
      <w:tr>
        <w:trPr>
          <w:trHeight w:val="10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подстанций, (руб/кВт)  в ценах 2001 года*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4.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КТП 630 кВА 6-10/0,4 кВ в стесненных условиях застроенной части го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5,1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4.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троительство КТП 400 кВА 6-10/0,4 кВ в стесненных условиях застроенной части го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6,38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4.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КТП 250 кВА 6-10/0,4 кВ в стесненных условиях застроенной части го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6,00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4.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троительство КТП 160 кВА 6-10/0,4 кВ в стесненных условиях застроенной части го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6,66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4.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троительство КТП 100 кВА 6-10/0,4 кВ в стесненных условиях застроенной части го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5,06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4.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2БКТП 630 кВА 6-10/0,4 кВ в стесненных условиях застроенной части го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794,97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4.7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2БКТП 400 кВА 6-10/0,4 кВ в стесненных условиях застроенной части го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552,25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4.8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2БКТП 250 кВА 6-10/0,4 кВ в стесненных условиях застроенной части го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267,60</w:t>
            </w:r>
          </w:p>
        </w:tc>
      </w:tr>
    </w:tbl>
    <w:p>
      <w:pPr>
        <w:pStyle w:val="Normal"/>
        <w:spacing w:before="0" w:after="200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*расчет стандартизированных тарифных ставок С4 произведен в расчете на 1 кВт. 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ставок за единицу максимальной мощности (руб./кВт) для определения платы за технологическое присоединение к электрическим сетям филиала ЗАО «Электросеть» в г. Междуреченске на 2013 год</w:t>
      </w:r>
    </w:p>
    <w:p>
      <w:pPr>
        <w:pStyle w:val="Normal"/>
        <w:ind w:firstLine="5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51"/>
        <w:gridCol w:w="1847"/>
        <w:gridCol w:w="1880"/>
        <w:gridCol w:w="1847"/>
      </w:tblGrid>
      <w:tr>
        <w:trPr>
          <w:trHeight w:val="10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Разбивка НВВ по каждому мероприятию (руб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Объем максимальной мощности (к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Ставки для расчета платы по каждому мероприятию (руб./кВт)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187520,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3130,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59,91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Выполнение сетевой организацией, мероприятий, связанных со строительством «последней мил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троительство воздушных ли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троительство кабельных ли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троительство пунктов секционир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Проверка сетевой организацией выполнения Заявителем 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153184,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3130,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48,94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91678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3130,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29,29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1.</w:t>
        <w:tab/>
      </w:r>
      <w:r>
        <w:rPr>
          <w:color w:val="000000"/>
          <w:shd w:fill="FFFFFF" w:val="clear"/>
        </w:rPr>
        <w:t>Утвердить стандартизированные тарифные ставки для расчета платы за технологическое присоединение к электрическим сетям</w:t>
      </w:r>
      <w:r>
        <w:rPr/>
        <w:t xml:space="preserve"> филиала ЗАО «Электросеть» в г. Междуреченске на 2013 год согласно приложению № 1 к настоящему постановлению – приложение № 1 к протокол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  <w:shd w:fill="FFFFFF" w:val="clear"/>
        </w:rPr>
        <w:t>2.</w:t>
        <w:tab/>
      </w:r>
      <w:r>
        <w:rPr/>
        <w:t>Утвердить ставки за единицу максимальной мощности технологического присоединения к электрическим сетям филиала ЗАО «Электросеть» в г. Междуреченске на 2013 год согласно приложению № 2 к настоящему постановлению - приложение № 2 к протокол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</w:t>
        <w:tab/>
        <w:t xml:space="preserve">Утвердить формулы платы за технологическое присоединение к электрическим сетям филиала ЗАО «Электросеть» в г. Междуреченске на 2013 год согласно </w:t>
      </w:r>
      <w:r>
        <w:rPr>
          <w:color w:val="000000"/>
          <w:shd w:fill="FFFFFF" w:val="clear"/>
        </w:rPr>
        <w:t>приложению № 3 к настоящему постановлению - приложение № 3 к протокол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  <w:shd w:fill="FFFFFF" w:val="clear"/>
        </w:rPr>
        <w:t>4.</w:t>
        <w:tab/>
        <w:t>С момента вступления в силу настоящего постановления признать утратившим силу постановление региональной энергетической комиссии Кемеровской области от 02.11.2012 №315 «Об установлении стандартизированных тарифных ставок для расчета платы за технологическое присоединение к электрическим сетям филиала ЗАО «Электросеть» в г. Междуреченске»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</w:t>
        <w:tab/>
        <w:t>О внесении 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кладчик (Незнанов П.Г.) доложил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ятие постановление вызвано необходимостью внесения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567"/>
        <w:jc w:val="both"/>
        <w:rPr/>
      </w:pPr>
      <w:r>
        <w:rPr/>
        <w:t>Включить в Реестр энергоснабжающих организаций Кемеровской области, в отношении которых осуществляется государственное регулирование, в раздел III «Услуги по передаче и распределению электрической энергии  (мощности)» в группу 3.1 «Хозяйствующие субъекты, оказывающие услуги по передаче электрической энергии межсетевого характера на территории Кемеровской области» как организацию, оказывающую услуги по передаче электрической энергии (мощности), с присвоением регистрационного номера:</w:t>
        <w:tab/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Кемеровский завод металлоконструкций»</w:t>
      </w:r>
      <w:r>
        <w:rPr/>
        <w:t xml:space="preserve"> (г. Кемерово)</w:t>
        <w:tab/>
        <w:t>3.1.8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  <w:r>
        <w:br w:type="page"/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/>
        <w:t>Приложение № 1 к протоколу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андартизированные тарифные ставки для расчета платы за технологическое присоединение к электрическим сетям филиала ЗАО "Электросеть" в г. Междуреченске на 2013 год</w:t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без учета НДС)</w:t>
      </w:r>
    </w:p>
    <w:tbl>
      <w:tblPr>
        <w:tblW w:w="100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00"/>
        <w:gridCol w:w="2961"/>
      </w:tblGrid>
      <w:tr>
        <w:trPr>
          <w:tblHeader w:val="true"/>
          <w:trHeight w:val="6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авки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вка</w:t>
            </w:r>
          </w:p>
        </w:tc>
      </w:tr>
      <w:tr>
        <w:trPr>
          <w:trHeight w:val="1155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 (руб/кВт) в ценах 2013 год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4</w:t>
            </w:r>
          </w:p>
        </w:tc>
      </w:tr>
      <w:tr>
        <w:trPr>
          <w:trHeight w:val="1425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воздушных линий электропередачи (руб./км) в ценах 2001 год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.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ВЛ-0,4 кВ проводом СИП-2 3×120 +1×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721,5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ВЛ-0,4 кВ проводом СИП-2 3×95 +1×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04,6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ВЛ-0,4 кВ проводом СИП-2 3×70+1×54,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540,6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ВЛ-0,4 кВ проводом СИП-2 3×50+1×54,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324,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ВЛ 6-10 кВ проводом СИП-3 1×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923,4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.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ВЛ 6-10 кВ проводом СИП-3 1×9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603,2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.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ВЛ 6-10 кВ проводом СИП-3 1×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946,6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.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ВЛ 6-10 кВ проводом СИП-3 1×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122,97</w:t>
            </w:r>
          </w:p>
        </w:tc>
      </w:tr>
      <w:tr>
        <w:trPr>
          <w:trHeight w:val="1365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кабельных линий электропередачи (руб/км)  в ценах 2001 года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 км КЛ 6-10 кВ кабелем АПвПуг-10 3×12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927,64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КЛ 6-10 кВ кабелем АПвПуг-10 3×95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306,12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КЛ 6-10 кВ кабелем АПвПуг-10 3×7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450,83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 км КЛ 6-10 кВ кабелем АПвПуг-10 3×5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801,48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 км 2×КЛ 6-10 кВ кабелем АПвПуг-10 3×12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315,40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2×КЛ 6-10 кВ кабелем АПвПуг-10 3×95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76,07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 км 2×КЛ 6-10 кВ кабелем АПвПуг-10 3×7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252,32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2×КЛ 6-10 кВ кабелем АПвПуг-10 3×5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068,65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2×КЛ 0,4 кВ кабелем АПвБбШп-1 5×24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122,45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1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 км 2×КЛ 0,4 кВ кабелем АПвБбШп-1 5×185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597,40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1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 км 2×КЛ 0,4 кВ кабелем АПвБбШп-1 5×15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480,52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1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 км 2×КЛ 0,4 кВ кабелем АПвБбШп-1 5×12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42,12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1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 км 2×КЛ 0,4 кВ кабелем АПвБбШп-1 5×95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217,07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1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2×КЛ 0,4 кВ кабелем АПвБбШп-1 5×7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289,42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1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2×КЛ 0,4 кВ кабелем АПвБбШп-1 5×5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458,26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1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 км КЛ 0,4 кВ кабелем АПвБбШп-1 5×24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1,82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1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 км КЛ 0,4 кВ кабелем АПвБбШп-1 5×185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526,90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1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 км КЛ 0,4 кВ кабелем АПвБбШп-1 5×15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504,64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1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 км КЛ 0,4 кВ кабелем АПвБбШп-1 5×12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938,78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2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км КЛ 0,4 кВ кабелем АПвБбШп-1 5×95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118,74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2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 км КЛ 0,4 кВ кабелем АПвБбШп-1 5×7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910,95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2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 км КЛ 0,4 кВ кабелем АПвБбШп-1 5×50 в стесненных условиях застроенной части города с восстановлением газона и асфальтобетонных покрыт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996,29</w:t>
            </w:r>
          </w:p>
        </w:tc>
      </w:tr>
      <w:tr>
        <w:trPr>
          <w:trHeight w:val="132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подстанций, (руб/кВт)  в ценах 2001 года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.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630 кВА 6-10/0,4 кВ в стесненных условиях застроенной части город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2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400 кВА 6-10/0,4 кВ в стесненных условиях застроенной части город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8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250 кВА 6-10/0,4 кВ в стесненных условиях застроенной части город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0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160 кВА 6-10/0,4 кВ в стесненных условиях застроенной части город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66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100 кВА 6-10/0,4 кВ в стесненных условиях застроенной части город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6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.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БКТП 630 кВА 6-10/0,4 кВ в стесненных условиях застроенной части город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97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.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БКТП 400 кВА 6-10/0,4 кВ в стесненных условиях застроенной части город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,25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.8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БКТП 250 кВА 6-10/0,4 кВ в стесненных условиях застроенной части города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,6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 2 к протоколу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7"/>
        <w:gridCol w:w="1980"/>
        <w:gridCol w:w="1980"/>
        <w:gridCol w:w="1980"/>
      </w:tblGrid>
      <w:tr>
        <w:trPr>
          <w:trHeight w:val="1050" w:hRule="atLeast"/>
        </w:trPr>
        <w:tc>
          <w:tcPr>
            <w:tcW w:w="97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и за единицу максимальной мощности. Стоимость мероприятий, осуществляемых филиалом ЗАО "Электросеть" в г. Междуреченске при технологическом присоединении единицы мощности (1 кВт) руб./кВт на 2013 год</w:t>
            </w:r>
          </w:p>
        </w:tc>
      </w:tr>
      <w:tr>
        <w:trPr>
          <w:trHeight w:val="4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бивка НВВ по каждому мероприятию (руб.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максимальной мощности (кВт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и для расчета платы по каждому мероприятию (руб./кВт)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520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9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етевой организацией, мероприятий, связанных со строительством "последней ми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здушных ли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абельных ли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етевой организацией выполнения Заявителем Т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84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смотре должностным лицом Ростехнадзора присоединяемых Устройств Заявителя &lt;1&gt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78,8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,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9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978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&gt; Данные расходы не учитываются при установлении платы за технологическое присоединение для Заявителей -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ой в данной точке присоединения мощности); для Заявителей в целях временного (на срок не более 6 месяцев)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(с учетом ранее присоединенной в данной точке присоединения мощности); для Заявителей -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ой в данной точке присоединения мощности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 3 к протоколу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ы платы за технологическое присоединение к электрическим сетям филиала ЗАО «Электросеть» в г. Междуреченске на 2013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а за технологическое присоединение определяется следующим образ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если отсутствует необходимость реализации мероприятий "последней мили",</w:t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7429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если при технологическом присоединении Заявителя согласно техническим условиям предусматривается мероприятие "последней мили" по прокладке воздушных и (или) кабельных линий,</w:t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10572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10572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если при технологическом присоединении Заявителя согласно техническим условиям предусматриваются мероприятия "последней мили" по строительству комплектных трансформаторных подстанций (КТП), распределительных трансформаторных подстанций (РТП) с уровнем напряжения до 35 кВ и на строительство центров питания, подстанций уровнем напряжения 35 кВ и выше (ПС),</w:t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14001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lang w:eastAsia="en-US"/>
        </w:rPr>
        <w:t>С</w:t>
      </w:r>
      <w:r>
        <w:rPr>
          <w:rFonts w:eastAsia="Calibri"/>
          <w:i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ов "б" и "в"), в расчете на 1 кВт максимальной мощ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lang w:eastAsia="en-US"/>
        </w:rPr>
        <w:t>С</w:t>
      </w:r>
      <w:r>
        <w:rPr>
          <w:rFonts w:eastAsia="Calibri"/>
          <w:i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- стандартизированная тарифная ставка на покрытие расходов сетевой организации на строительство воздушных линий электропередачи в расчете на 1 км ли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lang w:eastAsia="en-US"/>
        </w:rPr>
        <w:t>С</w:t>
      </w:r>
      <w:r>
        <w:rPr>
          <w:rFonts w:eastAsia="Calibri"/>
          <w:i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– стандартизированная </w:t>
      </w:r>
      <w:r>
        <w:rPr>
          <w:rFonts w:eastAsia="Calibri"/>
          <w:iCs/>
          <w:lang w:eastAsia="en-US"/>
        </w:rPr>
        <w:t>тарифная ставка на покрытие расходов сетевой организации на строительство кабельных линий электропередачи в расчете на 1 км ли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lang w:eastAsia="en-US"/>
        </w:rPr>
        <w:t>С</w:t>
      </w:r>
      <w:r>
        <w:rPr>
          <w:rFonts w:eastAsia="Calibri"/>
          <w:i/>
          <w:vertAlign w:val="subscript"/>
          <w:lang w:eastAsia="en-US"/>
        </w:rPr>
        <w:t>4</w:t>
      </w:r>
      <w:r>
        <w:rPr>
          <w:rFonts w:eastAsia="Calibri"/>
          <w:lang w:eastAsia="en-US"/>
        </w:rPr>
        <w:t xml:space="preserve"> – стандартизированная тарифная ставка на покрытие расходов сетевой организации на строительство подстан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lang w:val="en-US" w:eastAsia="en-US"/>
        </w:rPr>
        <w:t>N</w:t>
      </w:r>
      <w:r>
        <w:rPr>
          <w:rFonts w:eastAsia="Calibri"/>
          <w:i/>
          <w:vertAlign w:val="subscript"/>
          <w:lang w:val="en-US" w:eastAsia="en-US"/>
        </w:rPr>
        <w:t>i</w:t>
      </w:r>
      <w:r>
        <w:rPr>
          <w:rFonts w:eastAsia="Calibri"/>
          <w:lang w:eastAsia="en-US"/>
        </w:rPr>
        <w:t xml:space="preserve"> - объем максимальной мощности, указанный в заявке на технологическое присоединение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lang w:val="en-US" w:eastAsia="en-US"/>
        </w:rPr>
        <w:t>L</w:t>
      </w:r>
      <w:r>
        <w:rPr>
          <w:rFonts w:eastAsia="Calibri"/>
          <w:i/>
          <w:vertAlign w:val="subscript"/>
          <w:lang w:val="en-US" w:eastAsia="en-US"/>
        </w:rPr>
        <w:t>i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iCs/>
          <w:lang w:eastAsia="en-US"/>
        </w:rPr>
        <w:t>суммарная протяженность воздушных и (или) кабельных линий, строительство которых предусмотрено согласно выданных технических условий для технологического присоединения Заявителя (км)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рассчитанная плата по подпунктам "2" и "3" настоящего пункта в ценах 2001 года приводится к ценам регулируемого периода с применением индекса изменения сметной стоимости (Zизм.ст) по строительно-монтажным работам для субъекта Российской Федерации, в котором располагаются существующие узловые подстанции, к которым предполагается технологическое присоединение Устройств, на квартал, предшествующий кварталу, в котором утвержда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  <w:r>
        <w:br w:type="page"/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25.01.2013 № 3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 Знак2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5:00Z</dcterms:created>
  <dc:creator>Шипачева</dc:creator>
  <dc:description/>
  <cp:keywords/>
  <dc:language>en-US</dc:language>
  <cp:lastModifiedBy>shipacheva</cp:lastModifiedBy>
  <cp:lastPrinted>2012-06-13T12:11:00Z</cp:lastPrinted>
  <dcterms:modified xsi:type="dcterms:W3CDTF">2013-02-27T08:55:00Z</dcterms:modified>
  <cp:revision>16</cp:revision>
  <dc:subject/>
  <dc:title>УТВЕРЖДАЮ:</dc:title>
</cp:coreProperties>
</file>